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-558165</wp:posOffset>
            </wp:positionV>
            <wp:extent cx="1211580" cy="1211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-569595</wp:posOffset>
            </wp:positionV>
            <wp:extent cx="1386205" cy="1198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OVÁ ZPRÁVA K NOCI S ANDERSENEM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stnáctý ročník společné pohádkové Noci s Andersenem připravují v pátek 1. dubna 2016 ve více než 1522 řádně registrovaných čtecích místech Evropy i zámoří. Ve veřejných i školních  knihovnách, školních třídách, klubovnách, ústavech, všude na dálku spojí děti čtecí pohádkové dobrodružství malé čtenáře několika zemí. Noc s Andersenem jako první v pořadí začne v Austrálii,  připravují ji také na Slovensku, ve Slovinsku, Chorvatsku, Polsku, v českých krajanských spolcích na Ukrajině, v Srbsku i Bulharsku. Pořádají ji České školy bez hranic na celém světě, v Českém kroužku v Kodani a také na velvyslanectví v izraelském Tel-Avivu i saúdsko-arabském Rijádu. Mezi registrovanými nechybí Keňa, Nový Zéland, USA i Kanada. Ale především si užijí pohádkové nocování děti ve stovkách knihoven a škol naší vlasti. A kdo letos bude živě číst pohádky? Na mnoha místech děti přivítá sám Andersen, jinde se děti setkají s pohádkovými bytostmi, s žijícími autory, herci, se zastupiteli měst a obcí, kteří jim budou číst pohádky a mnohde pomohou zasadit  pohádkový strom (Andersenův pohádkovník – Fabularius Andersen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</w:rPr>
        <w:t>Společnou akci Klubu dětských knihoven SKIP ČR pro více než 95.000 dětí i dospělých zaštiťuje nakladatelství Albatros, které pomáhá organizátorům s distribucí pohlednic na všechna registrovaná místa v Čechách a na Slovensku. Na letošní pohádkové pohlednici je obrázek Šárky Zikové z knihy Vratislava Maňáka Expedice z pohlednice, která vyjde 28. března. Z knihy budeme číst při společné noční četbě. Autor jednu kapitolku z knihy také načetl a připravil pro děti zajímavou noční h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ématem letošního pohádkového nocování je 180. výročí napsání pohádky Malá mořská víla</w:t>
      </w:r>
      <w:r>
        <w:rPr>
          <w:rFonts w:cs="Arial" w:ascii="Arial" w:hAnsi="Arial"/>
          <w:sz w:val="20"/>
          <w:szCs w:val="20"/>
        </w:rPr>
        <w:t xml:space="preserve">. </w:t>
        <w:br/>
        <w:t>Vydavatelství Audiotéka.cz k této příležitosti připravilo nahrávku pohádky v podání Ladislava Freje, k</w:t>
      </w:r>
      <w:r>
        <w:rPr>
          <w:rFonts w:eastAsia="Liberation Serif;Times New Roman" w:cs="Arial" w:ascii="Arial" w:hAnsi="Arial"/>
          <w:kern w:val="2"/>
          <w:sz w:val="20"/>
          <w:szCs w:val="20"/>
        </w:rPr>
        <w:t xml:space="preserve">terou si budou moci účastníci a další zájemci stáhnout zdarma na webu Audiotéky a také ji rozešle všem dětem i s omalovánkou. I letos děti zvolí nejlepší dětskou knihu uplynulého roku v anketě Pedagogické knihovny J.Á.Komenského – Čteme všichni 2015, a to v kategorii Cena nočních spáčů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 několik let akci podporuje velvyslanectví Dánského království v Praze, které letos nabídlo v rámci literární kampaně #ReadNordic organizátorům inspiratitvní přehled současné dětské severské literatury. Už poněkolikáté pracovníci dánské ambasády v čele s panem velvyslancem přečtou dánské pohádky, letos dětem v  Městské knihovně v Lounech a Základní škole Červený vrch v Praze 6. Poprvé v novopacké knihovně se také aktivně zúčastní i zástupci švédského velvyslanectví v Praze. Snad se nám všem společně podaří zvýšit povědomí o současné severské literatuře pro dět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yslíme i na děti, které se nocování nemohou zúčastnit, právě pro ně Rádio Junior Dvojky Českého rozhlasu </w:t>
      </w:r>
      <w:r>
        <w:rPr>
          <w:rStyle w:val="Neproporcionlntext"/>
          <w:rFonts w:cs="Arial" w:ascii="Arial" w:hAnsi="Arial"/>
          <w:sz w:val="20"/>
          <w:szCs w:val="20"/>
        </w:rPr>
        <w:t>bude vysílat celý večer až do půlnoci, obdobně tomu bude i na Slovensku a snad i letos se podaří spojit české a slovenské děti pomocí radiomostu :-). Zprávičky z příprav i nočního dění se objeví ve vysílání České televize na Déčku v Planetě Yó, nedočkavci mohou využít nabídky na webu www.veverusak.cz  a soutěžit už ny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cházející zprávičky prozrazují, že na pohádkové noční dobrodružství se už všichni těší, dospělí připravují nápadité pořady, jimiž děti překvapí a ukážou jim, jak je prima číst, chodit do knihovny a kamarádit se s knížkami. A určitě dojde i na pohádky – vždyť 2.duben je dnem narození dánského pohádkáře Hanse Christiana Andersena a jeho pohádky dávají křídla mnoha generacím dě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vního dubna 2016, a není to apríl, knihovny a školy otevřou i v noci své brány, aby děti  vybavené polštářky a spacáky mohly po celou noc naslouchat čtení pohádek, na které v dnešní uspěchané době není doma tolik času... Akci k rozvoji dětského čtenářství pořádá Klub dětských knihoven Svazu knihovníků a informačních pracovníků ČR </w:t>
      </w:r>
      <w:r>
        <w:rPr>
          <w:rFonts w:cs="Arial" w:ascii="Arial" w:hAnsi="Arial"/>
          <w:sz w:val="20"/>
          <w:szCs w:val="20"/>
        </w:rPr>
        <w:t>s podporou Ministerstva kultury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ka Čápová, Hana Hanáč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Bedřicha Beneše Buchlovana – hlavní stan Noci s Andersenem, Uh. Hradiště 17.3.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nocsandersene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Mozsmileys1">
    <w:name w:val="moz-smiley-s1"/>
    <w:basedOn w:val="Standardnpsmoodstavce1"/>
    <w:qFormat/>
    <w:rPr/>
  </w:style>
  <w:style w:type="character" w:styleId="Moztxttag">
    <w:name w:val="moz-txt-tag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1:00Z</dcterms:created>
  <dc:creator>Knihovna BBB</dc:creator>
  <dc:description/>
  <dc:language>en-US</dc:language>
  <cp:lastModifiedBy>Ludmila Kučerová</cp:lastModifiedBy>
  <cp:lastPrinted>2009-04-10T13:46:00Z</cp:lastPrinted>
  <dcterms:modified xsi:type="dcterms:W3CDTF">2016-03-17T11:41:00Z</dcterms:modified>
  <cp:revision>2</cp:revision>
  <dc:subject/>
  <dc:title>Zdravíme knižní velmoc</dc:title>
</cp:coreProperties>
</file>