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-1270</wp:posOffset>
            </wp:positionV>
            <wp:extent cx="659765" cy="7950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4765</wp:posOffset>
            </wp:positionH>
            <wp:positionV relativeFrom="paragraph">
              <wp:posOffset>-48895</wp:posOffset>
            </wp:positionV>
            <wp:extent cx="762000" cy="864235"/>
            <wp:effectExtent l="0" t="0" r="0" b="0"/>
            <wp:wrapSquare wrapText="bothSides"/>
            <wp:docPr id="2" name="Lednice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dnice_Co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420</wp:posOffset>
            </wp:positionH>
            <wp:positionV relativeFrom="paragraph">
              <wp:posOffset>-40640</wp:posOffset>
            </wp:positionV>
            <wp:extent cx="676275" cy="790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/>
      </w:pPr>
      <w:r>
        <w:rPr>
          <w:b/>
          <w:lang w:val="cs-CZ"/>
        </w:rPr>
        <w:t xml:space="preserve">     </w:t>
      </w:r>
      <w:r>
        <w:rPr>
          <w:b/>
          <w:sz w:val="22"/>
          <w:szCs w:val="22"/>
        </w:rPr>
        <w:t xml:space="preserve">MEMORANDUM O POROZUMĚNÍ TÝKAJÍCÍ SE ROZVOJE PŘÁTELSKÝCH VZTAHŮ MEZI MĚSTY OLOMOUC, KROMĚŔÍŽ A OBCÍ LEDNI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ESKÁ REPUBLIK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     </w:t>
      </w:r>
      <w:r>
        <w:rPr>
          <w:b/>
          <w:lang w:val="cs-CZ"/>
        </w:rPr>
        <w:tab/>
        <w:t xml:space="preserve">                    </w:t>
      </w:r>
      <w:r>
        <w:rPr>
          <w:color w:val="000000"/>
          <w:sz w:val="0"/>
          <w:szCs w:val="0"/>
          <w:shd w:fill="000000" w:val="clear"/>
          <w:lang w:val="cs-CZ" w:bidi="en-US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sto Kroměříž, obec Lednice a statutární město Olomouc si uvědomují společné hodnoty kulturního evropského dědictví a obdobnou historii měst a obce, důležitost památek kulturního a architektonického významu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Obě města a obec ve snaze o prohloubení poznání a porozumění a v zájmu obohacení možností životů jejich občanů projevují zájem o zkvalitnění spravování věcí veřejných a o všestranně  prospěšnou spolupráci a vzájemné partnerské vztahy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Spolupráce a partnerské vztahy by měly být realizovány především v následujících oblastech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cs-CZ"/>
        </w:rPr>
        <w:t>vzájemná propagace a rozvoj cestovního ruch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upráce v oblasti cestovního ruchu, kultury, vzdělávání a spor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pora občanských aktiv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chrana kulturních a historických památ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prava a realizace společných projektů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Konkrétní formy spolupráce budou předmětem Smlouvy o partnerství a spolupráci a budou projednávány průběžně podle aktuálních potřeb, možností a iniciativ v rozsahu od formálního převzetí záštity až k organizační a ekonomické spoluúčasti jedné nebo všech tří  stran při realizaci konkrétních aktivit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Toto prohlášení/memorandum vstupuje v platnost dnem podpisu statutárními zástupci partnerských stra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</w:t>
      </w:r>
      <w:r>
        <w:rPr>
          <w:rFonts w:cs="Arial" w:ascii="Arial" w:hAnsi="Arial"/>
          <w:lang w:val="cs-CZ"/>
        </w:rPr>
        <w:t>Olomouc, 15.2.2016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</w:t>
      </w:r>
      <w:r>
        <w:rPr>
          <w:rFonts w:cs="Arial" w:ascii="Arial" w:hAnsi="Arial"/>
          <w:lang w:val="cs-CZ"/>
        </w:rPr>
        <w:t>..            ……………………….</w:t>
        <w:tab/>
        <w:t xml:space="preserve">         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doc. Mgr. Antonín Staněk, Ph.D.</w:t>
      </w:r>
      <w:r>
        <w:rPr>
          <w:rFonts w:cs="Arial" w:ascii="Arial" w:hAnsi="Arial"/>
          <w:sz w:val="22"/>
          <w:szCs w:val="22"/>
          <w:lang w:val="cs-CZ"/>
        </w:rPr>
        <w:t xml:space="preserve"> </w:t>
        <w:tab/>
        <w:t xml:space="preserve">    Mgr. Jaroslav Němec </w:t>
        <w:tab/>
        <w:t xml:space="preserve">            </w:t>
      </w:r>
      <w:r>
        <w:rPr>
          <w:rFonts w:cs="Arial" w:ascii="Arial" w:hAnsi="Arial"/>
          <w:sz w:val="22"/>
          <w:szCs w:val="22"/>
        </w:rPr>
        <w:t>RNDr. Libor Kabá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 xml:space="preserve">primátor  statutárního města </w:t>
        <w:tab/>
        <w:t xml:space="preserve"> starosta města Kroměříže</w:t>
        <w:tab/>
        <w:t xml:space="preserve">        starosta obce Lednice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</w:t>
      </w:r>
      <w:r>
        <w:rPr>
          <w:rFonts w:cs="Arial" w:ascii="Arial" w:hAnsi="Arial"/>
          <w:sz w:val="22"/>
          <w:szCs w:val="22"/>
          <w:lang w:val="cs-CZ"/>
        </w:rPr>
        <w:t>Olomou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9:00Z</dcterms:created>
  <dc:creator>Pc838</dc:creator>
  <dc:description/>
  <dc:language>en-US</dc:language>
  <cp:lastModifiedBy>Ludmila Kučerová</cp:lastModifiedBy>
  <cp:lastPrinted>2016-01-07T09:03:00Z</cp:lastPrinted>
  <dcterms:modified xsi:type="dcterms:W3CDTF">2016-02-17T07:39:00Z</dcterms:modified>
  <cp:revision>2</cp:revision>
  <dc:subject/>
  <dc:title/>
</cp:coreProperties>
</file>