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84"/>
        <w:gridCol w:w="4840"/>
        <w:gridCol w:w="4840"/>
      </w:tblGrid>
      <w:tr>
        <w:trPr>
          <w:trHeight w:val="14469" w:hRule="atLeast"/>
          <w:cantSplit w:val="true"/>
        </w:trPr>
        <w:tc>
          <w:tcPr>
            <w:tcW w:w="136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40" w:right="113" w:hanging="0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  <w:t xml:space="preserve">K přihlášce přikládám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40" w:right="113" w:hanging="0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  <w:t>osoby a obsazení, vč. údajů o režisérovi, scénografovi, autorovi hudby atp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40" w:right="113" w:hanging="0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  <w:t>foto inscenace; textovou předlohu inscenace; odborné hodnocení s uvedením jmen hodnotitelů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40" w:right="113" w:hanging="0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  <w:t>sdělení, zdůvodňující návrh; slovo o souboru; slovo o autorovi; program krajové přehlídky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40" w:right="113" w:hanging="0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  <w:t>údaje o zamýšleném pobytu souboru na národní přehlídce</w:t>
            </w:r>
          </w:p>
        </w:tc>
        <w:tc>
          <w:tcPr>
            <w:tcW w:w="184" w:type="dxa"/>
            <w:vMerge w:val="restart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Heading1"/>
              <w:ind w:left="0" w:hanging="0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</w:tc>
        <w:tc>
          <w:tcPr>
            <w:tcW w:w="9680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Nehodící se škrtněte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  <w:t xml:space="preserve">PŘIHLÁŠKA </w:t>
            </w:r>
            <w:r>
              <w:rPr/>
              <w:t>–</w:t>
            </w: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  <w:t xml:space="preserve"> EVIDENČNÍ LIST SOUBORU A INSCEN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  <w:t>k účasti n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  <w:t>NAVRHOVATEL: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 xml:space="preserve"> (vyplňuje se pouze v případě postupu z nižšího kola soutěžní přehlídky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Návrh je uplatněn na základě výsledků přehlídky - výběru; název a místo přehlídk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 xml:space="preserve">Navrhovatel soubor a inscenaci </w:t>
            </w:r>
            <w:r>
              <w:rPr/>
              <w:t>–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 xml:space="preserve"> nominu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ind w:left="708" w:hanging="0"/>
              <w:rPr/>
            </w:pPr>
            <w:r>
              <w:rPr>
                <w:rFonts w:eastAsia="nilfcharset238fprq2 Arial CE;Times New Roman" w:cs="nilfcharset238fprq2 Arial CE;Times New Roman" w:ascii="nilfcharset238fprq2 Arial CE;Times New Roman" w:hAnsi="nilfcharset238fprq2 Arial CE;Times New Roman"/>
              </w:rPr>
              <w:t xml:space="preserve">                                       </w:t>
            </w:r>
            <w:r>
              <w:rPr/>
              <w:t>–</w:t>
            </w:r>
            <w:r>
              <w:rPr>
                <w:rFonts w:eastAsia="nilfcharset238fprq2 Arial CE;Times New Roman" w:cs="nilfcharset238fprq2 Arial CE;Times New Roman" w:ascii="nilfcharset238fprq2 Arial CE;Times New Roman" w:hAnsi="nilfcharset238fprq2 Arial CE;Times New Roman"/>
              </w:rPr>
              <w:t xml:space="preserve"> 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>doporučuje k výběru na 1., 2., 3. místě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/>
              <w:t>SOUB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Název a adresa souboru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................................... PSČ: .............................. Tel.: .......................... Kraj: ...…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Jméno a adresa vedoucího souboru: 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.............................................................................................................. PSČ: 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Telefon do zaměstnání: ........................................................................ do bytu: 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E-mail souboru: ............................................... E-mail vedoucího: .........................................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Adresa internetových stránek souboru: http:// 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  <w:t>INSCENAC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Název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Autor: .................................................….....................  Překladatel: 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Dramatizace, úprava apod.: .........................................  Režie: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 xml:space="preserve">Minutáž představení (bez přestávky): .......................... Přestávka: ano </w:t>
            </w:r>
            <w:r>
              <w:rPr/>
              <w:t xml:space="preserve">– 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 xml:space="preserve"> 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U loutkářských DS druh loutek: ..................................  Datum premiéry: 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Minimální čas na přípravu představení: ......................  Na bourání: 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Hrací prosto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/>
              <w:t>–</w:t>
            </w:r>
            <w:r>
              <w:rPr>
                <w:rFonts w:eastAsia="nilfcharset238fprq2 Arial CE;Times New Roman" w:cs="nilfcharset238fprq2 Arial CE;Times New Roman" w:ascii="nilfcharset238fprq2 Arial CE;Times New Roman" w:hAnsi="nilfcharset238fprq2 Arial CE;Times New Roman"/>
              </w:rPr>
              <w:t xml:space="preserve"> 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>kukátkové jeviště větších rozměrů, min. ........................ x ........................ 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/>
              <w:t>–</w:t>
            </w:r>
            <w:r>
              <w:rPr>
                <w:rFonts w:eastAsia="nilfcharset238fprq2 Arial CE;Times New Roman" w:cs="nilfcharset238fprq2 Arial CE;Times New Roman" w:ascii="nilfcharset238fprq2 Arial CE;Times New Roman" w:hAnsi="nilfcharset238fprq2 Arial CE;Times New Roman"/>
              </w:rPr>
              <w:t xml:space="preserve"> 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>kukátkové jeviště menších rozměrů, min. ...................... x ........................ 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/>
              <w:t>–</w:t>
            </w:r>
            <w:r>
              <w:rPr>
                <w:rFonts w:eastAsia="nilfcharset238fprq2 Arial CE;Times New Roman" w:cs="nilfcharset238fprq2 Arial CE;Times New Roman" w:ascii="nilfcharset238fprq2 Arial CE;Times New Roman" w:hAnsi="nilfcharset238fprq2 Arial CE;Times New Roman"/>
              </w:rPr>
              <w:t xml:space="preserve"> 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>jiný prostor (nebo upravené kukátkové jeviště), min. ...…....... x .............. 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V případě jiného než kukátkového hracího prostoru uveďte rozměry a proveďte jednoduch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nákres včetně uspořádání hledišt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Mimořádné technické vybavení, které je třeba zajistit v místě (pianino, praktikábly, tahy apod.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 xml:space="preserve">Soubor používá vlastní zvukovou </w:t>
            </w:r>
            <w:r>
              <w:rPr/>
              <w:t>–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 xml:space="preserve"> světelnou aparatur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Maximální počet diváků (pokud je omezen):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Divácká adresa: od ............................. do ................................ l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Počet osob nezbytně nutných k realizaci představení celkem: 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eastAsia="nilfcharset238fprq2 Arial CE;Times New Roman" w:cs="nilfcharset238fprq2 Arial CE;Times New Roman" w:ascii="nilfcharset238fprq2 Arial CE;Times New Roman" w:hAnsi="nilfcharset238fprq2 Arial CE;Times New Roman"/>
              </w:rPr>
              <w:t xml:space="preserve">                   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>z toho hrajících: ................….…......  dětí do 15 let: 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eastAsia="nilfcharset238fprq2 Arial CE;Times New Roman" w:cs="nilfcharset238fprq2 Arial CE;Times New Roman" w:ascii="nilfcharset238fprq2 Arial CE;Times New Roman" w:hAnsi="nilfcharset238fprq2 Arial CE;Times New Roman"/>
              </w:rPr>
              <w:t xml:space="preserve">                   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>mužů: ..................….........……........  žen: .........……………………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U souborů mládeže uveďte průměrný věk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Způsob dopravy souboru: 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Předpokládaná výše nákladů na dopravu činí: ...........…………................................... Kč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124" w:right="113" w:hanging="0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čitelné jméno a podpis odpovědnéh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zástupce souboru</w:t>
            </w:r>
          </w:p>
        </w:tc>
        <w:tc>
          <w:tcPr>
            <w:tcW w:w="4840" w:type="dxa"/>
            <w:tcBorders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 xml:space="preserve">podpis navrhovatele </w:t>
            </w:r>
            <w:r>
              <w:rPr/>
              <w:t>–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 xml:space="preserve"> ředite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přehlíd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lfcharset238fprq2 Arial 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7"/>
      <w:ind w:left="708" w:hanging="0"/>
      <w:jc w:val="center"/>
      <w:outlineLvl w:val="0"/>
    </w:pPr>
    <w:rPr>
      <w:rFonts w:ascii="nilfcharset238fprq2 Arial CE;Times New Roman" w:hAnsi="nilfcharset238fprq2 Arial CE;Times New Roman" w:cs="nilfcharset238fprq2 Arial CE;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14:00Z</dcterms:created>
  <dc:creator>ARTAMA</dc:creator>
  <dc:description/>
  <cp:keywords/>
  <dc:language>en-US</dc:language>
  <cp:lastModifiedBy>mstrotzer</cp:lastModifiedBy>
  <cp:lastPrinted>2001-03-06T08:55:00Z</cp:lastPrinted>
  <dcterms:modified xsi:type="dcterms:W3CDTF">2010-11-19T14:29:00Z</dcterms:modified>
  <cp:revision>6</cp:revision>
  <dc:subject/>
  <dc:title>K přihlášce přikládáme: </dc:title>
</cp:coreProperties>
</file>