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Arial" w:ascii="Arial" w:hAnsi="Arial"/>
          <w:sz w:val="24"/>
          <w:szCs w:val="24"/>
        </w:rPr>
        <w:t xml:space="preserve">Koncert připravujeme  na základě již tradiční spolupráce  se Spolkem pro varhanní hudbu. Výrazným členem AFFETTA je </w:t>
      </w:r>
      <w:r>
        <w:rPr>
          <w:rFonts w:cs="Arial" w:ascii="Arial" w:hAnsi="Arial"/>
          <w:b/>
          <w:sz w:val="24"/>
          <w:szCs w:val="24"/>
        </w:rPr>
        <w:t>Jan Mikušek</w:t>
      </w:r>
      <w:r>
        <w:rPr>
          <w:rFonts w:cs="Arial" w:ascii="Arial" w:hAnsi="Arial"/>
          <w:sz w:val="24"/>
          <w:szCs w:val="24"/>
        </w:rPr>
        <w:t xml:space="preserve">. Rodák z Valašského Meziříčí žije již dlouho s rodinou v Polabí. Tohoto všestranného umělce – pěvce, vládnoucího výjimečným kontratenorem, herce, dirigenta a varhaníka známe u nás především jako sbormistra úspěšného pěveckého sboru Vox Nymburgensis, který již v Čelákovicích několikrát vystupoval. Dalšími členy  Affetta jsou: </w:t>
      </w:r>
      <w:r>
        <w:rPr>
          <w:rFonts w:cs="Arial" w:ascii="Arial" w:hAnsi="Arial"/>
          <w:b/>
          <w:sz w:val="24"/>
          <w:szCs w:val="24"/>
        </w:rPr>
        <w:t>Aleš Procházka</w:t>
      </w:r>
      <w:r>
        <w:rPr>
          <w:rFonts w:cs="Arial" w:ascii="Arial" w:hAnsi="Arial"/>
          <w:sz w:val="24"/>
          <w:szCs w:val="24"/>
        </w:rPr>
        <w:t xml:space="preserve"> (bas), </w:t>
      </w:r>
      <w:r>
        <w:rPr>
          <w:rFonts w:cs="Arial" w:ascii="Arial" w:hAnsi="Arial"/>
          <w:b/>
          <w:sz w:val="24"/>
          <w:szCs w:val="24"/>
        </w:rPr>
        <w:t>Vladimír Richter</w:t>
      </w:r>
      <w:r>
        <w:rPr>
          <w:rFonts w:cs="Arial" w:ascii="Arial" w:hAnsi="Arial"/>
          <w:sz w:val="24"/>
          <w:szCs w:val="24"/>
        </w:rPr>
        <w:t xml:space="preserve"> a </w:t>
      </w:r>
      <w:r>
        <w:rPr>
          <w:rFonts w:cs="Arial" w:ascii="Arial" w:hAnsi="Arial"/>
          <w:b/>
          <w:sz w:val="24"/>
          <w:szCs w:val="24"/>
        </w:rPr>
        <w:t>Marek Olbrzymek</w:t>
      </w:r>
      <w:r>
        <w:rPr>
          <w:rFonts w:cs="Arial" w:ascii="Arial" w:hAnsi="Arial"/>
          <w:sz w:val="24"/>
          <w:szCs w:val="24"/>
        </w:rPr>
        <w:t xml:space="preserve"> (tenor). Společnými znaky všech pěvců je profesionální hudební vzdělání získané na středních a vysokých hudebních školách, sólistická erudice, znalost autentické interpretace staré hudby, bohaté zkušenosti s provozováním hudby soudobé. Soubor vychází z přesvědčení, že zpěv jako nejpřirozenější hudební projev nabízí nevyčerpatelné možnosti jemného vystižení nálad a pocitů, které do svých skladeb ukryli autoři všech historických epoch a žánrů. Pracují tedy s emocemi, barvou zvuku i akustickými vlastnostmi chrámového či světského prostoru, ve kterém vystupují. Jejich široký repertoár se pohybuje od české a evropské renesance přes soudobou klasiku až po úpravy spirituálů či písní Beatles. Suverénní pěvecké mistrovství ve spojení s originální, nápaditou a dynamickou interpretační prací přináší Affettu uznáním doma i v zahraničí a posluchačům jeho koncertů čistou hudební radost a silný prožitek.</w:t>
      </w:r>
    </w:p>
    <w:p>
      <w:pPr>
        <w:pStyle w:val="Normal"/>
        <w:jc w:val="both"/>
        <w:rPr>
          <w:rFonts w:ascii="Arial" w:hAnsi="Arial" w:cs="Arial"/>
          <w:sz w:val="24"/>
          <w:szCs w:val="24"/>
        </w:rPr>
      </w:pPr>
      <w:r>
        <w:rPr>
          <w:rFonts w:cs="Arial" w:ascii="Arial" w:hAnsi="Arial"/>
          <w:sz w:val="24"/>
          <w:szCs w:val="24"/>
        </w:rPr>
        <w:t>Affetto pravidelně spolupracuje s významným a taktéž experimentujícím varhaníkem, improvizátorem a skladatelem </w:t>
      </w:r>
      <w:hyperlink r:id="rId2">
        <w:r>
          <w:rPr>
            <w:rStyle w:val="InternetLink"/>
            <w:rFonts w:cs="Arial" w:ascii="Arial" w:hAnsi="Arial"/>
            <w:b/>
            <w:color w:val="000000"/>
            <w:sz w:val="24"/>
            <w:szCs w:val="24"/>
            <w:u w:val="none"/>
          </w:rPr>
          <w:t>Martinem Jakubíčkem</w:t>
        </w:r>
      </w:hyperlink>
      <w:r>
        <w:rPr>
          <w:rFonts w:cs="Arial" w:ascii="Arial" w:hAnsi="Arial"/>
          <w:sz w:val="24"/>
          <w:szCs w:val="24"/>
        </w:rPr>
        <w:t xml:space="preserve"> a dalšímu hudebníky – např. multiinstrumentalistou Tomášem Reindlem nebo kytaristou Janem Tuláčk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1"/>
          <w:szCs w:val="21"/>
          <w:shd w:fill="FFFFFF" w:val="clear"/>
        </w:rPr>
        <w:t>Jan Mikušek se narodil ve Valašském Meziříčí. Na brněnské konzervatoři studoval hru na cimbál a dirigování. V roce 1991 se stal dirigentem mužského pěveckého sboru Beseda ve Valašském Meziříčí a zároveň druhým dirigentem Českého filharmonického sboru Brno. Ve studiu dirigování pokračoval na pražské Akademii múzických umění, kde absolvoval u Františka Vajnara. Dirigoval muzikály Hair a Rusalka, pro Divadlo J. K. Tyla v Plzni aranžoval a nastudoval rockovou operu Juno a Avos. Od roku 2000 je dirigentem komorního sboru Vox Nymburgensis. Během studia se začal věnovat také zpěvu, nejprve u Marcyna B. Sczycińského, následně u Terezie Blumové. Pravidelně se účastnil mistrovských kurzů u Maria van Alteny. Věnuje se interpretaci tzv. staré hudby (např. se soubory Capella Regia Praha, Musica Florea, Ritornello, Societas Incognitorum), spolupracuje s Jiřím Stivínem a souborem Ensemble Damian (opery Tomáše Hanzlíka a Víta Zouhara). Ve svém repertoáru má oratoria, mše a kantáty J. S. Bacha, G. F. Händela, G. Carissimiho, G. B. Pergolesiho, A. Vivaldiho, A. Draghiho a J. H. Wiederera. V mužském kvartetu Affetto svůj záběr rozšiřuje také na hudbu soudobou a experimentální (Miloš Štědroň, Michal Košut, Jan Meisl, Arvo Pärt).</w:t>
      </w:r>
      <w:r>
        <w:rPr>
          <w:rStyle w:val="Appleconvertedspace"/>
          <w:rFonts w:cs="Arial" w:ascii="Arial" w:hAnsi="Arial"/>
          <w:sz w:val="21"/>
          <w:szCs w:val="21"/>
          <w:shd w:fill="FFFFFF" w:val="clear"/>
        </w:rPr>
        <w:t> </w:t>
      </w:r>
      <w:r>
        <w:rPr>
          <w:rFonts w:cs="Arial" w:ascii="Arial" w:hAnsi="Arial"/>
          <w:sz w:val="21"/>
          <w:szCs w:val="21"/>
        </w:rPr>
        <w:br/>
      </w:r>
      <w:r>
        <w:rPr>
          <w:rFonts w:cs="Arial" w:ascii="Arial" w:hAnsi="Arial"/>
          <w:sz w:val="21"/>
          <w:szCs w:val="21"/>
          <w:shd w:fill="FFFFFF" w:val="clear"/>
        </w:rPr>
        <w:t>S Národním divadlem spolupracoval na inscenaci opery Martina Smolky Nagano (role Dominika Haška, 2004), opery Tomáše Hanzlíka Slzy Alexandra Velikého (role Hephaestiona, 2007) a v se Soňou Červenou na inscenaci Jiřího Nekvasila a Aleše Březiny Zítra se bude... (2008) a Toufar. Nastudoval rovněž dvojroli Dargelos – Agathe v opeře Philipa Glasse Les Enfants terribles (2011) a roli Strážce osudu v Myslivečkově opeře Olimpiade (2013). Jan Mikušek je spoluzakladatelem Mezinárodního festivalu cimbálu ve Valašském Meziříčí. Jako aktivní hráč na tento nástroj uvedl premiéry řady skladeb pro cimbál (Trifolium Antonína Tučapského, Mazel Tow Vladimíra Wimmera, Žalmy Svatopluka Havelky, Koncert pro cimbál a orchestr Jana Meisl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jakubice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05:00Z</dcterms:created>
  <dc:creator>admin</dc:creator>
  <dc:description/>
  <dc:language>en-US</dc:language>
  <cp:lastModifiedBy>admin</cp:lastModifiedBy>
  <dcterms:modified xsi:type="dcterms:W3CDTF">2015-09-29T19:04:00Z</dcterms:modified>
  <cp:revision>1</cp:revision>
  <dc:subject/>
  <dc:title/>
</cp:coreProperties>
</file>