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522" w:after="119"/>
        <w:rPr/>
      </w:pPr>
      <w:r>
        <w:rPr>
          <w:b/>
        </w:rPr>
        <w:t xml:space="preserve">TISKOVÁ ZPRÁVA </w:t>
      </w:r>
      <w:r>
        <w:rPr>
          <w:b/>
          <w:sz w:val="28"/>
        </w:rPr>
        <w:t>číslo:</w:t>
      </w:r>
      <w:r>
        <w:rPr>
          <w:b/>
        </w:rPr>
        <w:t xml:space="preserve">     39/2015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32"/>
          <w:szCs w:val="32"/>
          <w:u w:val="single"/>
        </w:rPr>
      </w:pPr>
      <w:r>
        <w:rPr>
          <w:rFonts w:cs="Calibri" w:ascii="Verdana" w:hAnsi="Verdana"/>
          <w:b/>
          <w:sz w:val="32"/>
          <w:szCs w:val="32"/>
          <w:u w:val="single"/>
        </w:rPr>
        <w:t>Den řemesel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 září se ve Vodním mlýně v Hoslovicích uskuteční další plánová akce Muzea středního Pootaví Strakonice - Den řemesel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ávštěvníci se mohou od 10 do 16 hodin těšit na ukázky nejrůznějších druhů řemesel. K vidění bude paličkování, dřevořezba, pletení košíků a ošatek z proutí a pedigu, výroba dřevěných koryt, šindelů a dřeváků, výroba soch pomocí motorové pily, výroba vinutých perel a práce kovářů. Zájemci si budou moci vyzkoušet točení keramiky na kruhu, tzv. kopačáku, ochutnají domácí pomazánky a samozřejmě čerstvě upečený chleba. Nakoupit si budou moci suchou vazbu, výrobky z pedigu, vinuté perly, medovinu, čaje, sušiny, oříšky a také ručně dlabané mísy a misky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elou akci navíc doplní ukázky zpracování ryb spojené s prodej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ájemci mohou využít i jednotného vstupného a navštívit také Rodeo s programem, které přichystal Ranč Hoslovice od 10:00 do 19:00 hodin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ěhem dne se uskuteční několik komentovaných prohlídek a do chodu bude spuštěno mlýnské kolo a mlecí zařízení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ako vždy je pro návštěvníky připraveno občerstvení a dovednostní aktivity a hry pro děti - hod míčkem, chůdy a honění káči. Navíc se mohou těšit na dílničku, kde se naučí zpracovávat vlnu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>Akce se koná za každého počasí a to od 10:00 do 16:00 hodin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 dobré náladě zahraje dechová kapela Roštovank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stupné 50/25 Kč.</w:t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Vyřizuje:</w:t>
      </w:r>
    </w:p>
    <w:p>
      <w:pPr>
        <w:pStyle w:val="Normal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Mgr. Lucie Kupcov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6"/>
        <w:jc w:val="both"/>
        <w:rPr>
          <w:rFonts w:eastAsia="Times New Roman" w:cs="Times New Roman"/>
          <w:color w:val="333333"/>
          <w:kern w:val="0"/>
          <w:lang w:eastAsia="cs-CZ" w:bidi="ar-SA"/>
        </w:rPr>
      </w:pPr>
      <w:r>
        <w:rPr>
          <w:rFonts w:eastAsia="Times New Roman" w:cs="Times New Roman"/>
          <w:color w:val="333333"/>
          <w:kern w:val="0"/>
          <w:lang w:eastAsia="cs-CZ" w:bidi="ar-SA"/>
        </w:rPr>
        <w:t>programový a marketingový pracovník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cs-CZ" w:bidi="ar-SA"/>
        </w:rPr>
        <w:t>tel.: 380 422 607/734 123 299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cs-CZ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val="cs-CZ" w:eastAsia="cs-CZ" w:bidi="ar-SA"/>
          </w:rPr>
          <w:t>lucie.kupcova@muzeum-st.cz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cs-CZ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cs-CZ" w:bidi="ar-SA"/>
        </w:rPr>
        <w:t xml:space="preserve">Strakonice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lang w:val="cs-CZ" w:eastAsia="cs-CZ" w:bidi="ar-SA"/>
        </w:rPr>
        <w:t>4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cs-CZ" w:bidi="ar-SA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lang w:val="cs-CZ" w:eastAsia="cs-CZ" w:bidi="ar-SA"/>
        </w:rPr>
        <w:t>9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cs-CZ" w:bidi="ar-SA"/>
        </w:rPr>
        <w:t>. 2015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7" w:top="192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ámek 1, 386 01 Strakonice, IČ: 00072150, DIĆ: CZ007215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psané v obchodním rejstříku vedeném Krajským soudem v Českých Budějovicích, oddíl Pr, vložka 435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tel.: + 420 380 422 608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rmace</w:t>
      </w:r>
      <w:r>
        <w:rPr>
          <w:rStyle w:val="InternetLink"/>
          <w:rFonts w:cs="Times New Roman" w:ascii="Calibri" w:hAnsi="Calibri"/>
          <w:sz w:val="18"/>
          <w:szCs w:val="18"/>
        </w:rPr>
        <w:t>@</w:t>
      </w:r>
      <w:r>
        <w:rPr>
          <w:rStyle w:val="InternetLink"/>
          <w:rFonts w:cs="Calibri" w:ascii="Calibri" w:hAnsi="Calibri"/>
          <w:sz w:val="18"/>
          <w:szCs w:val="18"/>
        </w:rPr>
        <w:t>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190</wp:posOffset>
              </wp:positionH>
              <wp:positionV relativeFrom="paragraph">
                <wp:posOffset>-353060</wp:posOffset>
              </wp:positionV>
              <wp:extent cx="5368290" cy="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9.7pt,-27.8pt" to="992.35pt,-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41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jc w:val="center"/>
      <w:outlineLvl w:val="2"/>
    </w:pPr>
    <w:rPr>
      <w:rFonts w:ascii="Calibri" w:hAnsi="Calibri" w:cs="Times New Roman"/>
      <w:b w:val="false"/>
      <w:bCs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Charstyle361">
    <w:name w:val="charstyle361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Calibri" w:hAnsi="Calibri" w:eastAsia="Lucida Sans Unicode" w:cs="Mangal"/>
      <w:kern w:val="2"/>
      <w:sz w:val="22"/>
      <w:szCs w:val="24"/>
      <w:lang w:eastAsia="zh-CN" w:bidi="hi-IN"/>
    </w:rPr>
  </w:style>
  <w:style w:type="character" w:styleId="Nadpis1Char">
    <w:name w:val="Nadpis 1 Char"/>
    <w:qFormat/>
    <w:rPr>
      <w:rFonts w:ascii="Arial" w:hAnsi="Arial" w:eastAsia="Lucida Sans Unicode" w:cs="Mangal"/>
      <w:b/>
      <w:bCs/>
      <w:kern w:val="2"/>
      <w:sz w:val="32"/>
      <w:szCs w:val="32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Obsahrmce">
    <w:name w:val="Obsah rámce"/>
    <w:basedOn w:val="TextBody"/>
    <w:qFormat/>
    <w:pPr>
      <w:ind w:left="340" w:right="0" w:hanging="3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Pedformtovantext">
    <w:name w:val="Předformátovaný text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up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e@muzeum-st.cz" TargetMode="External"/><Relationship Id="rId2" Type="http://schemas.openxmlformats.org/officeDocument/2006/relationships/hyperlink" Target="http://www.muzeum-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Lucie Kupcová</dc:creator>
  <dc:description/>
  <dc:language>en-US</dc:language>
  <cp:lastModifiedBy>Ludmila Kučerová</cp:lastModifiedBy>
  <cp:lastPrinted>2015-09-04T12:24:00Z</cp:lastPrinted>
  <dcterms:modified xsi:type="dcterms:W3CDTF">2015-09-10T08:10:00Z</dcterms:modified>
  <cp:revision>3</cp:revision>
  <dc:subject/>
  <dc:title/>
</cp:coreProperties>
</file>