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4405</wp:posOffset>
            </wp:positionH>
            <wp:positionV relativeFrom="paragraph">
              <wp:posOffset>-48895</wp:posOffset>
            </wp:positionV>
            <wp:extent cx="25431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ková zpráva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aha, 1. září 2015</w:t>
      </w:r>
    </w:p>
    <w:p>
      <w:pPr>
        <w:pStyle w:val="Normal"/>
        <w:rPr/>
      </w:pPr>
      <w:r>
        <w:rPr/>
        <w:t xml:space="preserve">Dvacátý druhý ročník festivalu </w:t>
      </w:r>
      <w:r>
        <w:rPr>
          <w:b/>
          <w:bCs/>
        </w:rPr>
        <w:t>…příští vlna/next wave…</w:t>
      </w:r>
      <w:r>
        <w:rPr/>
        <w:t xml:space="preserve"> nabídne sedm premiér, bude trvat dlouhých – avšak příjemných, kulturními zážitky nabitých – dvanáct dní a proběhne na osmi místech v Praze. Nabídne i výlet do bývalé papírny – nyní nově vznikajícího kulturního prostoru – Perla ve Vraném nad Vlt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tem letošního ročníku jsou </w:t>
      </w:r>
      <w:r>
        <w:rPr>
          <w:b/>
          <w:bCs/>
          <w:i/>
          <w:iCs/>
        </w:rPr>
        <w:t>Teroristé a démoni</w:t>
      </w:r>
      <w:r>
        <w:rPr/>
        <w:t xml:space="preserve">. Podle dramaturgyně festivalu Lenky Dombrovské odráží společenskou situaci i umělecké tendence oslovených umělců. </w:t>
      </w:r>
      <w:r>
        <w:rPr>
          <w:i/>
          <w:iCs/>
        </w:rPr>
        <w:t xml:space="preserve">Mnoho inscenací, které uvedeme, nebude hladit diváky po srsti, a právě proto jsme je vybrali. Chceme diváky provokovat, donutit je přemýšlet nad sebou i světem kolem. Některé projekty je budou nutit ke spoluúčasti, budou burcovat svou formou. Jiné mají jako hlavní téma bezpráví, násilí, manipulaci, </w:t>
      </w:r>
      <w:r>
        <w:rPr/>
        <w:t>vysvětluje Lenka Dombrovská.</w:t>
      </w:r>
      <w:r>
        <w:rPr>
          <w:i/>
          <w:iCs/>
        </w:rPr>
        <w:t xml:space="preserve"> </w:t>
      </w:r>
      <w:r>
        <w:rPr/>
        <w:t>A dodává:</w:t>
      </w:r>
      <w:r>
        <w:rPr>
          <w:i/>
          <w:iCs/>
        </w:rPr>
        <w:t xml:space="preserve"> Soubor Teď nádech a leť například uvede divadelní mozaiku </w:t>
      </w:r>
      <w:r>
        <w:rPr/>
        <w:t>Kábul, Bagdád, Ar Raqquah, Maarran…</w:t>
      </w:r>
      <w:r>
        <w:rPr>
          <w:i/>
          <w:iCs/>
        </w:rPr>
        <w:t xml:space="preserve">, divadelníky při vzniku inspirovala cesta do turecko-syrského pohraničí. Z Brna přivezeme inscenaci </w:t>
      </w:r>
      <w:r>
        <w:rPr/>
        <w:t>Deamoni</w:t>
      </w:r>
      <w:r>
        <w:rPr>
          <w:i/>
          <w:iCs/>
        </w:rPr>
        <w:t xml:space="preserve"> Simony Petrů a Zuzany Patrákové, jež se zabývá démony divadelními, kteří ženou umělce k tvorbě. Divadlo </w:t>
      </w:r>
      <w:r>
        <w:rPr>
          <w:rFonts w:eastAsia="SimSun;宋体"/>
          <w:i/>
          <w:iCs/>
        </w:rPr>
        <w:t xml:space="preserve">D'Epog uvede v pražské premiéře inscenaci </w:t>
      </w:r>
      <w:r>
        <w:rPr>
          <w:rFonts w:eastAsia="SimSun;宋体"/>
        </w:rPr>
        <w:t>Vše, co je krásné, rozmnožit má se</w:t>
      </w:r>
      <w:r>
        <w:rPr>
          <w:rFonts w:eastAsia="SimSun;宋体"/>
          <w:i/>
          <w:iCs/>
        </w:rPr>
        <w:t xml:space="preserve">. A věřte, že název je poněkud zavádějící. </w:t>
      </w:r>
      <w:r>
        <w:rPr>
          <w:i/>
          <w:iCs/>
        </w:rPr>
        <w:t xml:space="preserve">Hana Frejková představí dílo Jakoba Gordina </w:t>
      </w:r>
      <w:r>
        <w:rPr/>
        <w:t>Dement Lemach</w:t>
      </w:r>
      <w:r>
        <w:rPr>
          <w:i/>
          <w:iCs/>
        </w:rPr>
        <w:t xml:space="preserve">, které bylo předobrazem Kafkově Proměně. Masakr Elsinor pro festival připravuje premiéru poetické, avšak drsné inscenace </w:t>
      </w:r>
      <w:r>
        <w:rPr/>
        <w:t>Bagately k masakru</w:t>
      </w:r>
      <w:r>
        <w:rPr>
          <w:i/>
          <w:iCs/>
        </w:rPr>
        <w:t>, jež v sobě snoubí útržky z díla Louise-Ferdinanda Célina, Paula Celana, Henriho Michauxe či Maurice Maeterlinc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é některé umělce lze považovat za divadelní démony. Tradičně festival uvádí představení </w:t>
      </w:r>
      <w:r>
        <w:rPr>
          <w:b/>
          <w:bCs/>
        </w:rPr>
        <w:t>Miroslava Bambuška a Petra Krušelnického</w:t>
      </w:r>
      <w:r>
        <w:rPr/>
        <w:t xml:space="preserve">. Letos tomu nebude jinak – speciálně pro festival chystají projekt </w:t>
      </w:r>
      <w:r>
        <w:rPr>
          <w:b/>
          <w:bCs/>
          <w:i/>
          <w:iCs/>
        </w:rPr>
        <w:t>Quatro Mother Fuckers</w:t>
      </w:r>
      <w:r>
        <w:rPr>
          <w:b/>
          <w:bCs/>
        </w:rPr>
        <w:t xml:space="preserve">, </w:t>
      </w:r>
      <w:r>
        <w:rPr/>
        <w:t xml:space="preserve">který prolamuje hranice mezi hudbou, výtvarným uměním, divadlem a filmem. Miroslav Bambušek říká: </w:t>
      </w:r>
      <w:r>
        <w:rPr>
          <w:i/>
          <w:iCs/>
        </w:rPr>
        <w:t xml:space="preserve">Je krásné vytvořit něco, co brzy skončí. </w:t>
      </w:r>
      <w:r>
        <w:rPr/>
        <w:t xml:space="preserve">Uvedení budou totiž pouze dvě, 27. a 28. září, a to v suterénu Nákladového nádraží Žižkov. Petr Krušelnický vytvořil také zvukovou a světelnou část instalace-performance-zážitku </w:t>
      </w:r>
      <w:r>
        <w:rPr>
          <w:b/>
          <w:bCs/>
          <w:i/>
          <w:iCs/>
        </w:rPr>
        <w:t>Expression Hurts</w:t>
      </w:r>
      <w:r>
        <w:rPr/>
        <w:t xml:space="preserve"> </w:t>
      </w:r>
      <w:r>
        <w:rPr>
          <w:b/>
          <w:bCs/>
        </w:rPr>
        <w:t>Lucie Ferenzové, Jany Kozubkové a Jindřišky Křivánkové</w:t>
      </w:r>
      <w:r>
        <w:rPr/>
        <w:t xml:space="preserve">. Bude uvedena 26. září v Perle ve Vraném nad Vltavou. Tanečník a choreograf </w:t>
      </w:r>
      <w:r>
        <w:rPr>
          <w:b/>
          <w:bCs/>
        </w:rPr>
        <w:t>Jozef Fruček</w:t>
      </w:r>
      <w:r>
        <w:rPr/>
        <w:t xml:space="preserve"> ze známého souboru </w:t>
      </w:r>
      <w:r>
        <w:rPr>
          <w:color w:val="000000"/>
        </w:rPr>
        <w:t xml:space="preserve">Rootlessroot představí v Praze svou pětihodinnou performanci </w:t>
      </w:r>
      <w:r>
        <w:rPr>
          <w:b/>
          <w:bCs/>
          <w:i/>
          <w:iCs/>
          <w:color w:val="000000"/>
        </w:rPr>
        <w:t>Endless Composition</w:t>
      </w:r>
      <w:r>
        <w:rPr>
          <w:color w:val="000000"/>
        </w:rPr>
        <w:t>, ve které vystupuje on a třicet těžkých dřevěných trámů. Tento výjimečný, nejen divadelní, zážitek festival …příští vlna/next wave… 18. září zahájí. Náročné představení bude uvedeno díky spolupráci s prostorem Jatka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al však chce nabídnout alternativu i pro diváky vyhledávající humor a odpočinek. </w:t>
      </w:r>
      <w:r>
        <w:rPr>
          <w:b/>
          <w:bCs/>
        </w:rPr>
        <w:t xml:space="preserve">Petr Nikl </w:t>
      </w:r>
      <w:r>
        <w:rPr/>
        <w:t xml:space="preserve">na Den české státnosti 28. září jistě potěší svou improvizací s hračkami </w:t>
      </w:r>
      <w:r>
        <w:rPr>
          <w:b/>
          <w:bCs/>
          <w:i/>
          <w:iCs/>
        </w:rPr>
        <w:t>Blázníček</w:t>
      </w:r>
      <w:r>
        <w:rPr/>
        <w:t xml:space="preserve">. Soubor </w:t>
      </w:r>
      <w:r>
        <w:rPr>
          <w:b/>
          <w:bCs/>
        </w:rPr>
        <w:t>Handa Gote</w:t>
      </w:r>
      <w:r>
        <w:rPr/>
        <w:t xml:space="preserve"> v úterý 29. září …příští vlnu/next wave… zakončí mystifikační miniaturou </w:t>
      </w:r>
      <w:r>
        <w:rPr>
          <w:b/>
          <w:bCs/>
          <w:i/>
          <w:iCs/>
        </w:rPr>
        <w:t xml:space="preserve">Safírová hlava. </w:t>
      </w:r>
      <w:r>
        <w:rPr/>
        <w:t>Podbízivosti se v případě těchto legend obávat nemus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al už podruhé zveřejnil výzvu </w:t>
      </w:r>
      <w:r>
        <w:rPr>
          <w:b/>
          <w:bCs/>
        </w:rPr>
        <w:t>Open Fund</w:t>
      </w:r>
      <w:r>
        <w:rPr/>
        <w:t>, podporuje tak vznik projektů mladých umělců. Letos byly vybrány inscenace studentů DAMU a JAMU.</w:t>
      </w:r>
      <w:r>
        <w:rPr>
          <w:b/>
          <w:bCs/>
        </w:rPr>
        <w:t xml:space="preserve"> Anne-Francoise Joseph </w:t>
      </w:r>
      <w:r>
        <w:rPr/>
        <w:t>se svými spolupracovníky prozkoumá v experimentální inscenac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Mosty </w:t>
      </w:r>
      <w:r>
        <w:rPr/>
        <w:t xml:space="preserve">hranice mezi publikem a performery. Bude uvedena v neděli 20. září v Přístavu 18600. O týden později, 27. září, představí na Nákladovém nádraží Žižkov </w:t>
      </w:r>
      <w:r>
        <w:rPr>
          <w:b/>
          <w:bCs/>
        </w:rPr>
        <w:t>Barbora</w:t>
      </w:r>
      <w:r>
        <w:rPr/>
        <w:t xml:space="preserve"> </w:t>
      </w:r>
      <w:r>
        <w:rPr>
          <w:b/>
          <w:bCs/>
        </w:rPr>
        <w:t>Chovancová a Karolína Ondrová</w:t>
      </w:r>
      <w:r>
        <w:rPr/>
        <w:t xml:space="preserve"> svou generační zpověď, pohybovou inscenac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I Love You, X43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dramaturgické linie </w:t>
      </w:r>
      <w:r>
        <w:rPr>
          <w:b/>
          <w:bCs/>
          <w:i/>
          <w:iCs/>
        </w:rPr>
        <w:t>Představujeme nový prostor</w:t>
      </w:r>
      <w:r>
        <w:rPr/>
        <w:t xml:space="preserve"> bude festival první víkend pobývat na Rohanském ostrově, na opečovávaném území Přístavu 18600. Pohádky i představení pro dospělé budou přístupné zdarma. Poté se …příští vlna/next wave… přelije na dalších šest míst v Praze. V klubu Roxy/NoD budou v pátek 25. září uděleny </w:t>
      </w:r>
      <w:r>
        <w:rPr>
          <w:b/>
          <w:bCs/>
          <w:i/>
          <w:iCs/>
        </w:rPr>
        <w:t xml:space="preserve">Pocty </w:t>
      </w:r>
      <w:r>
        <w:rPr/>
        <w:t xml:space="preserve">za alternativní počiny v uplynulé sezoně. Slavnostní večer režíruje </w:t>
      </w:r>
      <w:r>
        <w:rPr>
          <w:b/>
          <w:bCs/>
        </w:rPr>
        <w:t>Jiří Adámek</w:t>
      </w:r>
      <w:r>
        <w:rPr/>
        <w:t xml:space="preserve"> a jak slibuje, jeho herci z </w:t>
      </w:r>
      <w:r>
        <w:rPr>
          <w:b/>
          <w:bCs/>
        </w:rPr>
        <w:t>Boca Loca Lab</w:t>
      </w:r>
      <w:r>
        <w:rPr/>
        <w:t xml:space="preserve"> se pokusí vytvořit důstojnou minimalistickou atmosféru. Festival letos také opustí hranice velkoměsta a v sobotu 26. září se vydá do Vraného nad Vltavou, aby divákům představil Perlu – nové kulturní centrum. Jen pro tuto příležitost vytvořil </w:t>
      </w:r>
      <w:r>
        <w:rPr>
          <w:b/>
          <w:bCs/>
        </w:rPr>
        <w:t>Antonín Brinda</w:t>
      </w:r>
      <w:r>
        <w:rPr/>
        <w:t xml:space="preserve"> projekt oslavující genia loci papírny </w:t>
      </w:r>
      <w:r>
        <w:rPr>
          <w:b/>
          <w:bCs/>
          <w:i/>
          <w:iCs/>
        </w:rPr>
        <w:t>Teror jako ismus: Estetika vzdoru</w:t>
      </w:r>
      <w:r>
        <w:rPr/>
        <w:t xml:space="preserve">, který začne již ve vlaku a zpříjemní tak cestu  festivalovým divák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 naleznete na stránkách festivalu: </w:t>
      </w:r>
      <w:hyperlink r:id="rId3">
        <w:r>
          <w:rPr>
            <w:rStyle w:val="InternetLink"/>
          </w:rPr>
          <w:t>www.nextwave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Předprodej zajišťuje: </w:t>
      </w:r>
      <w:hyperlink r:id="rId4">
        <w:r>
          <w:rPr>
            <w:rStyle w:val="InternetLink"/>
          </w:rPr>
          <w:t>www.goout.cz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Pátek 18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eněnka (hala 11a v Holešovické tržnici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4.00–19.00 Rootlessroot: Endless Composition</w:t>
      </w:r>
    </w:p>
    <w:p>
      <w:pPr>
        <w:pStyle w:val="Normal"/>
        <w:rPr>
          <w:color w:val="000000"/>
        </w:rPr>
      </w:pPr>
      <w:r>
        <w:rPr>
          <w:color w:val="000000"/>
        </w:rPr>
        <w:t>Sólová performance Jozefa Fručka</w:t>
      </w:r>
    </w:p>
    <w:p>
      <w:pPr>
        <w:pStyle w:val="Normal"/>
        <w:rPr>
          <w:color w:val="000000"/>
        </w:rPr>
      </w:pPr>
      <w:r>
        <w:rPr>
          <w:color w:val="000000"/>
        </w:rPr>
        <w:t>Účinkuje 30 dřevěných trámů o velikosti 25 x 20 x 200 cm a váze 50–70 kilogramů a jeden muž. Pětihodinové nepřetržité představení/živá instalace. Kontinuální konstrukce a dekonstrukce.</w:t>
      </w:r>
    </w:p>
    <w:p>
      <w:pPr>
        <w:pStyle w:val="Normal"/>
        <w:rPr/>
      </w:pPr>
      <w:r>
        <w:rPr>
          <w:color w:val="000000"/>
        </w:rPr>
        <w:t>Představení proběhne ve spolupráci s prostorem Jatka7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cept: Rootlessroot (Jozef Fruček a Linda Kapetanea), performer: Jozef Fruček, video: Mike Rafail, hudba: Vassilis Mantzouki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udio Paměť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0.00 Vše, co jste chtěli vědět o alternativě, ale báli jste se zept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</w:rPr>
        <w:t>Setkání s festivalovým týmem aneb Zahajovací večír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Sobota 19. září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tav 18600, Rohanský ostr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00 Divadlo Koňa a Motora: Žabáci</w:t>
      </w:r>
    </w:p>
    <w:p>
      <w:pPr>
        <w:pStyle w:val="Normal"/>
        <w:rPr/>
      </w:pPr>
      <w:r>
        <w:rPr/>
        <w:t>„</w:t>
      </w:r>
      <w:r>
        <w:rPr/>
        <w:t>Kvaku! Kvaku! Už to chápu, není důležité být nejlepší na světě! Důležité je mít kamarády!“</w:t>
      </w:r>
    </w:p>
    <w:p>
      <w:pPr>
        <w:pStyle w:val="Normal"/>
        <w:rPr/>
      </w:pPr>
      <w:r>
        <w:rPr/>
        <w:t xml:space="preserve">Pohádka o dvou nerozlučných přátelích, dvou lehce zmatených žabácích. Zažívají spoustu dobrodružství a trablů, které se ale jako Laurel a Hardy ze zvířecí říše snaží poctivě vyřešit, i když jim to nejde nijak lehce. </w:t>
      </w:r>
    </w:p>
    <w:p>
      <w:pPr>
        <w:pStyle w:val="Normal"/>
        <w:rPr>
          <w:b/>
          <w:b/>
          <w:bCs/>
        </w:rPr>
      </w:pPr>
      <w:r>
        <w:rPr/>
        <w:t>Stvořili a hrají: Michal Hába a Šimon Spiš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00 Divadlo Koňa a Motora: Romeo a Julie (pražská premiéra)</w:t>
      </w:r>
    </w:p>
    <w:p>
      <w:pPr>
        <w:pStyle w:val="Normal"/>
        <w:rPr/>
      </w:pPr>
      <w:r>
        <w:rPr/>
        <w:t>„</w:t>
      </w:r>
      <w:r>
        <w:rPr/>
        <w:t>Tvá láska patří mně, ač přírodou byl jsi vybaven k potěšení žen!“</w:t>
        <w:br/>
        <w:t xml:space="preserve">Láska? Nemravnost? Úchylnost? Co s tím, když vás společnost nebere? Duch Freddieho Merkučiho by na to asi řekl: „Chlapci, nebojte, jsou na světě místa, kde můžou lidé jako my žít plnohodnotným životem, dokonce uzavřít sňatek!“ Romeo a Julie, jak si je Shakespeare netroufl napsat... </w:t>
      </w:r>
    </w:p>
    <w:p>
      <w:pPr>
        <w:pStyle w:val="Normal"/>
        <w:rPr/>
      </w:pPr>
      <w:r>
        <w:rPr/>
        <w:t xml:space="preserve">Režie: kolektiv, hrají: </w:t>
      </w:r>
      <w:r>
        <w:rPr>
          <w:rStyle w:val="5yl5"/>
        </w:rPr>
        <w:t>Adriana Kubištová Máčiková, Andrea Ballayová,</w:t>
      </w:r>
      <w:r>
        <w:rPr/>
        <w:t xml:space="preserve"> Michal Hába, Šimon Spiš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:00 Konce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Neděle 20. září 2015</w:t>
      </w:r>
    </w:p>
    <w:p>
      <w:pPr>
        <w:pStyle w:val="Normal"/>
        <w:rPr/>
      </w:pPr>
      <w:r>
        <w:rPr>
          <w:b/>
          <w:bCs/>
        </w:rPr>
        <w:t>Přístav 18600, Rohanský ostr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00 Kartel: Hú is hú</w:t>
      </w:r>
    </w:p>
    <w:p>
      <w:pPr>
        <w:pStyle w:val="Normal"/>
        <w:rPr/>
      </w:pPr>
      <w:r>
        <w:rPr/>
        <w:t xml:space="preserve">Autorská inscenace se zabývá tématem dětské imaginace. Je inspirována vlastními dětskými vzpomínkami a deníky, dětskou literaturou (Karkulín ze střechy Astrid Lindgrenové, Pan Hú on Sappele, Snílek Iana McEwana). </w:t>
      </w:r>
    </w:p>
    <w:p>
      <w:pPr>
        <w:pStyle w:val="Normal"/>
        <w:rPr>
          <w:b/>
          <w:b/>
          <w:bCs/>
        </w:rPr>
      </w:pPr>
      <w:r>
        <w:rPr/>
        <w:t>Režie: Jan Kačena, scéna a kostýmy: Michal Kubíček, Markéta Michálková, hudba: Lo/ve a Ticho de Beige, hrají: Michal Dudek, Petr Pochop, Lukáš Vodseďá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00 Anne-Francoise Joseph a kol.: Mosty (premiéra)</w:t>
      </w:r>
    </w:p>
    <w:p>
      <w:pPr>
        <w:pStyle w:val="Normal"/>
        <w:rPr/>
      </w:pPr>
      <w:r>
        <w:rPr/>
        <w:t>Experiment pro ty, co se chtějí (nechat) pohnout</w:t>
      </w:r>
    </w:p>
    <w:p>
      <w:pPr>
        <w:pStyle w:val="Normal"/>
        <w:rPr/>
      </w:pPr>
      <w:r>
        <w:rPr/>
        <w:t xml:space="preserve">Ve snaze vykročit ze sebe ven postavila most. Zhluboka se nadechla a začala jak červený koberec rozvíjet, co má na srdci. Teď stojí proti tobě a čeká, zda vstoupíš. Stojíme spolu na kraji dobrodružství. </w:t>
        <w:br/>
        <w:t>Koncept a realizace: Anne-Francoise Joseph, Lucie Valenová, Tom Hron, František Hni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00 Společná cesta přívozem na ostrov Štvanice – kulturní program zajiště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a Štvanice (slavnostní zahájení sezo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00 Divadlo Letí: Rozhovory s astronauty</w:t>
      </w:r>
    </w:p>
    <w:p>
      <w:pPr>
        <w:pStyle w:val="Normlnweb"/>
        <w:spacing w:before="0" w:after="0"/>
        <w:rPr/>
      </w:pPr>
      <w:r>
        <w:rPr/>
        <w:t xml:space="preserve">Úspěšná tragikomedie o chudých holkách ze Šlohenska, které si jezdí do Všeněcka vydělat na cestu do Fanglie. Hra současné německé autorky Felicie Zeller je bouřlivou symfonií mnoha hlasů: výlevy vynervovaných chův přerušují monology zoufalých matek, do nichž se mísí řev batolat. Jen hlas otců není tak úplně slyšet. </w:t>
      </w:r>
    </w:p>
    <w:p>
      <w:pPr>
        <w:pStyle w:val="Normlnweb"/>
        <w:spacing w:before="0" w:after="0"/>
        <w:rPr/>
      </w:pPr>
      <w:r>
        <w:rPr/>
        <w:t xml:space="preserve">Režie: Natália Deáková, překlad: Zuzana Augustová, dramaturgie: Marie Špalová, výprava: Daniela Klimešová, hrají: Zuzana Onufráková, Jana Stryková, Zuzana Ščerbová, Hana Vagner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30 Koncert Markéta Burešová a Petra Bílk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Markéta Burešová je výrazná mladá šansoniérka, s pianistkou Petrou Bílkovou se šansonu věnují již osm let. V jejich repertoáru najdete písně autorské i světoznámé melodie, a to v češtině, angličtině i francouzštině.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Pondělí 21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uše ve Švehlovce</w:t>
      </w:r>
    </w:p>
    <w:p>
      <w:pPr>
        <w:pStyle w:val="Normal"/>
        <w:rPr/>
      </w:pPr>
      <w:r>
        <w:rPr/>
      </w:r>
    </w:p>
    <w:p>
      <w:pPr>
        <w:pStyle w:val="Normal"/>
        <w:rPr>
          <w:rStyle w:val="5yl5"/>
        </w:rPr>
      </w:pPr>
      <w:r>
        <w:rPr>
          <w:b/>
          <w:bCs/>
        </w:rPr>
        <w:t xml:space="preserve">20.00 </w:t>
      </w:r>
      <w:r>
        <w:rPr>
          <w:rStyle w:val="5yl5"/>
          <w:b/>
          <w:bCs/>
        </w:rPr>
        <w:t>Depresivní děti touží po penězích: Kabaret de Sade (premiéra)</w:t>
      </w:r>
    </w:p>
    <w:p>
      <w:pPr>
        <w:pStyle w:val="Normal"/>
        <w:rPr/>
      </w:pPr>
      <w:r>
        <w:rPr>
          <w:rStyle w:val="5yl5"/>
        </w:rPr>
        <w:t>Umělecký gang Depresivní děti touží po penězích pro svůj kabaretní program garantuje: 1/ budou překročeny dosavadní hranice performativního umění (možná), 2/ půjde o moč a tělesné sekrety (to skoro určitě), 3/ někdo si odnese spoustu krásných cen (pokud někdo vyhraje). Není doporučeno: kardiakům, epileptikům, konzervativcům, klaustrofobikům, jinak můžou dorazit všich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30 Masakr Elsinor: Bagately k masakru (premiéra)</w:t>
      </w:r>
    </w:p>
    <w:p>
      <w:pPr>
        <w:pStyle w:val="Normal"/>
        <w:rPr/>
      </w:pPr>
      <w:r>
        <w:rPr/>
        <w:t xml:space="preserve">Děje se to vzadu na dvorku, v kočárkárně, za výtahem, na podestě nebo v herecké šatně. Matka všech teroristů, bývalá cirkusová hvězda, se chystá slehnout a vydat tak světu plod svého největšího štěstí, tajemství do této chvíle obehnané vysokou zdí… Autoři se nechali inspirovat jízlivostí, životem a dílem Louise-Ferdinanda Célina, Paula Celana, Henriho Michauxe, či Maurice Maeterlinck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Režírovali a hrají: Ondřej Novotný, Petr Míka, Tomáš Soldán, scénografická spolupráce: Joan Quintas Toled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Úterý 22. zář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o Pamě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00 Jakob Gordin: Dement Lemach a Jidiš písně</w:t>
      </w:r>
    </w:p>
    <w:p>
      <w:pPr>
        <w:pStyle w:val="Normal"/>
        <w:rPr/>
      </w:pPr>
      <w:r>
        <w:rPr/>
        <w:t>Aktovka Divoch (v naší verzi Dement Lemach) jidiš spisovatele Jakoba Gordina jako by byla předurčena tomuto festivalu, letošní téma – Terorismus a démoni – je v ní vyznačeno v přesných konturách. Je zřejmé, že Franz Kafka byl touto aktovkou inspirován při psaní povídky Promě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Překlad: Michal Kotrouš, účinkují: Hana Frejková a Slávek Brabec /akordeon/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eda 23. zář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o Paměť</w:t>
      </w:r>
    </w:p>
    <w:p>
      <w:pPr>
        <w:pStyle w:val="Normal"/>
        <w:rPr/>
      </w:pPr>
      <w:r>
        <w:rPr>
          <w:b/>
          <w:bCs/>
        </w:rPr>
        <w:t>20.00 Divadlo 100 opic: Brusel se potopil (premiéra)</w:t>
      </w:r>
      <w:r>
        <w:rPr/>
        <w:t xml:space="preserve"> </w:t>
      </w:r>
    </w:p>
    <w:p>
      <w:pPr>
        <w:pStyle w:val="Normal"/>
        <w:rPr/>
      </w:pPr>
      <w:r>
        <w:rPr/>
        <w:t>Bizarní, pochmurná a hudební komedie</w:t>
      </w:r>
    </w:p>
    <w:p>
      <w:pPr>
        <w:pStyle w:val="Normal"/>
        <w:rPr/>
      </w:pPr>
      <w:r>
        <w:rPr/>
        <w:t>Ocitáme se v roce 2038. Pobřeží Evropy se kvůli globální změně klimatu noří pod mořskou hladinu. Do vnitrozemí se valí miliony environmentálních utečenců. Česká republika uzavřela hranice a obsazuje je armádou. Do toho otřese budovou Ministerstva práce a sociálních věcí exploze. K teroristickému útoku se přihlásí Fronta seniorátní spásy…</w:t>
      </w:r>
    </w:p>
    <w:p>
      <w:pPr>
        <w:pStyle w:val="Normal"/>
        <w:rPr/>
      </w:pPr>
      <w:r>
        <w:rPr/>
        <w:t>Koncept a režie: Dominik Tesař, hrají: Roman Dzacar, Liror Salvi Kubeš, Jiří Jelínek, Jan Wolfchen Vlček a Dominik Tesa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Čtvrtek 24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uše ve Švehlovc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b/>
          <w:bCs/>
        </w:rPr>
        <w:t>20.00 Mahen, Srba, Petrů: Daemoni (pražská premiéra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„</w:t>
      </w:r>
      <w:r>
        <w:rPr>
          <w:rFonts w:eastAsia="SimSun;宋体"/>
        </w:rPr>
        <w:t xml:space="preserve">Chceš si ochočit umění a ono si ochočí tebe.“ </w:t>
      </w:r>
    </w:p>
    <w:p>
      <w:pPr>
        <w:pStyle w:val="Normal"/>
        <w:rPr>
          <w:rFonts w:eastAsia="SimSun;宋体"/>
        </w:rPr>
      </w:pPr>
      <w:r>
        <w:rPr/>
        <w:t>Inscenace vychází z osudů a díla divadelních démonů Jiřího Mahena a Bořivoje Srb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SimSun;宋体"/>
        </w:rPr>
        <w:t>Text: Simona Petrů, režie: Zuzana Patráková, hrají: Tereza Lexová, Zuzana Kuricová, Vít Pískala, hudba: Pavel Fajt, výprava: Klára Vincourová, light design: Bob Racek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Pátek 25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atro No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00 Udílení Poct se tentokrát chopí skupina Boca Loca Lab a Jiří Adámek</w:t>
      </w:r>
    </w:p>
    <w:p>
      <w:pPr>
        <w:pStyle w:val="Normal"/>
        <w:rPr/>
      </w:pPr>
      <w:r>
        <w:rPr/>
        <w:t>Členové skupiny přislíbili účast v hojném počtu. Po loňských naháčích se bude pravděpodobně jednat o obřad důstojnější, u kterého pro změnu hrozí nebezpečí přemrštěného minimalismu, pomalých stylizovaných pohybů a divných zvuků vycházejících z úst herců. Otázkou je, zda se dá spolehnout alespoň na jemnou ornamentalitu a lásku k bílé barvě, jíž se vyznačuje scénografka Ivana Kanhäuser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00 DJs Kohl &amp; Ben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Pouští šedesátkový a sedmdesátkový groove (USA ale i Československo, Polsko, Německo a jiné země) s přesahem do současného soulu a R'n'B. Nebrání se ani world music, country, blues a rock'n'roll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Sobota 26. zář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la, Vrané nad Vlt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lečná cesta začne v 16.55 na Hlavním nádraží v Praze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18.00 Antonín Brinda: Teror jako ismus: Estetika vzdoru (premiéra)</w:t>
      </w:r>
    </w:p>
    <w:p>
      <w:pPr>
        <w:pStyle w:val="Normlnweb"/>
        <w:spacing w:before="0" w:after="0"/>
        <w:rPr/>
      </w:pPr>
      <w:r>
        <w:rPr/>
        <w:t>Cílem bojovníků za cokoliv je nejen vybojovat to, za co bojují, ale také vypadat jako správní bojovníci a být takto ostatními uznáváni. Cílem tiskáren je šířit ideologii, ať už je jakákoliv. Tiskárna bez papírny nic nevytiskne. Papírna je tudíž základním zprostředkovatelem ideologie.</w:t>
      </w:r>
    </w:p>
    <w:p>
      <w:pPr>
        <w:pStyle w:val="Normlnweb"/>
        <w:spacing w:before="0" w:after="0"/>
        <w:rPr/>
      </w:pPr>
      <w:r>
        <w:rPr/>
        <w:t>A konečně cílem ismů je vnucovat ideologii jiným ismům a vůbec vš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00 Kartel: Expression Hurts</w:t>
      </w:r>
      <w:r>
        <w:rPr/>
        <w:br/>
        <w:t>divadlo – zážitek – prožitek – instalace – performance – živá fosílie</w:t>
        <w:br/>
        <w:t>Narušujeme tradičně vžité očekávání pasivního diváka a zveme jej k aktivní účasti prožití či dokonce požití uměleckého zážitku v prostorách Perly, která je nám partnerem, záhadným územím a rezonátorem jednotlivých scén.</w:t>
      </w:r>
    </w:p>
    <w:p>
      <w:pPr>
        <w:pStyle w:val="Normal"/>
        <w:rPr/>
      </w:pPr>
      <w:r>
        <w:rPr/>
        <w:t>Koncepce: Jana Kozubková, Jindřiška Křivánková a Lucie Ferencová, hrají: Jindřiška Křivánková, Jana Kozubková, zvukové řešení prostoru: Petr Krušelnický, výtvarné pojetí prostoru: Jana Hauskrecht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22.00 Návrat vlakem do Pra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Neděle 27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kladové nádraží Žiž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00 Alexej Byček: Heydrich</w:t>
      </w:r>
    </w:p>
    <w:p>
      <w:pPr>
        <w:pStyle w:val="Normal"/>
        <w:rPr/>
      </w:pPr>
      <w:r>
        <w:rPr/>
        <w:t>Fyzické divadlo – o citu, svědomí a jeho zavržení. Heydrich přináší pohled do nitra člověka, který svých výjimečných schopností naprosto zneužije. Jsme skutečně schopní rozeznat, kdy nás ostatní korumpují? Zavrhujeme teror a totalitu z těch správných důvodů?</w:t>
      </w:r>
    </w:p>
    <w:p>
      <w:pPr>
        <w:pStyle w:val="Normal"/>
        <w:rPr>
          <w:b/>
          <w:b/>
          <w:bCs/>
        </w:rPr>
      </w:pPr>
      <w:r>
        <w:rPr/>
        <w:t>Autor a interpret: Alexej Byček, houslový doprovod: Tomáš Brumel, dramaturgie: Jan Zeman, pohybová spolupráce: Jindřiška Křivánková, scéna a kostýmy: Samiha Malehová, light-design: Martin Bit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00 Chovancová, Ondrová a další: I Love You, X4312 (premiéra)</w:t>
      </w:r>
    </w:p>
    <w:p>
      <w:pPr>
        <w:pStyle w:val="Normal"/>
        <w:rPr/>
      </w:pPr>
      <w:r>
        <w:rPr/>
        <w:t xml:space="preserve">Studentský autorský projekt I Love You, X4312 a snad i generační výpověď generace, která neví, o čem a co vypovídat. </w:t>
      </w:r>
    </w:p>
    <w:p>
      <w:pPr>
        <w:pStyle w:val="TextBody"/>
        <w:spacing w:before="0" w:after="0"/>
        <w:rPr/>
      </w:pPr>
      <w:r>
        <w:rPr/>
        <w:t>Pohybový experiment skupiny studentů činoherního divadla z JAMU se zabývá nejjednoduššími otázkami komunikace a lidského kontaktu, které poněkud komplikuje kontext přetechnizované doby. Společnými diskuzemi jsme došli k obrazu člověka volajícího o pomoc, ale neschopného a neochotného rozšifrovávat volání ostatních.</w:t>
      </w:r>
    </w:p>
    <w:p>
      <w:pPr>
        <w:pStyle w:val="TextBody"/>
        <w:spacing w:before="0" w:after="0"/>
        <w:rPr/>
      </w:pPr>
      <w:r>
        <w:rPr/>
        <w:t>Režie: Barbora Chovancová, dramaturgie: Karolina Ondrová, produkce: Kateřina Chromečková, hrají: Mark Kristián Hochman/Lukáš Hlavatý, Kristina Povodová, Jakub Spišák, Magdaléna Str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00</w:t>
      </w:r>
      <w:r>
        <w:rPr/>
        <w:t xml:space="preserve"> </w:t>
      </w:r>
      <w:r>
        <w:rPr>
          <w:b/>
          <w:bCs/>
        </w:rPr>
        <w:t>Miroslav Bambušek: Quatro Mother Fuckers (premiéra)</w:t>
      </w:r>
    </w:p>
    <w:p>
      <w:pPr>
        <w:pStyle w:val="Normal"/>
        <w:rPr>
          <w:bCs/>
        </w:rPr>
      </w:pPr>
      <w:r>
        <w:rPr/>
        <w:t>Hledání pravdy na hranici uměleckých zvyklostí, hledání, o které se tvůrce musí vždy jen pokoušet, hledání, které samo je tou jedinou skutečnou cestou.</w:t>
      </w:r>
    </w:p>
    <w:p>
      <w:pPr>
        <w:pStyle w:val="Normal"/>
        <w:rPr>
          <w:color w:val="000000"/>
        </w:rPr>
      </w:pPr>
      <w:r>
        <w:rPr>
          <w:bCs/>
        </w:rPr>
        <w:t xml:space="preserve">Projekt prolamuje hranice mezi hudbou, výtvarným uměním, divadlem a filmem. Nepřinese ucelené poznatky, ale poukáže na mezní postupy při hledání umělecké pravdy. </w:t>
      </w:r>
    </w:p>
    <w:p>
      <w:pPr>
        <w:pStyle w:val="NormalWeb"/>
        <w:rPr>
          <w:color w:val="000000"/>
        </w:rPr>
      </w:pPr>
      <w:r>
        <w:rPr>
          <w:color w:val="000000"/>
        </w:rPr>
        <w:t>Režie: Miroslav Bambušek, vystoupí: Milan Stehlík, Petr Krušelnický, Tomáš Bambušek, Richard Němec, Štěpán Chlouba, Jakub Halousek, Jan Danhel, M.C. Kohh a Miroslav Bambušek, hudba: Petr Kofroň, Štěpán Chlouba, Petr Krušelnický a DKOV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V rámci projektu bude uveden experimentální film o slunci „Kotouč“, natočený na 35 mm a promítaný přímo z filmového materiálu.</w:t>
      </w:r>
    </w:p>
    <w:p>
      <w:pPr>
        <w:pStyle w:val="NormalWeb"/>
        <w:rPr>
          <w:bCs/>
        </w:rPr>
      </w:pPr>
      <w:r>
        <w:rPr>
          <w:color w:val="000000"/>
        </w:rPr>
        <w:t>Režie filmu: Miroslav Bambušek</w:t>
      </w:r>
      <w:r>
        <w:rPr/>
        <w:t>, k</w:t>
      </w:r>
      <w:r>
        <w:rPr>
          <w:color w:val="000000"/>
        </w:rPr>
        <w:t>amera: Jakub Halousek, střih: Jan Danhel</w:t>
      </w:r>
      <w:r>
        <w:rPr/>
        <w:t>, h</w:t>
      </w:r>
      <w:r>
        <w:rPr>
          <w:color w:val="000000"/>
        </w:rPr>
        <w:t>udba: Martin Klepp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Pondělí 28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kladové nádraží Žiž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</w:rPr>
      </w:pPr>
      <w:r>
        <w:rPr>
          <w:b/>
          <w:bCs/>
        </w:rPr>
        <w:t xml:space="preserve">17.00 Petr Nikl: </w:t>
      </w:r>
      <w:r>
        <w:rPr>
          <w:rFonts w:eastAsia="SimSun;宋体"/>
          <w:b/>
          <w:bCs/>
        </w:rPr>
        <w:t>Blázníček</w:t>
      </w:r>
    </w:p>
    <w:p>
      <w:pPr>
        <w:pStyle w:val="Normal"/>
        <w:widowControl/>
        <w:suppressAutoHyphens w:val="false"/>
        <w:rPr>
          <w:rFonts w:eastAsia="SimSun;宋体"/>
        </w:rPr>
      </w:pPr>
      <w:r>
        <w:rPr>
          <w:rFonts w:eastAsia="SimSun;宋体"/>
        </w:rPr>
        <w:t>Topený vírem žnec žhne,</w:t>
      </w:r>
    </w:p>
    <w:p>
      <w:pPr>
        <w:pStyle w:val="Normal"/>
        <w:widowControl/>
        <w:suppressAutoHyphens w:val="false"/>
        <w:rPr>
          <w:rFonts w:eastAsia="SimSun;宋体"/>
        </w:rPr>
      </w:pPr>
      <w:r>
        <w:rPr>
          <w:rFonts w:eastAsia="SimSun;宋体"/>
        </w:rPr>
        <w:t>hlavou rotuje proso,</w:t>
      </w:r>
    </w:p>
    <w:p>
      <w:pPr>
        <w:pStyle w:val="Normal"/>
        <w:widowControl/>
        <w:suppressAutoHyphens w:val="false"/>
        <w:rPr>
          <w:rFonts w:eastAsia="SimSun;宋体"/>
        </w:rPr>
      </w:pPr>
      <w:r>
        <w:rPr>
          <w:rFonts w:eastAsia="SimSun;宋体"/>
        </w:rPr>
        <w:t>od divných náhod běžné</w:t>
      </w:r>
    </w:p>
    <w:p>
      <w:pPr>
        <w:pStyle w:val="Normal"/>
        <w:widowControl/>
        <w:suppressAutoHyphens w:val="false"/>
        <w:rPr>
          <w:rFonts w:eastAsia="SimSun;宋体"/>
        </w:rPr>
      </w:pPr>
      <w:r>
        <w:rPr>
          <w:rFonts w:eastAsia="SimSun;宋体"/>
        </w:rPr>
        <w:t>odsekává si kosou.</w:t>
      </w:r>
    </w:p>
    <w:p>
      <w:pPr>
        <w:pStyle w:val="Normal"/>
        <w:widowControl/>
        <w:suppressAutoHyphens w:val="false"/>
        <w:rPr>
          <w:rFonts w:eastAsia="SimSun;宋体"/>
        </w:rPr>
      </w:pPr>
      <w:r>
        <w:rPr>
          <w:rFonts w:eastAsia="SimSun;宋体"/>
        </w:rPr>
        <w:t>Improvizované pásmo textů a písní s tancem mechanických hraček.</w:t>
      </w:r>
    </w:p>
    <w:p>
      <w:pPr>
        <w:pStyle w:val="Normal"/>
        <w:widowControl/>
        <w:suppressAutoHyphens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00 Teď nádech a leť: Kábul, Bagdád, Ar Raqquah, Maarran…</w:t>
      </w:r>
    </w:p>
    <w:p>
      <w:pPr>
        <w:pStyle w:val="Normal"/>
        <w:rPr/>
      </w:pPr>
      <w:r>
        <w:rPr/>
        <w:t>Divadelní mozaika ze střepů životů těch, jejichž osudy píše válka.</w:t>
      </w:r>
      <w:r>
        <w:rPr>
          <w:b/>
          <w:bCs/>
        </w:rPr>
        <w:t xml:space="preserve"> </w:t>
      </w:r>
      <w:r>
        <w:rPr/>
        <w:t>Příběhy o identitě, nostalgii, odhodlání a poznání, že jakoukoliv cestou se dá jít vpřed.</w:t>
      </w:r>
      <w:r>
        <w:rPr>
          <w:b/>
          <w:bCs/>
        </w:rPr>
        <w:t xml:space="preserve"> </w:t>
      </w:r>
      <w:r>
        <w:rPr/>
        <w:t xml:space="preserve">Práci na inscenaci předcházela cesta do turecko-syrského pohraničí a setkávání s těmi, které již nelze potkat doma. Přes všechno, co zažili, jsou jejich vyprávění plná humoru, lehkosti, odhodlání a vůle žít. </w:t>
      </w:r>
    </w:p>
    <w:p>
      <w:pPr>
        <w:pStyle w:val="Normal"/>
        <w:rPr>
          <w:rFonts w:eastAsia="SimSun;宋体"/>
        </w:rPr>
      </w:pPr>
      <w:r>
        <w:rPr/>
        <w:t>Hrají: Karolína Plachá, Radim Klásek, David Zelinka, hudba: arabské, kurdské a turecké písně</w:t>
      </w:r>
    </w:p>
    <w:p>
      <w:pPr>
        <w:pStyle w:val="Normal"/>
        <w:widowControl/>
        <w:suppressAutoHyphens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b/>
          <w:bCs/>
        </w:rPr>
        <w:t>20.00</w:t>
      </w:r>
      <w:r>
        <w:rPr/>
        <w:t xml:space="preserve"> </w:t>
      </w:r>
      <w:r>
        <w:rPr>
          <w:b/>
          <w:bCs/>
        </w:rPr>
        <w:t xml:space="preserve">Miroslav Bambušek: Quatro Mother Fuckers </w:t>
      </w:r>
    </w:p>
    <w:p>
      <w:pPr>
        <w:pStyle w:val="Normal"/>
        <w:rPr>
          <w:bCs/>
        </w:rPr>
      </w:pPr>
      <w:r>
        <w:rPr/>
        <w:t>Hledání pravdy na hranici uměleckých zvyklostí, hledání, o které se tvůrce musí vždy jen pokoušet, hledání, které samo je tou jedinou skutečnou cestou.</w:t>
      </w:r>
    </w:p>
    <w:p>
      <w:pPr>
        <w:pStyle w:val="Normal"/>
        <w:rPr>
          <w:color w:val="000000"/>
        </w:rPr>
      </w:pPr>
      <w:r>
        <w:rPr>
          <w:bCs/>
        </w:rPr>
        <w:t xml:space="preserve">Projekt prolamuje hranice mezi hudbou, výtvarným uměním, divadlem a filmem. Nepřinese ucelené poznatky, ale poukáže na mezní postupy při hledání umělecké pravdy. </w:t>
      </w:r>
    </w:p>
    <w:p>
      <w:pPr>
        <w:pStyle w:val="NormalWeb"/>
        <w:rPr>
          <w:color w:val="000000"/>
        </w:rPr>
      </w:pPr>
      <w:r>
        <w:rPr>
          <w:color w:val="000000"/>
        </w:rPr>
        <w:t>Režie: Miroslav Bambušek, vystoupí: Milan Stehlík, Petr Krušelnický, Tomáš Bambušek, Richard Němec, Štěpán Chlouba, Jakub Halousek, Jan Danhel, M.C. Kohh a Miroslav Bambušek, hudba: Petr Kofroň, Štěpán Chlouba, Petr Krušelnický a DKOV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V rámci projektu bude uveden experimentální film o slunci „Kotouč“, natočený na 35 mm a promítaný přímo z filmového materiálu.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color w:val="000000"/>
        </w:rPr>
        <w:t>Režie filmu: Miroslav Bambušek</w:t>
      </w:r>
      <w:r>
        <w:rPr/>
        <w:t>, k</w:t>
      </w:r>
      <w:r>
        <w:rPr>
          <w:color w:val="000000"/>
        </w:rPr>
        <w:t>amera: Jakub Halousek, střih: Jan Danhel</w:t>
      </w:r>
      <w:r>
        <w:rPr/>
        <w:t>, h</w:t>
      </w:r>
      <w:r>
        <w:rPr>
          <w:color w:val="000000"/>
        </w:rPr>
        <w:t>udba: Martin Klepp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Úterý 29. 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fred ve dvoře </w:t>
      </w:r>
    </w:p>
    <w:p>
      <w:pPr>
        <w:pStyle w:val="Normal"/>
        <w:widowControl/>
        <w:suppressAutoHyphens w:val="false"/>
        <w:rPr>
          <w:rFonts w:eastAsia="SimSun;宋体"/>
        </w:rPr>
      </w:pPr>
      <w:r>
        <w:rPr>
          <w:b/>
          <w:bCs/>
        </w:rPr>
        <w:t xml:space="preserve">20.00 </w:t>
      </w:r>
      <w:r>
        <w:rPr>
          <w:rFonts w:eastAsia="SimSun;宋体"/>
          <w:b/>
          <w:bCs/>
        </w:rPr>
        <w:t>D'Epog: Vše, co je krásné, rozmnožit má se (pražská premiéra)</w:t>
      </w:r>
    </w:p>
    <w:p>
      <w:pPr>
        <w:pStyle w:val="Normal"/>
        <w:widowControl/>
        <w:suppressAutoHyphens w:val="false"/>
        <w:rPr>
          <w:rFonts w:eastAsia="SimSun;宋体"/>
        </w:rPr>
      </w:pPr>
      <w:r>
        <w:rPr>
          <w:rFonts w:eastAsia="SimSun;宋体"/>
        </w:rPr>
        <w:t xml:space="preserve">Dnešní ♪den♪ je jenom tvůj ♪♫ bav se ♪♫ raduj ♪♫ oslavuj ♪♫ hurá ♪♫ sláva ♪♫ je to tady, pozvi všechny kamarády. Ve ♪velkém stylu♪ překonáš bytí tíhu. Proč bychom se netěšili, když nám ♫pámbů♫ nudu dá? </w:t>
        <w:br/>
        <w:t xml:space="preserve"> Režie: Lucia Repašská, hrají: Zdeněk Polák, Radim Brychta, Janet Prokešová, Zuzana Smutková a hosté, scénografie, kostýmy: Matěj Sýkora, dramaturgie: Matyáš Dla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30 Handa Gote: Safírová hlava</w:t>
      </w:r>
    </w:p>
    <w:p>
      <w:pPr>
        <w:pStyle w:val="Normlnweb"/>
        <w:spacing w:before="0" w:after="0"/>
        <w:rPr/>
      </w:pPr>
      <w:r>
        <w:rPr/>
        <w:t xml:space="preserve">Loutková psychedelie, remake, setkání sousedů </w:t>
      </w:r>
    </w:p>
    <w:p>
      <w:pPr>
        <w:pStyle w:val="Normlnweb"/>
        <w:spacing w:before="0" w:after="0"/>
        <w:rPr/>
      </w:pPr>
      <w:r>
        <w:rPr/>
        <w:t>V roce 1996 vznikla inscenace Safírová hlava, jediné uvedení se odehrálo v Práchni – části obce Kamenický Šenov, v domě rodiny Váchalových, sousedů obou – tehdejších i současných – protagonistů. Ti se po 23 letech pokouší představení rekonstruovat. Součástí večera je krátký dokumentární film vysvětlující pozadí celého projektu.</w:t>
      </w:r>
    </w:p>
    <w:p>
      <w:pPr>
        <w:pStyle w:val="Normlnweb"/>
        <w:spacing w:before="0" w:after="0"/>
        <w:rPr/>
      </w:pPr>
      <w:r>
        <w:rPr/>
        <w:t>Připravili: Kopřiva, Procházka, Smolík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SimSun;宋体"/>
      <w:b/>
      <w:bCs/>
      <w:kern w:val="2"/>
      <w:sz w:val="27"/>
      <w:szCs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5yl5">
    <w:name w:val="_5yl5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m">
    <w:name w:val="im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xtwave.cz/" TargetMode="External"/><Relationship Id="rId4" Type="http://schemas.openxmlformats.org/officeDocument/2006/relationships/hyperlink" Target="http://www.goou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7:00Z</dcterms:created>
  <dc:creator>LenkaDS</dc:creator>
  <dc:description/>
  <dc:language>en-US</dc:language>
  <cp:lastModifiedBy>Ludmila Kučerová</cp:lastModifiedBy>
  <cp:lastPrinted>2015-09-01T21:59:00Z</cp:lastPrinted>
  <dcterms:modified xsi:type="dcterms:W3CDTF">2015-09-09T13:07:00Z</dcterms:modified>
  <cp:revision>2</cp:revision>
  <dc:subject/>
  <dc:title>Zahájení 18</dc:title>
</cp:coreProperties>
</file>