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eastAsia="TrebuchetMS" w:cs="TrebuchetMS"/>
          <w:color w:val="003300"/>
          <w:sz w:val="15"/>
          <w:szCs w:val="15"/>
        </w:rPr>
      </w:pPr>
      <w:r>
        <w:rPr>
          <w:rFonts w:eastAsia="Trebuchet MS" w:cs="Trebuchet MS" w:ascii="Trebuchet MS" w:hAnsi="Trebuchet MS"/>
          <w:bCs/>
          <w:color w:val="003366"/>
          <w:sz w:val="20"/>
          <w:szCs w:val="20"/>
        </w:rPr>
        <w:t xml:space="preserve">        </w:t>
      </w:r>
      <w:r>
        <w:rPr>
          <w:rFonts w:cs="Trebuchet MS" w:ascii="Trebuchet MS" w:hAnsi="Trebuchet MS"/>
          <w:bCs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9. 5. 2015</w:t>
      </w:r>
    </w:p>
    <w:p>
      <w:pPr>
        <w:pStyle w:val="Normal"/>
        <w:ind w:right="-45" w:hanging="0"/>
        <w:jc w:val="right"/>
        <w:rPr>
          <w:rFonts w:ascii="Trebuchet MS" w:hAnsi="Trebuchet MS" w:eastAsia="TrebuchetMS" w:cs="TrebuchetMS"/>
          <w:color w:val="003300"/>
          <w:sz w:val="15"/>
          <w:szCs w:val="15"/>
        </w:rPr>
      </w:pPr>
      <w:r>
        <w:rPr>
          <w:rFonts w:eastAsia="TrebuchetMS" w:cs="TrebuchetMS" w:ascii="Trebuchet MS" w:hAnsi="Trebuchet MS"/>
          <w:color w:val="003300"/>
          <w:sz w:val="15"/>
          <w:szCs w:val="15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TrebuchetMS" w:cs="Trebuchet MS"/>
          <w:color w:val="003366"/>
          <w:sz w:val="8"/>
          <w:szCs w:val="8"/>
        </w:rPr>
      </w:pPr>
      <w:r>
        <w:rPr>
          <w:rFonts w:eastAsia="TrebuchetMS" w:cs="Trebuchet MS" w:ascii="Trebuchet MS" w:hAnsi="Trebuchet MS"/>
          <w:color w:val="003366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243649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00336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6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6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Média v regio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2.8pt;mso-wrap-distance-left:0pt;mso-wrap-distance-right:7.05pt;mso-wrap-distance-top:0pt;mso-wrap-distance-bottom:0pt;margin-top:2.2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00336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6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60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  <w:t>Média v regio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5" w:hanging="0"/>
        <w:jc w:val="right"/>
        <w:rPr>
          <w:rFonts w:ascii="Trebuchet MS" w:hAnsi="Trebuchet MS" w:eastAsia="TrebuchetMS" w:cs="TrebuchetMS"/>
          <w:color w:val="003300"/>
          <w:sz w:val="15"/>
          <w:szCs w:val="15"/>
        </w:rPr>
      </w:pPr>
      <w:r>
        <w:rPr>
          <w:rFonts w:eastAsia="TrebuchetMS" w:cs="TrebuchetMS" w:ascii="Trebuchet MS" w:hAnsi="Trebuchet MS"/>
          <w:color w:val="003300"/>
          <w:sz w:val="15"/>
          <w:szCs w:val="15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>
          <w:rFonts w:ascii="Trebuchet MS" w:hAnsi="Trebuchet MS" w:eastAsia="TrebuchetMS" w:cs="Trebuchet MS"/>
          <w:color w:val="003366"/>
          <w:sz w:val="8"/>
          <w:szCs w:val="8"/>
        </w:rPr>
      </w:pPr>
      <w:r>
        <w:rPr>
          <w:rFonts w:eastAsia="TrebuchetMS" w:cs="Trebuchet MS" w:ascii="Trebuchet MS" w:hAnsi="Trebuchet MS"/>
          <w:color w:val="003366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8"/>
          <w:szCs w:val="8"/>
          <w:u w:val="single"/>
        </w:rPr>
      </w:pPr>
      <w:r>
        <w:rPr>
          <w:rFonts w:cs="Trebuchet MS" w:ascii="Trebuchet MS" w:hAnsi="Trebuchet MS"/>
          <w:b/>
          <w:bCs/>
          <w:color w:val="003366"/>
          <w:sz w:val="8"/>
          <w:szCs w:val="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rebuchet MS" w:hAnsi="Trebuchet MS"/>
          <w:b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cs-CZ"/>
        </w:rPr>
      </w:pPr>
      <w:r>
        <w:rPr>
          <w:rFonts w:cs="Arial" w:ascii="Calibri" w:hAnsi="Calibri"/>
          <w:b/>
          <w:u w:val="single"/>
        </w:rPr>
        <w:t xml:space="preserve">Tisková zpráva </w:t>
      </w:r>
      <w:r>
        <w:rPr>
          <w:rFonts w:cs="Arial" w:ascii="Calibri" w:hAnsi="Calibri"/>
          <w:b/>
          <w:u w:val="single"/>
          <w:lang w:val="cs-CZ"/>
        </w:rPr>
        <w:t xml:space="preserve">z mezinárodního folklorního festivalu LIDOVÝ ROK 4. – 6. září </w:t>
      </w:r>
      <w:r>
        <w:rPr>
          <w:rFonts w:cs="Arial" w:ascii="Calibri" w:hAnsi="Calibri"/>
          <w:b/>
          <w:u w:val="single"/>
        </w:rPr>
        <w:t>201</w:t>
      </w:r>
      <w:r>
        <w:rPr>
          <w:rFonts w:cs="Arial" w:ascii="Calibri" w:hAnsi="Calibri"/>
          <w:b/>
          <w:u w:val="single"/>
          <w:lang w:val="cs-CZ"/>
        </w:rPr>
        <w:t>5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cs-CZ"/>
        </w:rPr>
      </w:pPr>
      <w:r>
        <w:rPr>
          <w:rFonts w:cs="Arial" w:ascii="Calibri" w:hAnsi="Calibri"/>
          <w:b/>
          <w:u w:val="single"/>
          <w:lang w:val="cs-CZ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Festivalová znělka zahájila dnes ve 14 hod. Mezinárodní folklorní festival „Lidový rok“, který v letošním roce oslaví 25. výročí svého trvání. Důkazem toho je, že MFF Lidový rok již znají soubory ve více jak 50 zemích světa, které tu předvedly tradice, zvyky, písně a tance svých národů pro tisíce nadšených diváků.</w:t>
        <w:br/>
        <w:t xml:space="preserve">Úvodním pozdravem přivítal diváky starosta města Velká Bystřice Marek Pazdera a zahájil sérii vystoupení dětských folklorních souborů. Poslední hřejivé podzimní dny pak už projasnila energie a dětské úsměvy. Cimbálová muzika Pomlka představila svůj pestrý repertoár lidových písní v cyklu Hrajeme a zpíváme, po kterém následovala taneční vystoupení dětí z folklorní přípravky Čekanka, při kterém ukázaly jednotlivé lidové tradice a souvislosti s životem našich předků.  Devět dětských folklorních souborů předvedlo svůj program spokojeným divákům, kteří zaplnili celý amfiteátr. </w:t>
      </w:r>
    </w:p>
    <w:p>
      <w:pPr>
        <w:pStyle w:val="Msonospacing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lední atmosféru na Zámeckém náměstí zpestřil řemeslný jarmark, při kterém bylo možno zakoupit výrobky z dílen kovářských mistrů, truhlářů, košíkářů a dalších starobylých profesí. Bohaté stánkové občerstvení nabízelo široký sortiment pochutin od oblíbených škvarkových tyčinek po výrobky masné a sýrařské jako např. z farmy Od veselé kozy. Místní restaurační zařízení nabízely pokrmy regionální gastronomie. Pro radost všech dětí nechyběly ani pouťové atrakce. </w:t>
      </w:r>
    </w:p>
    <w:p>
      <w:pPr>
        <w:pStyle w:val="Msonospacing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době festivalu bylo možné navštívit i výstavu obrazů v galeriizet (Lenka Kučerová - Města a moře), výstavu fotografií Pavla Kolmana zachycující uplynulých 10. ročníků festivalu nebo stálou expozici krojů v Kulturním a informačním centru. 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18 hod. následoval večerní festivalový program pod názvem „V dobrym zme se zešli“, při kterém diváky uchvátili tanečníci a tanečnice arménského baletu Navasart. K dobré zábavě diváků jistě přispěl i taneční humor v podání brněnského uskupení PULS Chlastáš. Opravdovou zářivou perlou v pestrém programu byl koncert vynikající slovenské kapely Cigánski diabli, která je považována za jeden z nejlepších etno&amp;world music orchestrů na světě. Večer byl zakončen bohatým ohňostrojem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mácí účastníci festivalu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ětské folklorní soubory: KUNOVJÁNEK – Kunovice, ÚSMĚV – Opava, VALÁŠEK – Brno, VYSOČÁNEK – Hlinsko, muzika KOSÉNKA – Lipník nad Bečvou, cimbálová muzika POMLKA – Olomouc, KRUŠPÁNEK, ČEKANKA a muzika KRUŠPÁNEK – Velká Bystř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klorní soubory dospělých: VYCPÁLKOVCI – Praha, RADHOŠŤ – Rožnov p/R., JAVORINA – Strání, HANÁ – Přerov, cimbálová muzika ZÁLETNÍCI, KANAFASKA, HANÁ, MLADÁ HANÁ – Velká Bystř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gram festivalu:</w:t>
      </w:r>
    </w:p>
    <w:p>
      <w:pPr>
        <w:pStyle w:val="Bezmezer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pacing w:val="10"/>
          <w:sz w:val="22"/>
          <w:szCs w:val="22"/>
        </w:rPr>
        <w:t>Pátek 4. září 2015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iteátr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:00 – Hanácká svajba, projekce filmu natočeného v loňském roce</w:t>
      </w:r>
    </w:p>
    <w:p>
      <w:pPr>
        <w:pStyle w:val="Bezmezer"/>
        <w:jc w:val="both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pacing w:val="10"/>
          <w:sz w:val="22"/>
          <w:szCs w:val="22"/>
        </w:rPr>
        <w:t>Sobota 5. září 2015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iteátr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 – vystoupení dětských folklorních souborů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– „V dobrym zme se zešli“ – večerní program domácích i zahraničních hostů festivalu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:00 – CIGÁNSKI DIABLI – koncert slovenské etno &amp; world music kapel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ňostroj</w:t>
      </w:r>
    </w:p>
    <w:p>
      <w:pPr>
        <w:pStyle w:val="Bezmezer"/>
        <w:jc w:val="both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  <w:t>Neděle 6. září 2015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ní kostel Stětí sv. Jana Křtitele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:00 – mše svatá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cké náměstí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„Hrajeme pro vás“ – sváteční dopoledne s lidovou muzikou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iteátr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 – vyhlášení výsledků soutěže „O nejkrásnější okno a nejlépe udržovaný veřejný prostor"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15 – „Debe decke tak belo“ – festivalový galaprogram domácích i zahraničních folklorních souborů dospělých.</w:t>
      </w:r>
    </w:p>
    <w:p>
      <w:pPr>
        <w:pStyle w:val="Mso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spacing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štitu nad letošním ročníkem převzali ministr kultury Daniel Herman, ministr zemědělství Marian Jurečka, hejtman Olomouckého kraje Jiří Rozbořil, poslanec Senátu Parlamentu ČR Martin Tesařík, poslanec PS Paramentu ČR Martin Novotný. </w:t>
      </w:r>
    </w:p>
    <w:p>
      <w:pPr>
        <w:pStyle w:val="Msonospacing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FF pořádají Město Velká Bystřice a Folklorní soubor Haná za finanční podpory Olomouckého kraje, Ministerstva zemědělství ČR, Ministerstva kultury ČR, Hanáckého folklorního sdružení a dalších sponzorů.</w:t>
        <w:br/>
        <w:t>Mediálními partnery jsou Český rozhlas, Rádio Haná, Olomoucký deník a Rádio Progl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Mgr. Martina Žbánková </w:t>
      </w:r>
      <w:r>
        <w:rPr>
          <w:i/>
          <w:iCs/>
        </w:rPr>
        <w:br/>
      </w:r>
      <w:r>
        <w:rPr>
          <w:rStyle w:val="Emphasis"/>
        </w:rPr>
        <w:t>Kulturní a informační centrum Velká Bystřice</w:t>
      </w:r>
      <w:r>
        <w:rPr>
          <w:i/>
          <w:iCs/>
        </w:rPr>
        <w:br/>
      </w:r>
      <w:r>
        <w:rPr>
          <w:rStyle w:val="Emphasis"/>
        </w:rPr>
        <w:t>Zámecké náměstí 775</w:t>
      </w:r>
      <w:r>
        <w:rPr>
          <w:i/>
          <w:iCs/>
        </w:rPr>
        <w:br/>
      </w:r>
      <w:r>
        <w:rPr>
          <w:rStyle w:val="Emphasis"/>
        </w:rPr>
        <w:t>783 53  Velká Bystřice</w:t>
      </w:r>
      <w:r>
        <w:rPr>
          <w:i/>
          <w:iCs/>
        </w:rPr>
        <w:br/>
      </w:r>
      <w:r>
        <w:rPr>
          <w:rStyle w:val="Emphasis"/>
        </w:rPr>
        <w:t>tel. 734 236 506</w:t>
      </w:r>
      <w:r>
        <w:rPr/>
        <w:br/>
      </w:r>
      <w:r>
        <w:rPr>
          <w:rStyle w:val="Emphasis"/>
        </w:rPr>
        <w:t xml:space="preserve">e-mail: 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kic@muv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885" w:right="970" w:gutter="0" w:header="708" w:top="127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  <w:t>___________________________________________________________________________________</w:t>
    </w:r>
  </w:p>
  <w:p>
    <w:pPr>
      <w:pStyle w:val="Footer"/>
      <w:jc w:val="center"/>
      <w:rPr/>
    </w:pPr>
    <w:r>
      <w:rPr>
        <w:color w:val="003366"/>
      </w:rPr>
      <w:drawing>
        <wp:inline distT="0" distB="0" distL="0" distR="0">
          <wp:extent cx="1973580" cy="4160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6" t="17732" r="3685" b="15014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4160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                    </w:t>
    </w:r>
    <w:r>
      <w:rPr>
        <w:rFonts w:cs="Trebuchet MS" w:ascii="Trebuchet MS" w:hAnsi="Trebuchet MS"/>
        <w:color w:val="003366"/>
      </w:rPr>
      <w:t>hanackyrok.velkabystr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24"/>
      <w:szCs w:val="24"/>
    </w:rPr>
  </w:style>
  <w:style w:type="character" w:styleId="CharChar13">
    <w:name w:val=" Char Char13"/>
    <w:qFormat/>
    <w:rPr>
      <w:b/>
      <w:bCs/>
      <w:sz w:val="24"/>
      <w:szCs w:val="24"/>
    </w:rPr>
  </w:style>
  <w:style w:type="character" w:styleId="CharChar5">
    <w:name w:val=" Char Char5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6">
    <w:name w:val=" Char Char6"/>
    <w:qFormat/>
    <w:rPr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harChar4">
    <w:name w:val=" Char Char4"/>
    <w:qFormat/>
    <w:rPr>
      <w:rFonts w:eastAsia="Lucida Sans Unicode"/>
      <w:kern w:val="2"/>
      <w:sz w:val="24"/>
      <w:szCs w:val="24"/>
    </w:rPr>
  </w:style>
  <w:style w:type="character" w:styleId="CharChar3">
    <w:name w:val=" Char Char3"/>
    <w:qFormat/>
    <w:rPr>
      <w:rFonts w:eastAsia="Lucida Sans Unicode"/>
      <w:kern w:val="2"/>
      <w:sz w:val="16"/>
      <w:szCs w:val="16"/>
    </w:rPr>
  </w:style>
  <w:style w:type="character" w:styleId="CharChar2">
    <w:name w:val=" Char Char2"/>
    <w:qFormat/>
    <w:rPr>
      <w:rFonts w:eastAsia="Lucida Sans Unicode"/>
      <w:kern w:val="2"/>
      <w:sz w:val="24"/>
      <w:szCs w:val="24"/>
    </w:rPr>
  </w:style>
  <w:style w:type="character" w:styleId="CharChar1">
    <w:name w:val=" Char Char1"/>
    <w:qFormat/>
    <w:rPr>
      <w:b/>
      <w:emboss/>
      <w:color w:val="FF0000"/>
      <w:sz w:val="40"/>
      <w:u w:val="single"/>
    </w:rPr>
  </w:style>
  <w:style w:type="character" w:styleId="CharChar8">
    <w:name w:val=" Char Char8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emboss/>
      <w:color w:val="FF0000"/>
      <w:kern w:val="2"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kern w:val="2"/>
      <w:szCs w:val="20"/>
      <w:lang w:val="en-US" w:eastAsia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/>
      <w:kern w:val="2"/>
      <w:szCs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lanekperex">
    <w:name w:val="clanek-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lanekimgpopis">
    <w:name w:val="clanek-img-popis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lanekdatum">
    <w:name w:val="clanek-datum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@muv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1:00Z</dcterms:created>
  <dc:creator>tereza urb</dc:creator>
  <dc:description/>
  <dc:language>en-US</dc:language>
  <cp:lastModifiedBy>Ludmila Kučerová</cp:lastModifiedBy>
  <cp:lastPrinted>2015-09-05T20:58:00Z</cp:lastPrinted>
  <dcterms:modified xsi:type="dcterms:W3CDTF">2015-09-07T08:41:00Z</dcterms:modified>
  <cp:revision>2</cp:revision>
  <dc:subject/>
  <dc:title>Město Velká Bystřice:</dc:title>
</cp:coreProperties>
</file>