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</w:rPr>
        <w:t xml:space="preserve">TISKOVÁ ZPRÁVA </w:t>
      </w:r>
      <w:r>
        <w:rPr>
          <w:b/>
          <w:sz w:val="28"/>
        </w:rPr>
        <w:t>číslo:</w:t>
      </w:r>
      <w:r>
        <w:rPr>
          <w:b/>
        </w:rPr>
        <w:t xml:space="preserve">     38/2015     </w:t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lavnostní křest knihy Dušana Vávry</w:t>
      </w:r>
    </w:p>
    <w:p>
      <w:pPr>
        <w:pStyle w:val="Normlnweb"/>
        <w:spacing w:before="0" w:after="0"/>
        <w:jc w:val="both"/>
        <w:rPr/>
      </w:pPr>
      <w:r>
        <w:rPr>
          <w:b/>
        </w:rPr>
        <w:t xml:space="preserve">12. 9. od 14:00 hod. proběhne v Rytířském sálu strakonického hradu za podpory Muzea středního Pootaví Strakonice slavnostní křest nové knihy </w:t>
      </w:r>
      <w:r>
        <w:rPr>
          <w:rStyle w:val="StrongEmphasis"/>
          <w:i/>
          <w:iCs/>
        </w:rPr>
        <w:t>Muži na správné straně I., Letecký a pozemní personál</w:t>
      </w:r>
      <w:r>
        <w:rPr>
          <w:b/>
        </w:rPr>
        <w:t xml:space="preserve"> autora Dušana Vávry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Kniha pojednává o životních osudech občanů Strakonicka v zahraniční armádě na bojištích II. světové války. Leteckého a pozemního personálu v RAF.</w:t>
      </w:r>
    </w:p>
    <w:p>
      <w:pPr>
        <w:pStyle w:val="Normlnweb"/>
        <w:spacing w:before="0" w:after="0"/>
        <w:jc w:val="both"/>
        <w:rPr/>
      </w:pPr>
      <w:r>
        <w:rPr>
          <w:b/>
        </w:rPr>
        <w:t>Křest, za účasti válečných veteránů Pavla Vranského a Jiřího Kafky, letců československé 311. bombardovací perutě, doplní doprovodný program na II. hradním nádvoří, kde bude vystavena britská stíhačka Spitfire Mk. IX o rozpětí křídel 11,25 metrů a délce 9,65 metrů a výstroj a výzbroj našich zahraničních vojáků II. světové války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cs-CZ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cs-CZ" w:bidi="ar-SA"/>
        </w:rPr>
        <w:t>Co o akci uvádí sám autor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ne 12. září se bude uzavírat projekt Muži na správné straně. Bude se uzavírat projekt dlouhodobý, časově náročný, ale o to více prospěšný a přinášející v mnohých případech informace zcela nové. Jedná se o životní osudy občanů regionu Strakonicko, kteří sloužili v řadách zahraniční armády na bojištích II. světové války. Nebylo jich málo. Převládají muži, kteří bojovali v jednotkách pozemní armády a rozhodně neudělali hanbu své rodné zemi-tedy Československ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ředchozí dva díly jsem zaměřil na příslušníky pozemních jednotek. Ten poslední a v pořadí první, mapuje službu vojáků, sloužících v řadách RAF, tedy britského Královského letectv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 drtivé míře Strakoňáci sloužili u 311. bombardovací perutě. Bohužel i náš region má bojovou ztrátu v podobě sestřeleného pilota a právě od bombardovací perutě. Máme ale zde na seznamu dva piloty, vyznamenané vysokými britskými vyznamenáními. Máme zde letce, co létal v těžkém bombardéru nad Německo, máme zde příslušníka pozemního personálu, co obsluhoval radar… Škála a jednotky, u kterých sloužili, je vysoká a rozhodně stojí za seznámení se s jejich osudy.</w:t>
      </w:r>
    </w:p>
    <w:p>
      <w:pPr>
        <w:pStyle w:val="Normal"/>
        <w:jc w:val="both"/>
        <w:rPr/>
      </w:pPr>
      <w:r>
        <w:rPr>
          <w:rFonts w:cs="Times New Roman"/>
        </w:rPr>
        <w:t>Nelze však zapomenout na příslušníky pozemního personálu, bez kterých by to prostě nešlo. Někdo letadla udržovat musel, někdo je musel natankovat, naložit bomby, postarat se o to, aby mašina ve vzduchu díky prvotřídní přípravě odvedla skvělou práci. A to naši mechanici, drakaři, zbrojíři, elektrikáři a další odvedli a to s hodnocením: palec nahoru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ne 12. září se tedy budou připomínat letci našeho regionu. Budou je připomínat i dva veteráni v podobě Pavla Vranského a Jiřího Kafky, kteří sloužili u 311. bombardovací perutě. Kamarádi z války, z výcviku, létali spolu v jednom letadle… Jsou to muži nad jiné povolanější neb byli u toho a bude mi opravdovou ctí je uvítat v Rytířském sále hradu Strakonic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 rámci doprovodného programu vystoupí skotský dudák, další hudební produkce, dobové uniformy, oblečení, výstroj a výzbroj, v těsném závěsu praktická ukázka oblékání do výstroje pilota RAF, ale hlavně bude na nádvoří stát stíhačka britské výroby v podobě Spitfiru Mk.IX. Vystavení letounu, na kterém létali muži našeho regionu, bude jistě důstojnou ukázkou v rámci projektu. Není třeba připomínat, že jde o událost zcela ojedinělou, která se opakovat nebud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 letošním roce se připomínáme výročí návratu našich letců zpět do osvobozené vlasti. Odešli jako první a jako poslední se vrátili…Vysoké bojové ztráty či ztráty ve výcviku, byly daní za svobodu, o kterou oni usilovali šest let. Mimo své domovy, mimo své blízké, mimo svoji rodnou hroudu. Zcela po právu jim patří náš dík, naše uznání a naše vzpomínka na Muže stojící na správné straně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ušan Vávra</w:t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>Vyřizuje:</w:t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>Mgr. Lucie Kupcová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6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>programový a marketingový pracovník</w:t>
      </w:r>
    </w:p>
    <w:p>
      <w:pPr>
        <w:pStyle w:val="TextBody"/>
        <w:numPr>
          <w:ilvl w:val="0"/>
          <w:numId w:val="1"/>
        </w:numPr>
        <w:spacing w:before="0" w:after="0"/>
        <w:ind w:left="431" w:hanging="431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>tel.: 380 422 607/734 123 299</w:t>
      </w:r>
    </w:p>
    <w:p>
      <w:pPr>
        <w:pStyle w:val="TextBody"/>
        <w:numPr>
          <w:ilvl w:val="0"/>
          <w:numId w:val="1"/>
        </w:numPr>
        <w:spacing w:before="0" w:after="0"/>
        <w:ind w:left="431" w:hanging="431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 w:ascii="Verdana" w:hAnsi="Verdana"/>
            <w:kern w:val="0"/>
            <w:sz w:val="20"/>
            <w:szCs w:val="20"/>
            <w:lang w:val="cs-CZ" w:eastAsia="cs-CZ" w:bidi="ar-SA"/>
          </w:rPr>
          <w:t>lucie.kupcova@muzeum-st.cz</w:t>
        </w:r>
      </w:hyperlink>
    </w:p>
    <w:p>
      <w:pPr>
        <w:pStyle w:val="TextBody"/>
        <w:spacing w:before="0" w:after="0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 xml:space="preserve">Strakonice </w:t>
      </w: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val="cs-CZ" w:eastAsia="cs-CZ" w:bidi="ar-SA"/>
        </w:rPr>
        <w:t xml:space="preserve">3. 9. </w:t>
      </w: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>2015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397" w:top="1928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ámek 1, 386 01 Strakonice, IČ: 00072150, DIĆ: CZ0072150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psané v obchodním rejstříku vedeném Krajským soudem v Českých Budějovicích, oddíl Pr, vložka 435</w: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tel.: + 420 380 422 608;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informace</w:t>
      </w:r>
      <w:r>
        <w:rPr>
          <w:rStyle w:val="InternetLink"/>
          <w:rFonts w:cs="Times New Roman" w:ascii="Calibri" w:hAnsi="Calibri"/>
          <w:sz w:val="18"/>
          <w:szCs w:val="18"/>
        </w:rPr>
        <w:t>@</w:t>
      </w:r>
      <w:r>
        <w:rPr>
          <w:rStyle w:val="InternetLink"/>
          <w:rFonts w:cs="Calibri" w:ascii="Calibri" w:hAnsi="Calibri"/>
          <w:sz w:val="18"/>
          <w:szCs w:val="18"/>
        </w:rPr>
        <w:t>muzeum-st</w:t>
      </w:r>
      <w:r>
        <w:rPr>
          <w:rStyle w:val="InternetLink"/>
          <w:rFonts w:cs="Calibri" w:ascii="Calibri" w:hAnsi="Calibri"/>
          <w:sz w:val="18"/>
          <w:szCs w:val="18"/>
          <w:lang w:val="cs-CZ"/>
        </w:rPr>
        <w:t>.</w:t>
      </w:r>
      <w:r>
        <w:rPr>
          <w:rStyle w:val="InternetLink"/>
          <w:rFonts w:cs="Calibri" w:ascii="Calibri" w:hAnsi="Calibri"/>
          <w:sz w:val="18"/>
          <w:szCs w:val="18"/>
        </w:rPr>
        <w:t>cz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muzeum-st</w:t>
      </w:r>
      <w:r>
        <w:rPr>
          <w:rStyle w:val="InternetLink"/>
          <w:rFonts w:cs="Calibri" w:ascii="Calibri" w:hAnsi="Calibri"/>
          <w:sz w:val="18"/>
          <w:szCs w:val="18"/>
          <w:lang w:val="cs-CZ"/>
        </w:rPr>
        <w:t>.</w:t>
      </w:r>
      <w:r>
        <w:rPr>
          <w:rStyle w:val="InternetLink"/>
          <w:rFonts w:cs="Calibri" w:ascii="Calibri" w:hAnsi="Calibri"/>
          <w:sz w:val="18"/>
          <w:szCs w:val="18"/>
        </w:rPr>
        <w:t>cz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35190</wp:posOffset>
              </wp:positionH>
              <wp:positionV relativeFrom="paragraph">
                <wp:posOffset>-353060</wp:posOffset>
              </wp:positionV>
              <wp:extent cx="5368290" cy="0"/>
              <wp:effectExtent l="0" t="3810" r="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83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9.7pt,-27.8pt" to="992.35pt,-27.8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7930" cy="9410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jc w:val="center"/>
      <w:outlineLvl w:val="2"/>
    </w:pPr>
    <w:rPr>
      <w:rFonts w:ascii="Calibri" w:hAnsi="Calibri" w:cs="Times New Roman"/>
      <w:b w:val="false"/>
      <w:b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Zkladntext2Char">
    <w:name w:val="Základní text 2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Charstyle361">
    <w:name w:val="charstyle361"/>
    <w:qFormat/>
    <w:rPr/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ascii="Calibri" w:hAnsi="Calibri" w:eastAsia="Lucida Sans Unicode" w:cs="Mangal"/>
      <w:kern w:val="2"/>
      <w:sz w:val="22"/>
      <w:szCs w:val="24"/>
      <w:lang w:eastAsia="zh-CN" w:bidi="hi-IN"/>
    </w:rPr>
  </w:style>
  <w:style w:type="character" w:styleId="Nadpis1Char">
    <w:name w:val="Nadpis 1 Char"/>
    <w:qFormat/>
    <w:rPr>
      <w:rFonts w:ascii="Arial" w:hAnsi="Arial" w:eastAsia="Lucida Sans Unicode" w:cs="Mangal"/>
      <w:b/>
      <w:bCs/>
      <w:kern w:val="2"/>
      <w:sz w:val="32"/>
      <w:szCs w:val="32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3char"/>
    <w:qFormat/>
    <w:rPr/>
  </w:style>
  <w:style w:type="character" w:styleId="Nadpis4Char">
    <w:name w:val="Nadpis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Obsahrmce">
    <w:name w:val="Obsah rámce"/>
    <w:basedOn w:val="TextBody"/>
    <w:qFormat/>
    <w:pPr>
      <w:ind w:left="340" w:right="0" w:hanging="3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Pedformtovantext">
    <w:name w:val="Předformátovaný text"/>
    <w:basedOn w:val="Normal"/>
    <w:qFormat/>
    <w:pPr/>
    <w:rPr>
      <w:rFonts w:ascii="Liberation Mono;Courier New" w:hAnsi="Liberation Mono;Courier New" w:eastAsia="Courier New" w:cs="Liberation Mono;Courier New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kupcova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mace@muzeum-st.cz" TargetMode="External"/><Relationship Id="rId2" Type="http://schemas.openxmlformats.org/officeDocument/2006/relationships/hyperlink" Target="http://www.muzeum-s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0:00Z</dcterms:created>
  <dc:creator>Lucie Kupcová</dc:creator>
  <dc:description/>
  <dc:language>en-US</dc:language>
  <cp:lastModifiedBy>Ludmila Kučerová</cp:lastModifiedBy>
  <cp:lastPrinted>2015-09-03T14:00:00Z</cp:lastPrinted>
  <dcterms:modified xsi:type="dcterms:W3CDTF">2015-09-04T06:30:00Z</dcterms:modified>
  <cp:revision>2</cp:revision>
  <dc:subject/>
  <dc:title/>
</cp:coreProperties>
</file>