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Barokní Armida se vrací na jevišt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rokní opera </w:t>
      </w:r>
      <w:r>
        <w:rPr>
          <w:b/>
          <w:i/>
        </w:rPr>
        <w:t>Armida</w:t>
      </w:r>
      <w:r>
        <w:rPr>
          <w:b/>
        </w:rPr>
        <w:t xml:space="preserve">, kterou minulý rok zrekonstruoval orchestr Musica Florea a taneční soubor Hartig Ensemble, se vrací na jeviště, a to v rámci festivalu Klášterní hudební slavnosti, který proběhne od 28. června do 2. července na několika místech republiky. Festival zahájí tuto neděli právě opera Giuseppe Scarlattiho </w:t>
      </w:r>
      <w:r>
        <w:rPr>
          <w:b/>
          <w:i/>
        </w:rPr>
        <w:t>Armida</w:t>
      </w:r>
      <w:r>
        <w:rPr>
          <w:b/>
        </w:rPr>
        <w:t xml:space="preserve">, která bude uvedena v klášterním kostele v Šumper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ukopisný opis Scarlattiho partitury </w:t>
      </w:r>
      <w:r>
        <w:rPr>
          <w:i/>
        </w:rPr>
        <w:t>Armidy</w:t>
      </w:r>
      <w:r>
        <w:rPr/>
        <w:t xml:space="preserve"> (1766) se nachází v prostorách zámku Český Krumlov a stejně tak i libreto. Materiálů se před rokem chopil tandem Musica Florea a Hartig Ensemble. Hudební nastudování provedl umělecký šéf orchestru Marek Štryncl, režie a choreografie – neboť tanec je nedílnou součástí barokní opery – je pak dílem prof. Heleny Kazárové, historičky a umělecké vedoucí souboru Hartig, který se specializuje na rekonstrukci staršího tanečního repertoáru. Premiéra se konala 20. června 2014 v rámci festivalu Smetanova Litomy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era </w:t>
      </w:r>
      <w:r>
        <w:rPr>
          <w:b/>
          <w:i/>
        </w:rPr>
        <w:t>Armida</w:t>
      </w:r>
      <w:r>
        <w:rPr/>
        <w:t xml:space="preserve"> vznikla na objednávku knížete Josefa Adama ze Schwarzenberku.</w:t>
      </w:r>
      <w:r>
        <w:rPr>
          <w:rFonts w:cs="Arial" w:ascii="Arial" w:hAnsi="Arial"/>
          <w:color w:val="363636"/>
          <w:sz w:val="19"/>
          <w:szCs w:val="19"/>
          <w:shd w:fill="FFFFFF" w:val="clear"/>
        </w:rPr>
        <w:t xml:space="preserve"> </w:t>
      </w:r>
      <w:r>
        <w:rPr/>
        <w:t xml:space="preserve">Toto </w:t>
      </w:r>
      <w:r>
        <w:rPr>
          <w:i/>
        </w:rPr>
        <w:t>dramma per musica</w:t>
      </w:r>
      <w:r>
        <w:rPr/>
        <w:t xml:space="preserve"> má pouze dvě jednání a tři jednající osoby, což je u vážných oper té doby dost neobvyklé. Značí to komornější přístup k tématu, vhodný pro soukromé uvedení v prostředí zámeckých divadel. Giuseppe Scarlatti využil ve svém díle nový, jeho starším přítelem Gluckem prosazovaný styl, který zbavuje zpěv přemrštěných ozdob a směřuje k dramatickému výrazu. Přitom se nevzdává krásných a melodických árií, duetů a terc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ma vychází z oblíbeného slovesného díla své doby, z nějž čerpala pro svá díla celá řada autorů nejen v hudbě, z epické básně </w:t>
      </w:r>
      <w:r>
        <w:rPr>
          <w:i/>
        </w:rPr>
        <w:t>Osvobozený Jeruzalém</w:t>
      </w:r>
      <w:r>
        <w:rPr/>
        <w:t xml:space="preserve">. Jako i v dalších dílech je hlavním hrdinou rytíř Rinaldo, který se musí vzepřít moci zlé kouzelnice Armidy. Armida a Rinaldo jsou hlavními postavami celé řady dalších oper, u nás například oblíbené opery G. F. Händla </w:t>
      </w:r>
      <w:r>
        <w:rPr>
          <w:i/>
        </w:rPr>
        <w:t>Rinaldo</w:t>
      </w:r>
      <w:r>
        <w:rPr/>
        <w:t xml:space="preserve">, kterou uvádělo několik let pražské Národní divadlo. A operu přímo s názvem </w:t>
      </w:r>
      <w:r>
        <w:rPr>
          <w:i/>
        </w:rPr>
        <w:t>Armida</w:t>
      </w:r>
      <w:r>
        <w:rPr/>
        <w:t xml:space="preserve"> složilo mnoho dalších hudebníků, např. Jean-Baptiste Lully, Christophe Willibald Gluck, v pozdější době Gioacchino Rossini, a dokonce i Antonín Dvoř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erní tvorba </w:t>
      </w:r>
      <w:r>
        <w:rPr>
          <w:b/>
        </w:rPr>
        <w:t>Giuseppe Scarlattiho</w:t>
      </w:r>
      <w:r>
        <w:rPr/>
        <w:t xml:space="preserve"> je dosud celosvětově jen velmi málo známá, přitom v předmozartovské éře významná. Libreto k </w:t>
      </w:r>
      <w:r>
        <w:rPr>
          <w:i/>
        </w:rPr>
        <w:t>Armidě</w:t>
      </w:r>
      <w:r>
        <w:rPr/>
        <w:t xml:space="preserve"> vytvořil Marco Coltellini, který byl nejen básníkem, ale také profesionálním pěvcem. Jeho libreto se stalo v roce 1771 podkladem pro Antonia Salieriho, který přišel do Vídně právě v roce 1766, kdy vznikla Scarlattiho opera. Salieriho </w:t>
      </w:r>
      <w:r>
        <w:rPr>
          <w:i/>
        </w:rPr>
        <w:t>Armida</w:t>
      </w:r>
      <w:r>
        <w:rPr/>
        <w:t xml:space="preserve"> se pak stala jeho první operou, která byla následně publikována tiskem, zatímco Scarlattiho </w:t>
      </w:r>
      <w:r>
        <w:rPr>
          <w:i/>
        </w:rPr>
        <w:t>Armida</w:t>
      </w:r>
      <w:r>
        <w:rPr/>
        <w:t xml:space="preserve"> bohužel nikdy vytištěna nebyla, a proto se na ni také asi (neprávem) zapomnělo. Coltellini zachoval svůj básnický text z roku 1766 jen s několik úpravami, Salieri rozšířil baletní scény a přidal s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iuseppe Scarlatti</w:t>
      </w:r>
      <w:r>
        <w:rPr/>
        <w:t xml:space="preserve"> (1718? – 1777) je méně známý příslušníku tohoto slavného rodu italských hudebníků, byl to s největší pravděpodobností synovec Domenica Scarlattiho. Po úspěšně započaté kariéře skladatele v Římě roku 1739 uváděl svá díla ve Florencii, Pise, Lucce, Turíně, Benátkách, Milánu a ve svém rodišti v Neapoli. Na počátku padesátých let 18. století navštívil zřejmě i Španělsko a Portugalsko. Od roku 1757 se až do své smrti zdržoval též ve Vídni, kde byl uznáván nejen jako operní skladatel, ale také vyhledávaný učitel zpěvu a hry na klávesové nástroje. Jeho blízkými přáteli byli skladatelé Ch. W. Gluck (který ho prý podporoval i finančně) a Florian Gassmann. Napsal přes třicet oper, které upadly v zapomnění. Kníže Josef Adam ze Schwarzenbergu mu svěřil hudební výchovu svých dětí a podporoval i uvádění jeho děl – kromě opery buffa </w:t>
      </w:r>
      <w:r>
        <w:rPr>
          <w:i/>
        </w:rPr>
        <w:t>Dove è amore è gelosia</w:t>
      </w:r>
      <w:r>
        <w:rPr/>
        <w:t xml:space="preserve"> (1768), později přejmenované na </w:t>
      </w:r>
      <w:r>
        <w:rPr>
          <w:i/>
        </w:rPr>
        <w:t>L´amor geloso</w:t>
      </w:r>
      <w:r>
        <w:rPr/>
        <w:t xml:space="preserve">, byla na schwarzenberském dvoře uvedena jeho opera </w:t>
      </w:r>
      <w:r>
        <w:rPr>
          <w:i/>
        </w:rPr>
        <w:t>Armida</w:t>
      </w:r>
      <w:r>
        <w:rPr/>
        <w:t xml:space="preserve"> za řízení Josefa Traniho. Po roce 1773 již není známo ani jedno uvedení jeho op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  <w:t xml:space="preserve">Více na: </w:t>
      </w:r>
      <w:hyperlink r:id="rId2">
        <w:r>
          <w:rPr>
            <w:rStyle w:val="InternetLink"/>
          </w:rPr>
          <w:t>http://www.klasternihudebnislavnosti.cz/program-2015/a28-6-2015-sumperk/</w:t>
        </w:r>
      </w:hyperlink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mida</w:t>
      </w:r>
    </w:p>
    <w:p>
      <w:pPr>
        <w:pStyle w:val="Normal"/>
        <w:jc w:val="both"/>
        <w:rPr>
          <w:b/>
          <w:b/>
        </w:rPr>
      </w:pPr>
      <w:r>
        <w:rPr>
          <w:b/>
        </w:rPr>
        <w:t>Hudba: Giuseppe Scarlatti</w:t>
      </w:r>
    </w:p>
    <w:p>
      <w:pPr>
        <w:pStyle w:val="Normal"/>
        <w:jc w:val="both"/>
        <w:rPr>
          <w:b/>
          <w:b/>
        </w:rPr>
      </w:pPr>
      <w:r>
        <w:rPr>
          <w:b/>
        </w:rPr>
        <w:t>Libreto: Marco Coltellini</w:t>
      </w:r>
    </w:p>
    <w:p>
      <w:pPr>
        <w:pStyle w:val="Normal"/>
        <w:jc w:val="both"/>
        <w:rPr>
          <w:b/>
          <w:b/>
        </w:rPr>
      </w:pPr>
      <w:r>
        <w:rPr>
          <w:b/>
        </w:rPr>
        <w:t>Hudební nastudování a dirigent: Marek Štryncl</w:t>
      </w:r>
    </w:p>
    <w:p>
      <w:pPr>
        <w:pStyle w:val="Normal"/>
        <w:jc w:val="both"/>
        <w:rPr>
          <w:b/>
          <w:b/>
        </w:rPr>
      </w:pPr>
      <w:r>
        <w:rPr>
          <w:b/>
        </w:rPr>
        <w:t>Režie a choreografie: Helena Kazár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céna: Václav Krajc</w:t>
      </w:r>
    </w:p>
    <w:p>
      <w:pPr>
        <w:pStyle w:val="Normal"/>
        <w:jc w:val="both"/>
        <w:rPr/>
      </w:pPr>
      <w:r>
        <w:rPr>
          <w:b/>
        </w:rPr>
        <w:t>Orchestr: Musica Florea</w:t>
      </w:r>
    </w:p>
    <w:p>
      <w:pPr>
        <w:pStyle w:val="Normal"/>
        <w:jc w:val="both"/>
        <w:rPr>
          <w:b/>
          <w:b/>
        </w:rPr>
      </w:pPr>
      <w:r>
        <w:rPr>
          <w:b/>
        </w:rPr>
        <w:t>Hartig Ensemble – Tance a balety tří století</w:t>
      </w:r>
    </w:p>
    <w:p>
      <w:pPr>
        <w:pStyle w:val="Normal"/>
        <w:jc w:val="both"/>
        <w:rPr>
          <w:b/>
          <w:b/>
        </w:rPr>
      </w:pPr>
      <w:r>
        <w:rPr>
          <w:b/>
        </w:rPr>
        <w:t>Osoby a obsaz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Armida (soprán) – Alice Martini</w:t>
      </w:r>
    </w:p>
    <w:p>
      <w:pPr>
        <w:pStyle w:val="Normal"/>
        <w:jc w:val="both"/>
        <w:rPr>
          <w:b/>
          <w:b/>
        </w:rPr>
      </w:pPr>
      <w:r>
        <w:rPr>
          <w:b/>
        </w:rPr>
        <w:t>Rinaldo (soprán) – Lucie Rozsnyó</w:t>
      </w:r>
    </w:p>
    <w:p>
      <w:pPr>
        <w:pStyle w:val="Normal"/>
        <w:jc w:val="both"/>
        <w:rPr>
          <w:b/>
          <w:b/>
        </w:rPr>
      </w:pPr>
      <w:r>
        <w:rPr>
          <w:b/>
        </w:rPr>
        <w:t>Ubaldo, Rinaldův spolubojovník (tenor) – Jan Ondrej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. 6. 2015, 20.00, Šumperk – klášterní kostel</w:t>
        <w:br/>
      </w:r>
      <w:r>
        <w:rP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informa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artig Ensemble:</w:t>
      </w:r>
    </w:p>
    <w:p>
      <w:pPr>
        <w:pStyle w:val="Normal"/>
        <w:rPr/>
      </w:pPr>
      <w:hyperlink r:id="rId3">
        <w:r>
          <w:rPr>
            <w:rStyle w:val="InternetLink"/>
          </w:rPr>
          <w:t>http://www.facebook.com/hartigensembl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a Florea:</w:t>
      </w:r>
    </w:p>
    <w:p>
      <w:pPr>
        <w:pStyle w:val="Normal"/>
        <w:rPr/>
      </w:pPr>
      <w:hyperlink r:id="rId4">
        <w:r>
          <w:rPr>
            <w:rStyle w:val="InternetLink"/>
          </w:rPr>
          <w:t>www.musicaflore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o programu festivalu na: </w:t>
      </w:r>
      <w:hyperlink r:id="rId5">
        <w:r>
          <w:rPr>
            <w:rStyle w:val="InternetLink"/>
          </w:rPr>
          <w:t>http://www.klasternihudebnislavnosti.cz/program-2015/a28-6-2015-sumperk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sternihudebnislavnosti.cz/program-2015/a28-6-2015-sumperk/?utm_source=copy&amp;utm_medium=paste&amp;utm_campaign=copypaste&amp;utm_content=http%3A%2F%2Fwww.klasternihudebnislavnosti.cz%2Fprogram-2015%2Fa28-6-2015-sumperk%2F" TargetMode="External"/><Relationship Id="rId3" Type="http://schemas.openxmlformats.org/officeDocument/2006/relationships/hyperlink" Target="http://www.facebook.com/hartigensemble" TargetMode="External"/><Relationship Id="rId4" Type="http://schemas.openxmlformats.org/officeDocument/2006/relationships/hyperlink" Target="http://www.musicaflorea.cz/" TargetMode="External"/><Relationship Id="rId5" Type="http://schemas.openxmlformats.org/officeDocument/2006/relationships/hyperlink" Target="http://www.klasternihudebnislavnosti.cz/program-2015/a28-6-2015-sumperk/?utm_source=copy&amp;utm_medium=paste&amp;utm_campaign=copypaste&amp;utm_content=http%3A%2F%2Fwww.klasternihudebnislavnosti.cz%2Fprogram-2015%2Fa28-6-2015-sumperk%2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57:00Z</dcterms:created>
  <dc:creator>Lucie</dc:creator>
  <dc:description/>
  <dc:language>en-US</dc:language>
  <cp:lastModifiedBy>Ludmila Kučerová</cp:lastModifiedBy>
  <dcterms:modified xsi:type="dcterms:W3CDTF">2015-06-26T09:57:00Z</dcterms:modified>
  <cp:revision>2</cp:revision>
  <dc:subject/>
  <dc:title>Barokní Armida se vrací na jeviště</dc:title>
</cp:coreProperties>
</file>