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36"/>
        </w:rPr>
        <w:t>Tisková zpráv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21. 5. 2015</w:t>
      </w:r>
      <w:r>
        <w:rPr>
          <w:rFonts w:cs="Calibri" w:ascii="Calibri" w:hAnsi="Calibri"/>
          <w:szCs w:val="3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NEC PRAH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Mezinárodní festival současného tance a pohybového divad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5. – 25. 6.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raktivní program, světové špičky taneční scény, kampaň s nadsázkou a jasným vzkazem: ZA VAŠE PŘEDSTAVY NERUČÍME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aha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7. ročník festivalu </w:t>
      </w:r>
      <w:r>
        <w:rPr>
          <w:rFonts w:cs="Calibri" w:ascii="Calibri" w:hAnsi="Calibri"/>
          <w:b/>
        </w:rPr>
        <w:t>TANEC PRAHA</w:t>
      </w:r>
      <w:r>
        <w:rPr>
          <w:rFonts w:cs="Calibri" w:ascii="Calibri" w:hAnsi="Calibri"/>
        </w:rPr>
        <w:t xml:space="preserve"> je za dveřmi. Zdobí jej dvě světová jména nejvyššího kalibru: </w:t>
      </w:r>
      <w:r>
        <w:rPr>
          <w:rFonts w:cs="Calibri" w:ascii="Calibri" w:hAnsi="Calibri"/>
          <w:b/>
        </w:rPr>
        <w:t>Sasha Waltz &amp; Guests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b/>
        </w:rPr>
        <w:t xml:space="preserve"> Batsheva Dance Company Ohada Naharina. </w:t>
      </w:r>
      <w:r>
        <w:rPr>
          <w:rFonts w:cs="Calibri" w:ascii="Calibri" w:hAnsi="Calibri"/>
        </w:rPr>
        <w:t xml:space="preserve">TANEC PRAHA tradičně po celý měsíc červen roztančí Prahu a dalších 15 měst a obcí v České republi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tošní program opět sází na vysokou kvalitu a diverzitu. </w:t>
      </w:r>
      <w:r>
        <w:rPr>
          <w:rFonts w:cs="Calibri" w:ascii="Calibri" w:hAnsi="Calibri"/>
          <w:b/>
        </w:rPr>
        <w:t>Sasha Waltz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Ohad Naharin</w:t>
      </w:r>
      <w:r>
        <w:rPr>
          <w:rFonts w:cs="Calibri" w:ascii="Calibri" w:hAnsi="Calibri"/>
        </w:rPr>
        <w:t xml:space="preserve"> se postarají o hlavní události sezóny, středně velké soubory či osobnosti vysokého renomé jsou zastoupeny jmény </w:t>
      </w:r>
      <w:r>
        <w:rPr>
          <w:rFonts w:cs="Calibri" w:ascii="Calibri" w:hAnsi="Calibri"/>
          <w:b/>
        </w:rPr>
        <w:t>Mossoux-Bonté, Liquid Lof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Olga de Soto</w:t>
      </w:r>
      <w:r>
        <w:rPr>
          <w:rFonts w:cs="Calibri" w:ascii="Calibri" w:hAnsi="Calibri"/>
        </w:rPr>
        <w:t xml:space="preserve">. Nezbytnou součástí programu je představení mladých talentů, uváděná v rámci </w:t>
      </w:r>
      <w:r>
        <w:rPr>
          <w:rFonts w:cs="Calibri" w:ascii="Calibri" w:hAnsi="Calibri"/>
          <w:b/>
        </w:rPr>
        <w:t>Evropských tanečních laboratoří</w:t>
      </w:r>
      <w:r>
        <w:rPr>
          <w:rFonts w:cs="Calibri" w:ascii="Calibri" w:hAnsi="Calibri"/>
        </w:rPr>
        <w:t>, ale také společně s českými umělci v regionech. Nebývale pestrý je doprovodný program ve veřejném prostoru VEN.ku  TANCI a akce pro dě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 FESTIVALU TANEC PRAHA 2015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ysoce kvalitní </w:t>
      </w:r>
      <w:r>
        <w:rPr>
          <w:rFonts w:cs="Calibri" w:ascii="Calibri" w:hAnsi="Calibri"/>
          <w:b/>
        </w:rPr>
        <w:t>zahraniční program</w:t>
      </w:r>
      <w:r>
        <w:rPr>
          <w:rFonts w:cs="Calibri" w:ascii="Calibri" w:hAnsi="Calibri"/>
        </w:rPr>
        <w:t xml:space="preserve"> vybírá Umělecká rada ze stovek nabídek, řadu produkcí vidí její členky živě díky účasti na mezinárodních festivalech, platformách a v porotách významných soutěží; prestižní tělesa sleduje Umělecká rada cíleně řadu let. Zúžit pak program na desítku inscenací je vždy těžké a ještě složitější jednání se týkají podmínek a financí. Jednoznačná kvalita i odvaha zkoušet nové, neprobádané cesty jsou důležitými kritérii pro finální výběr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tos v programu dominují dvě zásadní osobnosti: </w:t>
      </w:r>
      <w:r>
        <w:rPr>
          <w:rFonts w:cs="Calibri" w:ascii="Calibri" w:hAnsi="Calibri"/>
          <w:b/>
        </w:rPr>
        <w:t>Sasha Waltz</w:t>
      </w:r>
      <w:r>
        <w:rPr>
          <w:rFonts w:cs="Calibri" w:ascii="Calibri" w:hAnsi="Calibri"/>
        </w:rPr>
        <w:t>, která nechyběla na jednom z prvních festivalů TANEC PRAHA 94. Hlavní program v Praze zahájí 3. 6. dílem „</w:t>
      </w:r>
      <w:r>
        <w:rPr>
          <w:rFonts w:cs="Calibri" w:ascii="Calibri" w:hAnsi="Calibri"/>
          <w:i/>
        </w:rPr>
        <w:t xml:space="preserve">Impromptus“ </w:t>
      </w:r>
      <w:r>
        <w:rPr>
          <w:rFonts w:cs="Calibri" w:ascii="Calibri" w:hAnsi="Calibri"/>
        </w:rPr>
        <w:t>z počátku milénia, kdy se od tanečního divadla přiklonila ke klasické hudbě a rozhodla se osobitě roztančit živě interpretovaného Franze Schuberta. V Plzni pak 15. 6. připomene dílo, které ji vyneslo na piedestal evropské scény: „</w:t>
      </w:r>
      <w:r>
        <w:rPr>
          <w:rFonts w:cs="Calibri" w:ascii="Calibri" w:hAnsi="Calibri"/>
          <w:i/>
        </w:rPr>
        <w:t>Travelogue I – Twenty to Eight“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lké oblibě se u českých diváků těší díla </w:t>
      </w:r>
      <w:r>
        <w:rPr>
          <w:rFonts w:cs="Calibri" w:ascii="Calibri" w:hAnsi="Calibri"/>
          <w:b/>
        </w:rPr>
        <w:t>Ohada Naharina</w:t>
      </w:r>
      <w:r>
        <w:rPr>
          <w:rFonts w:cs="Calibri" w:ascii="Calibri" w:hAnsi="Calibri"/>
        </w:rPr>
        <w:t xml:space="preserve">. Viděli je v podání Ženevského baletu již od počátku 90. let, ale i v podání juniorské skupiny Batsheva Ensemble v letech 1999 a 2004. Letos poprvé dorazí do Prahy Batsheva Dance Company, jedno z nejuznávanějších těles světa. </w:t>
      </w:r>
      <w:r>
        <w:rPr>
          <w:rFonts w:cs="Calibri" w:ascii="Calibri" w:hAnsi="Calibri"/>
          <w:i/>
        </w:rPr>
        <w:t>„LAST WORK“</w:t>
      </w:r>
      <w:r>
        <w:rPr>
          <w:rFonts w:cs="Calibri" w:ascii="Calibri" w:hAnsi="Calibri"/>
        </w:rPr>
        <w:t xml:space="preserve"> je symbolický název díla, na jehož premiéru čekají desítky prezenterů, jen několik ho má šanci uvést hned v červnu, tj. těsně po izraelské premiéře. TANEC PRAHA k nim patř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ie Mossoux-Bonté</w:t>
      </w:r>
      <w:r>
        <w:rPr>
          <w:rFonts w:cs="Calibri" w:ascii="Calibri" w:hAnsi="Calibri"/>
        </w:rPr>
        <w:t xml:space="preserve"> rovněž není na festivalu poprvé. Osobitá poetika a stylizace pohybu této tvůrčí dvojice vždy inspiruje a překvapí. Naopak nově představíme vídeňského umělce Chrise Haringa s jeho vizuálně-fyzickými koncepty pro soubor </w:t>
      </w:r>
      <w:r>
        <w:rPr>
          <w:rFonts w:cs="Calibri" w:ascii="Calibri" w:hAnsi="Calibri"/>
          <w:b/>
        </w:rPr>
        <w:t>Liquid Loft</w:t>
      </w:r>
      <w:r>
        <w:rPr>
          <w:rFonts w:cs="Calibri" w:ascii="Calibri" w:hAnsi="Calibri"/>
        </w:rPr>
        <w:t>. Roztančená instalace v přímém filmovém přenosu poprvé v rámci akce vyzkouší prostor Studia Hrdin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NEC PRAHA STUDENTŮM</w:t>
      </w:r>
      <w:r>
        <w:rPr>
          <w:rFonts w:cs="Calibri" w:ascii="Calibri" w:hAnsi="Calibri"/>
        </w:rPr>
        <w:t xml:space="preserve"> tentokrát analyzuje mistrovské dílo Kurta Joosse díky promyšlenému konceptu </w:t>
      </w:r>
      <w:r>
        <w:rPr>
          <w:rFonts w:cs="Calibri" w:ascii="Calibri" w:hAnsi="Calibri"/>
          <w:b/>
        </w:rPr>
        <w:t>Olgy de Soto</w:t>
      </w:r>
      <w:r>
        <w:rPr>
          <w:rFonts w:cs="Calibri" w:ascii="Calibri" w:hAnsi="Calibri"/>
        </w:rPr>
        <w:t xml:space="preserve">. Divácky atraktivní </w:t>
      </w:r>
      <w:r>
        <w:rPr>
          <w:rFonts w:cs="Calibri" w:ascii="Calibri" w:hAnsi="Calibri"/>
          <w:b/>
        </w:rPr>
        <w:t xml:space="preserve">EVROPSKÉ TANEČNÍ LABORATOŘE </w:t>
      </w:r>
      <w:r>
        <w:rPr>
          <w:rFonts w:cs="Calibri" w:ascii="Calibri" w:hAnsi="Calibri"/>
        </w:rPr>
        <w:t>letos opět zaplnili umělci vybraní na platformě Aerowaves. Přijedou z Maďarska, Francie a Itálie. Další pak do regionů ze Sloven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nec Praha myslí na domácí umělce nejen během roku, kdy je uvádí v PONCI, ale i na závěr sezony v rámci festivalu TANEC PRAHA, který jim umožňuje hostování v regionech a účast v mezinárodních koprodukcích. Tou hlavní je letos světová premiéra </w:t>
      </w:r>
      <w:r>
        <w:rPr>
          <w:rFonts w:cs="Calibri" w:ascii="Calibri" w:hAnsi="Calibri"/>
          <w:b/>
        </w:rPr>
        <w:t>Terezy Ondrové a Petera Šavela</w:t>
      </w:r>
      <w:r>
        <w:rPr>
          <w:rFonts w:cs="Calibri" w:ascii="Calibri" w:hAnsi="Calibri"/>
        </w:rPr>
        <w:t xml:space="preserve"> (21. 6. 2015, PONEC), kteří se stali i tvářemi kampaně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pičkoví čeští umělci odehrají v regionech celkem 43 veřejných produkcí               v patnácti městech a obcích ČR mimo Prahu. Přes 20 českých tanečníků je zapojeno do site-specific projektů mezinárodní spolupráce situovaných do netradičních prostor: kaváren, výkladních skříní, parků apod. Naši umělci spolupracují s německými (Micha Purucker, Alexandra Karabelas), japonskými (Yukio Suzuki) či holandskými (Studio Zijspan) koleg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ůžeme si jen přát skvělé počasí, nadšené diváky a nezapomenutelné dojm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robný program naleznete na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www.tanecpraha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festivalový spot </w:t>
      </w:r>
      <w:r>
        <w:rPr>
          <w:rFonts w:cs="Calibri" w:ascii="Calibri" w:hAnsi="Calibri"/>
        </w:rPr>
        <w:t>se můžete podívat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zde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ĚCO VÍCE ZE STATISTI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AHA</w:t>
      </w:r>
    </w:p>
    <w:p>
      <w:pPr>
        <w:pStyle w:val="Normal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lavní program: </w:t>
      </w:r>
      <w:r>
        <w:rPr>
          <w:rFonts w:cs="Calibri" w:ascii="Calibri" w:hAnsi="Calibri"/>
        </w:rPr>
        <w:t>9 děl umělců ze 7 evropských zemí a Izraele ve 13 večerních představení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rovodný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log TANEC PRAHA DĚTEM: 5 dní, 5 dílen, 4 prezentace, 1 diskuse – 10 ak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y: 9 dní – 5 špičkových zahraničních osobností – 5 ak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.ku TANCI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veřejné prostory – Náměstí Míru, Kampa, Containall – Stalin, Nákladové nádraží Žižkov –  8 tanečních produkcí a 2 projekce – 10 akcí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o, Veletržní palác NG v Praze – 2 site-specific choreografické instalace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ethe Institut – 1 filmová projekce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doprovodných akcí pro veřejnost: 2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produkcí pro veřejnost Praze: 4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GIONY</w:t>
      </w:r>
    </w:p>
    <w:p>
      <w:pPr>
        <w:pStyle w:val="Normal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 měst a obcí v ČR: </w:t>
      </w:r>
      <w:r>
        <w:rPr>
          <w:rFonts w:cs="Calibri" w:ascii="Calibri" w:hAnsi="Calibri"/>
        </w:rPr>
        <w:t>Brno, České Budějovice, Český Krumlov, Hradec Králové, Choceň, Jihlava, Kladruby, Klatovy, Nečtiny, Plzeň, Pardubice, Olomouc, Ostrava, Šťáhlavice, Táb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 děl umělců z 5 evropských zemí, ČR a Japonska ve 48 představeních, z toh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ké projekty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 představení – v podání Lenky Vagnerové, NANOHACH, Dory Sulženko Hoštové, ME-SA, Patricie Porákové, DOT504, Spitfire Company, VerTeDance, Adély Laštovkové Stodolové, Mirky Eliášové a Barbory Látalové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 toho pro děti: 2 tituly v 6 reprízách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: 11 titulů ve 21 reprízá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zinárodní koprodukce – site-specifics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tituly v 16 představeních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toho 6 v parcích (Yukio Suzuki), 3 ve výkladních skříních (Micha Purucker), 2 v kavárnách (Alexandra Karabelas) a 5 v netradičních prostorách (CrewCollective &amp; Studio Zijspa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hraniční projekt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4 tituly v 5 představeních v podání německých, belgických, maďarských a slovenských umělců včetně Sasha Waltz &amp; Guests a Mossoux-Bonté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doprovodný program v regione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orkshopy: 6 workshopů v 5 měste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mové projekce: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zeň historicky poprvé uvítá jednu z Událostí sezony</w:t>
      </w:r>
      <w:r>
        <w:rPr>
          <w:rFonts w:cs="Calibri" w:ascii="Calibri" w:hAnsi="Calibri"/>
        </w:rPr>
        <w:t xml:space="preserve">, berlínský soubor </w:t>
      </w:r>
      <w:r>
        <w:rPr>
          <w:rFonts w:cs="Calibri" w:ascii="Calibri" w:hAnsi="Calibri"/>
          <w:b/>
        </w:rPr>
        <w:t>Sasha Waltz &amp; Guests</w:t>
      </w:r>
      <w:r>
        <w:rPr>
          <w:rFonts w:cs="Calibri" w:ascii="Calibri" w:hAnsi="Calibri"/>
        </w:rPr>
        <w:t>, regiony procestuje celkově 8 zahraničních produkcí, z toho 4 zmíněné mezinárodní koprodukce resp. site-specific projek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produkcí pro veřejnost v regionech: 5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ý počet akcí festivalu TANEC PRAHA 2015: 96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estival TANEC PRAHA 2015 se uskuteční za laskavé podpory našich partnerů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odpory: </w:t>
      </w:r>
      <w:r>
        <w:rPr>
          <w:rFonts w:cs="Calibri" w:ascii="Calibri" w:hAnsi="Calibri"/>
          <w:sz w:val="22"/>
          <w:szCs w:val="22"/>
        </w:rPr>
        <w:t xml:space="preserve">Hlavní město Praha, Ministerstvo kultury Č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lavní mediální partner: </w:t>
      </w:r>
      <w:r>
        <w:rPr>
          <w:rFonts w:cs="Calibri" w:ascii="Calibri" w:hAnsi="Calibri"/>
          <w:sz w:val="22"/>
          <w:szCs w:val="22"/>
        </w:rPr>
        <w:t>Česká televize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Za podpory: </w:t>
      </w:r>
      <w:r>
        <w:rPr>
          <w:rFonts w:eastAsia="Times New Roman" w:cs="Calibri" w:ascii="Calibri" w:hAnsi="Calibri"/>
          <w:sz w:val="22"/>
          <w:szCs w:val="22"/>
        </w:rPr>
        <w:t xml:space="preserve">Program EU Kreativní Evropa, Goethe-Institut, Česko-německý fond budoucnosti, Velvyslanectví státu Izrael, </w:t>
      </w:r>
      <w:r>
        <w:rPr>
          <w:rFonts w:cs="Calibri" w:ascii="Calibri" w:hAnsi="Calibri"/>
          <w:sz w:val="22"/>
          <w:szCs w:val="22"/>
        </w:rPr>
        <w:t>25. výročí obnovení diplomatických vztahů mezi Československem a Státem Izrael</w:t>
      </w:r>
      <w:r>
        <w:rPr>
          <w:rFonts w:eastAsia="Times New Roman" w:cs="Calibri" w:ascii="Calibri" w:hAnsi="Calibri"/>
          <w:sz w:val="22"/>
          <w:szCs w:val="22"/>
        </w:rPr>
        <w:t>, Wallonie-Bruxelles, Aerowaves, Plzeň 2015, o.p.s., Plzeňský kraj, EU Evropské hlavní město kultury, INTPA – International Net for Dance and Performance Austria, Městská část Praha 3, Francouzský institut, Japan Fest 2015, EU-Japan Fest Comittee, The Japan Foundation, EU dotační přeshraniční program Cíl 3/Ziel 3 (Česká republika – Svobodný stát Bavorsko), Rakouské kulturní fórum, Nizozemské královs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lupořadatelé v Praze: </w:t>
      </w:r>
      <w:r>
        <w:rPr>
          <w:rFonts w:cs="Calibri" w:ascii="Calibri" w:hAnsi="Calibri"/>
          <w:sz w:val="22"/>
          <w:szCs w:val="22"/>
        </w:rPr>
        <w:t>PONEC – divadlo pro tanec, Studio Hrdinů, Hudební divadlo Karlín, Národní galerie v Praze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Mediální partneři:  </w:t>
      </w:r>
      <w:r>
        <w:rPr>
          <w:rFonts w:eastAsia="Times New Roman" w:cs="Calibri" w:ascii="Calibri" w:hAnsi="Calibri"/>
          <w:sz w:val="22"/>
          <w:szCs w:val="22"/>
        </w:rPr>
        <w:t>Radio 1, Pražský deník, ČRo Vltava, ČRo Wave, Taneční zóna, Taneční aktuality, Mepass, Informuji, Artikl, The Prague Post, Opera plus, Časopis Barbar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artneři: </w:t>
      </w:r>
      <w:r>
        <w:rPr>
          <w:rFonts w:eastAsia="Times New Roman" w:cs="Calibri" w:ascii="Calibri" w:hAnsi="Calibri"/>
          <w:sz w:val="22"/>
          <w:szCs w:val="22"/>
        </w:rPr>
        <w:t>Dopravní podnik hlavního města Prahy, JC Decaux, Česko-izraelská smíšená obchodní komora, Maďarský institut, WD Lux, Prague International, Aerofilms, AGOGS, Newton media, ALTA, Containall - Stalin, Piana na ulici, Caminito, Balet Národního divadla, FysioART, Mateřídouška, Sluníčko, Zebra, Centrum choreografického rozvoje SE.S.TA, Nákladové nádraží Žižkov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Spolupořadatelé v regionech: </w:t>
      </w:r>
      <w:r>
        <w:rPr>
          <w:rFonts w:eastAsia="Times New Roman" w:cs="Calibri" w:ascii="Calibri" w:hAnsi="Calibri"/>
          <w:sz w:val="22"/>
          <w:szCs w:val="22"/>
        </w:rPr>
        <w:t xml:space="preserve">Plzeň 2015, o.p.s., Papírna, k světu., Divadelní léto pod plzeňským nebem, Baroko v Čechách, Národní památkový ústav, Klášter Kladruby, Rašelina, Café Jednorožec, Adalbertinum, Cesta žije Tábor, Cooltour, DIOD </w:t>
      </w:r>
      <w:r>
        <w:rPr>
          <w:rFonts w:cs="Calibri" w:ascii="Calibri" w:hAnsi="Calibri"/>
          <w:sz w:val="22"/>
          <w:szCs w:val="22"/>
        </w:rPr>
        <w:t>– divadlo otevřených dveří</w:t>
      </w:r>
      <w:r>
        <w:rPr>
          <w:rFonts w:eastAsia="Times New Roman" w:cs="Calibri" w:ascii="Calibri" w:hAnsi="Calibri"/>
          <w:sz w:val="22"/>
          <w:szCs w:val="22"/>
        </w:rPr>
        <w:t xml:space="preserve">, Divadlo DRAK, Divadlo 29, HaDivadlo, Kredance </w:t>
      </w:r>
      <w:r>
        <w:rPr>
          <w:rFonts w:cs="Calibri" w:ascii="Calibri" w:hAnsi="Calibri"/>
          <w:sz w:val="22"/>
          <w:szCs w:val="22"/>
        </w:rPr>
        <w:t>– otevřený kulturní prostor</w:t>
      </w:r>
      <w:r>
        <w:rPr>
          <w:rFonts w:eastAsia="Times New Roman" w:cs="Calibri" w:ascii="Calibri" w:hAnsi="Calibri"/>
          <w:sz w:val="22"/>
          <w:szCs w:val="22"/>
        </w:rPr>
        <w:t>, Městské divadlo Český Krumlov, Skorofestival, Divadlo na cucky, DW7, Mezinárodní festival Divadlo evropských regionů, Terra Madoda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Za podpory: </w:t>
      </w:r>
      <w:r>
        <w:rPr>
          <w:rFonts w:eastAsia="Times New Roman" w:cs="Calibri" w:ascii="Calibri" w:hAnsi="Calibri"/>
          <w:sz w:val="22"/>
          <w:szCs w:val="22"/>
        </w:rPr>
        <w:t>Statutární město Brno, Statutární město Ostrava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artneři: </w:t>
      </w:r>
      <w:r>
        <w:rPr>
          <w:rFonts w:eastAsia="Times New Roman" w:cs="Calibri" w:ascii="Calibri" w:hAnsi="Calibri"/>
          <w:sz w:val="22"/>
          <w:szCs w:val="22"/>
        </w:rPr>
        <w:t>DEPO2015, Velvyslanectví Japonska v ČR, Bezejmenná čajovna, JAMU, Adam Gallery, Otisk, o.s., Dům umění města Brna, Atelier 3D, Natřikrát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Hlavní město Praha podpořilo festival TANEC PRAHA 2015 grantem ve výši 2 900 000 Kč. Festival je dále realizován za finanční podpory Ministerstva kultury ČR, městské části Praha 3 a mnoha dalších. TANEC PRAHA 2015 v Brně se koná za finanční podpory statutárního města Brna, TANEC PRAHA 2015 v Ostravě se koná za finanční podpory statutárního města Ostrava a TANEC PRAHA 2015 v Plzni se koná za finanční podpory statutárního města Plzeň, Plzeňského kraje a Plzně 2015 o.p.s.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34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 žádostí o fotografie, rozhovory či akreditace Vám ochotně pomůže</w:t>
      </w:r>
    </w:p>
    <w:p>
      <w:pPr>
        <w:pStyle w:val="Normal"/>
        <w:ind w:left="-284" w:right="-34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a Čekanová</w:t>
      </w:r>
    </w:p>
    <w:p>
      <w:pPr>
        <w:pStyle w:val="Normal"/>
        <w:ind w:left="-284" w:right="-34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ana.cekanova@tanecpraha.eu</w:t>
      </w:r>
    </w:p>
    <w:p>
      <w:pPr>
        <w:pStyle w:val="Normal"/>
        <w:ind w:left="-284" w:right="-34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+420 724 581 0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284" w:right="-34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6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center" w:pos="43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8640" w:leader="none"/>
      </w:tabs>
      <w:autoSpaceDE w:val="false"/>
      <w:ind w:left="-426" w:hanging="0"/>
      <w:rPr>
        <w:rFonts w:ascii="Times New Roman" w:hAnsi="Times New Roman" w:eastAsia="Tahoma" w:cs="Times New Roman"/>
        <w:color w:val="000000"/>
        <w:sz w:val="18"/>
        <w:szCs w:val="18"/>
      </w:rPr>
    </w:pPr>
    <w:r>
      <w:rPr>
        <w:rFonts w:eastAsia="Tahoma" w:cs="Tahoma" w:ascii="Calibri" w:hAnsi="Calibri"/>
        <w:color w:val="000000"/>
        <w:sz w:val="18"/>
        <w:szCs w:val="18"/>
      </w:rPr>
      <w:t>Tanec Praha |</w:t>
    </w:r>
    <w:r>
      <w:rPr>
        <w:rFonts w:eastAsia="Tahoma" w:cs="Calibri" w:ascii="Calibri" w:hAnsi="Calibri"/>
        <w:color w:val="000000"/>
        <w:sz w:val="18"/>
        <w:szCs w:val="18"/>
      </w:rPr>
      <w:t xml:space="preserve"> </w:t>
    </w:r>
    <w:r>
      <w:rPr>
        <w:rFonts w:eastAsia="Tahoma" w:cs="Tahoma" w:ascii="Calibri" w:hAnsi="Calibri"/>
        <w:color w:val="000000"/>
        <w:sz w:val="18"/>
        <w:szCs w:val="18"/>
      </w:rPr>
      <w:t xml:space="preserve">Husitská 24A, </w:t>
    </w:r>
    <w:r>
      <w:rPr>
        <w:rFonts w:eastAsia="Tahoma" w:cs="Calibri" w:ascii="Calibri" w:hAnsi="Calibri"/>
        <w:color w:val="000000"/>
        <w:sz w:val="18"/>
        <w:szCs w:val="18"/>
      </w:rPr>
      <w:t xml:space="preserve">130 00 </w:t>
    </w:r>
    <w:r>
      <w:rPr>
        <w:rFonts w:eastAsia="Tahoma" w:cs="Tahoma" w:ascii="Calibri" w:hAnsi="Calibri"/>
        <w:color w:val="000000"/>
        <w:sz w:val="18"/>
        <w:szCs w:val="18"/>
      </w:rPr>
      <w:t xml:space="preserve">Praha 3 </w:t>
    </w:r>
    <w:r>
      <w:rPr>
        <w:rFonts w:eastAsia="Tahoma" w:cs="Calibri" w:ascii="Calibri" w:hAnsi="Calibri"/>
        <w:color w:val="000000"/>
        <w:sz w:val="18"/>
        <w:szCs w:val="18"/>
      </w:rPr>
      <w:t xml:space="preserve">| </w:t>
    </w:r>
    <w:hyperlink r:id="rId1">
      <w:r>
        <w:rPr>
          <w:rStyle w:val="InternetLink"/>
          <w:rFonts w:eastAsia="Tahoma" w:cs="Calibri" w:ascii="Calibri" w:hAnsi="Calibri"/>
          <w:sz w:val="18"/>
          <w:szCs w:val="18"/>
        </w:rPr>
        <w:t>www.tanecpraha.cz</w:t>
      </w:r>
    </w:hyperlink>
    <w:r>
      <w:rPr>
        <w:rFonts w:eastAsia="Tahoma" w:cs="Tahoma" w:ascii="Calibri" w:hAnsi="Calibri"/>
        <w:color w:val="000000"/>
        <w:sz w:val="18"/>
        <w:szCs w:val="18"/>
      </w:rPr>
      <w:t xml:space="preserve"> </w:t>
    </w:r>
  </w:p>
  <w:p>
    <w:pPr>
      <w:pStyle w:val="Footer"/>
      <w:ind w:left="-426" w:hanging="0"/>
      <w:rPr>
        <w:rFonts w:ascii="Times New Roman" w:hAnsi="Times New Roman" w:eastAsia="Tahoma" w:cs="Times New Roman"/>
        <w:color w:val="000000"/>
        <w:sz w:val="18"/>
        <w:szCs w:val="18"/>
      </w:rPr>
    </w:pPr>
    <w:r>
      <w:rPr>
        <w:rFonts w:eastAsia="Tahoma"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8392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news/index/mn/22/page/44" TargetMode="External"/><Relationship Id="rId3" Type="http://schemas.openxmlformats.org/officeDocument/2006/relationships/hyperlink" Target="https://www.youtube.com/watch?v=XgURL3GGm5I&amp;feature=youtu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ecprah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8:00Z</dcterms:created>
  <dc:creator>Hana Čekanová</dc:creator>
  <dc:description/>
  <dc:language>en-US</dc:language>
  <cp:lastModifiedBy>Ludmila Kučerová</cp:lastModifiedBy>
  <cp:lastPrinted>2015-05-20T23:01:00Z</cp:lastPrinted>
  <dcterms:modified xsi:type="dcterms:W3CDTF">2015-05-22T11:18:00Z</dcterms:modified>
  <cp:revision>2</cp:revision>
  <dc:subject/>
  <dc:title/>
</cp:coreProperties>
</file>