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caps/>
        </w:rPr>
      </w:pPr>
      <w:r>
        <w:rPr>
          <w:b/>
          <w:bCs/>
          <w:caps/>
        </w:rPr>
        <w:t>O koncepcI EXPOZICE v HusovĚ domku</w:t>
      </w:r>
    </w:p>
    <w:p>
      <w:pPr>
        <w:pStyle w:val="Normal"/>
        <w:ind w:firstLine="708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oučástí celkové obnovy Památníku Mistra Jana Husa, respektive Centra Mistra Jana Husa v Husinci, je vytvoření nové expozice věnované době, životu, dílu, tradici a odkazu českého reformátora. Je pochopitelné, že nová výstava musí respektovat místo, které je tradičním Husovým rodištěm a kde se v památném objektu nachází tzv. Husova světnička, spojovaná s narozením a dětstvím Jana Husa. Starobylost místa jihočeského Husince jako Husova rodiště uchovávající tuto tradici dokládají literární památky a doklady již z doby utrakvismu. Označení stavby jako Národní kulturní památka v roce 1978 v roce předcházely bohaté dějiny místa v době národního obrození i ve 20. století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výstavě a připravované publikaci se podílí tým spolupracovníků a odborným garantem je bratr prof. Jan Blahoslav Lášek – děkan Husitské teologické fakulty Univerzity Karlovy a spolupracovníkem je též dr. Bohdan Kaňák, ředitel archivu v Olomouci a syn církevního historika prof. Miloslava Kaňáka. Autorem architektonického a výtvarného řešení nové expozice s využitím současné multimediální komunikace je akad. Architekt Petr Fuchs.</w:t>
      </w:r>
    </w:p>
    <w:p>
      <w:pPr>
        <w:pStyle w:val="Normal"/>
        <w:jc w:val="both"/>
        <w:rPr/>
      </w:pPr>
      <w:r>
        <w:rPr>
          <w:sz w:val="28"/>
        </w:rPr>
        <w:tab/>
        <w:t xml:space="preserve">Výstava se soustřeďuje na tři husovské okruhy. V úvodní části je návštěvníkovi představen kontext Husova života, v ústřední části je přiblížen vlastní příběh reformátora a závěrečnou část tvoří reflexe Husovy osobnosti a odkaz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 první části je Husův život zasazen nejprve do historického kontextu uvedením událostí v Českých zemích a Evropě ve 14. a 15. století. Dále do regionálního kontextu se zřetelem na národní, společenské a církevní aspekty husovské tradice v Husinci. V této úvodní části je také představeno vsazeno Husova působení do reformních proudů konce 14. a počátku 15. století. Jako představitelé reformního hnutí jsou vybrány tři postavy: Jan Viklef – Angličan, Konrád Waldhauser – německy mluvící kazatel, a Matěj z Janova – významný český teolog a myslitel husitské reformace. Je tak zdůrazněn mezinárodní a evropský charakter počátků české reformace. Charakteristickým společným znakem reformních snah je návrat „ke kořenům“ – k Bibli, která se šířila v překladech do národních jazyků. Bible v evropském i českém reformním hnutí sehrála klíčovou roli, jak je zřejmé u Jana Viklefa, Matěje z Janova a Jana Husa.</w:t>
      </w:r>
    </w:p>
    <w:p>
      <w:pPr>
        <w:pStyle w:val="Normal"/>
        <w:jc w:val="both"/>
        <w:rPr/>
      </w:pPr>
      <w:r>
        <w:rPr>
          <w:sz w:val="28"/>
        </w:rPr>
        <w:tab/>
        <w:t>Husův příběh je základním a ústředním obsahem i osnovou výstavy, představující jeho vzdělání, působení v Praze na univerzitě a v Betlémské kapli, exil, cestu do Kostnice a ukončení jeho života v Kostnici. Závěrečnou část tvoří reflexe Husovy osobnosti a odkazu v období reformace a protireformace, v době 19. a 20. století, Hus v protestantismu v Římskokatolické církvi a v Církvi československé husitské. Zvláštní pozornost je věnována Husovu vystoupení v souvislosti se světovou reformací v Německu, Švýcarsku a dalších zemích v podobě „Stromu reformace“.</w:t>
      </w:r>
    </w:p>
    <w:p>
      <w:pPr>
        <w:pStyle w:val="Normal"/>
        <w:jc w:val="both"/>
        <w:rPr/>
      </w:pPr>
      <w:r>
        <w:rPr>
          <w:sz w:val="28"/>
        </w:rPr>
        <w:tab/>
        <w:t xml:space="preserve">Výstava se koncentruje na tři základní místa spojená s Janem Husem:                Husinec, Praha a Kostnice. Stručné medailony představují postavy, jakými jsou Jan Viklef , Konrád Waldhauser, Matěj z Janova, Michal de Causis, Jean Gerson,  Štěpán z Pálče, Petr z Mladoňovic. Základními tématy jsou: reformní hnutí (reforma, reformace), Bible a její náboženský a kulturní význam, církev a společnost ve středověku (ideály a skutečnost), koncil (Kostnický koncil (1414-1418) jako významná evropská událost). Významným etickým tématem je svědomí. </w:t>
      </w:r>
    </w:p>
    <w:p>
      <w:pPr>
        <w:pStyle w:val="Normal"/>
        <w:jc w:val="both"/>
        <w:rPr/>
      </w:pPr>
      <w:r>
        <w:rPr>
          <w:sz w:val="28"/>
        </w:rPr>
        <w:tab/>
        <w:t>Zvláštní zřetel je kladen na pietní a umělecké prvky výstavy.  Centrálním a nejpamátnějším prostorem celé Národní kulturní památky a tím i výstavy je „Husova světnička“. V její bezprostřední blízkosti se nachází „Husova modlitebna“ vyjadřující spirituální rozměr této osobnosti projevující se modlitbou i duchovní písní.</w:t>
      </w:r>
    </w:p>
    <w:p>
      <w:pPr>
        <w:pStyle w:val="Normal"/>
        <w:ind w:firstLine="708"/>
        <w:jc w:val="both"/>
        <w:rPr/>
      </w:pPr>
      <w:r>
        <w:rPr>
          <w:sz w:val="28"/>
        </w:rPr>
        <w:t>K uměleckým prvkům náleží výtvarné řešení výstavy, včetně dřevěné plastiky „Pochodeň víry“, dvou audiovizuálních programů „Ke kořenům“ a dramatizace Husova procesu vycházející z dobových autentických svědectví. Ve venkovní části areálu Centra budou umístěny též tři plastiky studentů kamenické a sochařské školy z Hořic. Nově připravovaná expozice v Centru Mistra Jana Husa v Husinci je řešena v návaznosti na pietní charakter místa a sleduje jako své hlavní cíle hlediska poznávací, vzdělávací, ale i spirituální a kultur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Tomáš But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3:00Z</dcterms:created>
  <dc:creator>Butta</dc:creator>
  <dc:description/>
  <cp:keywords/>
  <dc:language>en-US</dc:language>
  <cp:lastModifiedBy>Butta</cp:lastModifiedBy>
  <dcterms:modified xsi:type="dcterms:W3CDTF">2015-03-25T08:04:00Z</dcterms:modified>
  <cp:revision>4</cp:revision>
  <dc:subject/>
  <dc:title>PŘIBLÍŽENÍ KONCEPCE VÝSTAVY O M</dc:title>
</cp:coreProperties>
</file>