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522" w:after="119"/>
        <w:rPr/>
      </w:pPr>
      <w:r>
        <w:rPr>
          <w:b/>
        </w:rPr>
        <w:t xml:space="preserve">TISKOVÁ ZPRÁVA </w:t>
      </w:r>
      <w:r>
        <w:rPr>
          <w:b/>
          <w:sz w:val="28"/>
        </w:rPr>
        <w:t>číslo:</w:t>
      </w:r>
      <w:r>
        <w:rPr>
          <w:b/>
        </w:rPr>
        <w:t xml:space="preserve">     21/2015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b/>
          <w:b/>
          <w:color w:val="333333"/>
          <w:kern w:val="0"/>
          <w:u w:val="single"/>
          <w:lang w:eastAsia="cs-CZ" w:bidi="ar-SA"/>
        </w:rPr>
      </w:pPr>
      <w:r>
        <w:rPr>
          <w:rFonts w:eastAsia="Times New Roman" w:cs="Times New Roman" w:ascii="Verdana" w:hAnsi="Verdana"/>
          <w:b/>
          <w:color w:val="333333"/>
          <w:kern w:val="0"/>
          <w:u w:val="single"/>
          <w:lang w:eastAsia="cs-CZ" w:bidi="ar-SA"/>
        </w:rPr>
        <w:t>Den otevřených dveří muzea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b/>
          <w:color w:val="333333"/>
          <w:kern w:val="0"/>
          <w:sz w:val="20"/>
          <w:szCs w:val="20"/>
          <w:lang w:eastAsia="cs-CZ" w:bidi="ar-SA"/>
        </w:rPr>
        <w:t>Muzeum středního Pootaví Strakonice se v pondělí 18. května opět připojí k mezinárodnímu dnu muzeí a oslaví tento svátek. Pro návštěvníky si připravilo volný vstup do všech objektů a doprovodný program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Pro návštěvníky jsme připravili volný vstup do všech expozic, výstav, na vyhlídkovou věž Rumpál, do kapitulní síně a taktéž do vodního mlýna v Hoslovicích. Na jednotlivých místech je připraven i menší doprovodný program. Návštěvníci strakonického hradu se mohou těšit na několik komentovaných prohlídek hradním areálem a současnou výstavou Kapitoly z války. Perličkou bude výlet na židovský hřbitov. Pro ty, kteří se rozhodnou spíše pro vodní mlýn jsme připravili prohlídky mlýna s průvodcem, pouštění mlýnského kola a ochutnávku domácích utopenců. Je tedy z čeho vybírat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Cs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bCs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b/>
          <w:bCs/>
          <w:color w:val="333333"/>
          <w:kern w:val="0"/>
          <w:sz w:val="20"/>
          <w:szCs w:val="20"/>
          <w:lang w:eastAsia="cs-CZ" w:bidi="ar-SA"/>
        </w:rPr>
        <w:t>Program Strakonice:</w:t>
        <w:br/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11:00 a 14:00 h  </w:t>
        <w:tab/>
        <w:t>Komentovaná prohlídka areálu strakonického hradu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 w:before="0" w:after="288"/>
        <w:textAlignment w:val="baselin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13:00 a 15:00 h </w:t>
        <w:tab/>
        <w:t>Komentovaná prohlídka výstavy Kapitoly z války </w:t>
      </w:r>
    </w:p>
    <w:p>
      <w:pPr>
        <w:pStyle w:val="Normal"/>
        <w:widowControl/>
        <w:tabs>
          <w:tab w:val="clear" w:pos="709"/>
          <w:tab w:val="left" w:pos="2268" w:leader="none"/>
        </w:tabs>
        <w:suppressAutoHyphens w:val="false"/>
        <w:spacing w:lineRule="atLeast" w:line="270" w:before="0" w:after="288"/>
        <w:ind w:left="2127" w:hanging="2127"/>
        <w:textAlignment w:val="baselin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17:00 h               </w:t>
        <w:tab/>
        <w:t>Komentovaná prohlídka židovského hřbitova (sraz v 17 hodin u studny na II. nádvoří strakonického hradu)</w:t>
      </w:r>
    </w:p>
    <w:p>
      <w:pPr>
        <w:pStyle w:val="Normal"/>
        <w:widowControl/>
        <w:suppressAutoHyphens w:val="false"/>
        <w:spacing w:lineRule="atLeast" w:line="270"/>
        <w:textAlignment w:val="baseline"/>
        <w:rPr/>
      </w:pPr>
      <w:r>
        <w:rPr>
          <w:rFonts w:eastAsia="Times New Roman" w:cs="Times New Roman" w:ascii="Verdana" w:hAnsi="Verdana"/>
          <w:b/>
          <w:bCs/>
          <w:color w:val="333333"/>
          <w:kern w:val="0"/>
          <w:sz w:val="20"/>
          <w:szCs w:val="20"/>
          <w:lang w:eastAsia="cs-CZ" w:bidi="ar-SA"/>
        </w:rPr>
        <w:t>Program Hoslovice:</w:t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br/>
        <w:t>9:00 – 16:00 h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/>
      </w:pPr>
      <w:r>
        <w:rPr>
          <w:rFonts w:eastAsia="Verdana" w:cs="Verdana" w:ascii="Verdana" w:hAnsi="Verdana"/>
          <w:color w:val="333333"/>
          <w:kern w:val="0"/>
          <w:sz w:val="20"/>
          <w:szCs w:val="20"/>
          <w:lang w:eastAsia="cs-CZ" w:bidi="ar-SA"/>
        </w:rPr>
        <w:t xml:space="preserve"> </w:t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ab/>
        <w:t>- komentované prohlídky areálu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ab/>
        <w:t>- pouštění mlýnského kola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 </w:t>
      </w: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ab/>
        <w:t xml:space="preserve">- uvedení filmů o mlýně: O vodním mlýně v Hoslovicích (jeho historie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ab/>
        <w:t xml:space="preserve">  a rekonstrukce) a Vzpomínky pamětníků k mlýnům a mlynářství </w:t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ab/>
        <w:t xml:space="preserve">  strakonického regionu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Times New Roman"/>
          <w:bCs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bCs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suppressAutoHyphens w:val="false"/>
        <w:spacing w:lineRule="atLeast" w:line="270"/>
        <w:textAlignment w:val="baseline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Těšíme se na viděnou.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Vyřizuje: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Mgr. Lucie Kupcov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6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programový a marketingový pracovník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tel.: 380 422 607/734 123 299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Verdana" w:hAnsi="Verdana"/>
            <w:kern w:val="0"/>
            <w:sz w:val="20"/>
            <w:szCs w:val="20"/>
            <w:lang w:val="cs-CZ" w:eastAsia="cs-CZ" w:bidi="ar-SA"/>
          </w:rPr>
          <w:t>lucie.kupcova@muzeum-st.cz</w:t>
        </w:r>
      </w:hyperlink>
    </w:p>
    <w:p>
      <w:pPr>
        <w:pStyle w:val="TextBody"/>
        <w:spacing w:before="0" w:after="0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Strakonice 5. 5. 2015</w:t>
      </w:r>
    </w:p>
    <w:p>
      <w:pPr>
        <w:pStyle w:val="Normal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tel.: + 420 380 422 608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rmace</w:t>
      </w:r>
      <w:r>
        <w:rPr>
          <w:rStyle w:val="InternetLink"/>
          <w:rFonts w:cs="Times New Roman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</w:rPr>
        <w:t>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5190</wp:posOffset>
              </wp:positionH>
              <wp:positionV relativeFrom="paragraph">
                <wp:posOffset>-353060</wp:posOffset>
              </wp:positionV>
              <wp:extent cx="5368290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7pt,-27.8pt" to="992.35pt,-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jc w:val="center"/>
      <w:outlineLvl w:val="2"/>
    </w:pPr>
    <w:rPr>
      <w:rFonts w:ascii="Calibri" w:hAnsi="Calibri" w:cs="Times New Roman"/>
      <w:b w:val="false"/>
      <w:b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Charstyle361">
    <w:name w:val="charstyle361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Calibri" w:hAnsi="Calibri" w:eastAsia="Lucida Sans Unicode" w:cs="Mangal"/>
      <w:kern w:val="2"/>
      <w:sz w:val="22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edformtovantext">
    <w:name w:val="Předformátovaný text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p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.cz" TargetMode="External"/><Relationship Id="rId2" Type="http://schemas.openxmlformats.org/officeDocument/2006/relationships/hyperlink" Target="http://www.muzeum-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Lucie Kupcová</dc:creator>
  <dc:description/>
  <dc:language>en-US</dc:language>
  <cp:lastModifiedBy>Ludmila Kučerová</cp:lastModifiedBy>
  <cp:lastPrinted>2015-05-05T10:46:00Z</cp:lastPrinted>
  <dcterms:modified xsi:type="dcterms:W3CDTF">2015-05-13T06:21:00Z</dcterms:modified>
  <cp:revision>2</cp:revision>
  <dc:subject/>
  <dc:title/>
</cp:coreProperties>
</file>