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kauti a skautky si výstupem k beskydské mohyle Ivančena připomenou popravu skautů – odbojářů nacistickým gestapem před sedmdesáti lety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Je tomu sedmdesát let, kdy na konci 2. světové války došlo k popravě pěti skautských kamarádů, kteří bojovali proti nacistickému režimu. Na jejich počest se v Beskydech uskuteční tradiční výstup ke kamenné mohyle Ivančena pod Lysou horou. Jako každý rok stovky nejen skautek a skautů donesou své kameny a uctí památku popravených. Letos se navíc mohyla „vydá“ i do světa – čeští skauti budou její příběh prezentovat na celosvětovém skautském setkání v Japonsku. Odtud dokonce dovezou kamínky z mnoha zemí světa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 pohnutém osudu pěti skautů z 1. oddílu Ostrava popravených za účast ve Slezském skautském odboji, ale i o Ivančeně, která se stala symbolem boje proti nesvobodě, se tak dozvědí mladí lidé z celého světa. 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„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V létě se v Japonsku uskuteční celosvětové skautské setkání Jamboree, kam míří i tři sta českých skautek a skautů. Výprava z České republiky tam bude mít vlastní expoziční stan, kde bude prezentovat Česko, český skauting a právě i Ivančenu,“ </w:t>
      </w:r>
      <w:r>
        <w:rPr>
          <w:rFonts w:eastAsia="Calibri" w:cs="Calibri" w:ascii="Calibri" w:hAnsi="Calibri"/>
          <w:sz w:val="24"/>
          <w:szCs w:val="24"/>
          <w:lang w:eastAsia="en-US"/>
        </w:rPr>
        <w:t>uvedla Lucie Kolischová z týmu pečujícího o Ivančenu.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„Na setkání jednotlivé zahraniční výpravy přivezou kamínek ze své země a my ho pak vložíme na mohylu k dalším tisícům kamenů, které na místo nosí lidé už po generace,“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dala Kolischová, která se podílí i na přípravě výpravy do Japonsk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Letos je to právě sedmdesát let, kdy k popravám na židovském hřbitově v polském Cieszyně došlo. Ačkoliv přesné datum popravy není známo, nejspíše se tak stalo mezi 24. dubnem a 2. květnem 1945. Těla pěti skautů a dalších zavražděných skončila v hromadných hrobech. V říjnu dalšího roku pak na beskydský vrchol Ivančena vystoupali přátelé zavražděných mladých mužů, stloukli jednoduchý kříž a postavili ho mezi první kameny. Od té doby k mohyle chodili skauti, trampové a další lidé a nosili s sebou kamínky i balvany, ze kterých pomník narůstal. I přes snahu komunistického režimu pochody k mohyle zakázat se tuto tradici nikdy přerušit nepovedlo a Ivančena se stala významným symbolem odboje proti nesvobodě. Dnes mohyla zabírá asi 40 metrů čtverečních a 195 metrů krychlových. V současné době připravují skauti její rozsáhlou rekonstrukc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Tradiční skautské výstupy k Ivančeně se každoročně konají v dubnu o sobotě, jež je nejblíže svátku svatého Jiří – patrona skautů (24.4). Vzpomínkovou mši svatou letos 25. 4. odslouží přímo na Ivančeně biskup František Václav Lobkowicz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Letos v létě se na 30 tisíc skautek a skatů setká na celosvětovém skautském setkání Jamboree v Japonsku. Toto setkání v podobě obrovského tábora se koná jednou za čtyři roky a z Česka se jej zúčastní na 300 skautů a skautek, velká většina z nich ve věku 14 až 17 let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íce informací k výstupu naleznete na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http://www.ivancena.cz/ivancena-2015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, další informace o světovém skautském setkání na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http://jamboree.cz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 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Fotografie ilustrující skautská setkání u mohyly Ivančena ke stažení na: </w:t>
      </w:r>
      <w:hyperlink r:id="rId4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https://www.flickr.com/photos/skaut/sets/72157651676121199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, zdroj: Junák – český skaut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Junák – český skaut má více než 53 tisíc členů a je největší výchovnou organizací pro děti a mládež v Česku. Skauting je největší hnutí pro děti a mládež na světě – hlásí se k němu okolo 50 milionů dětí a mladých lidí ve 216 zemích světa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Více na </w:t>
      </w:r>
      <w:hyperlink r:id="rId5">
        <w:r>
          <w:rPr>
            <w:rStyle w:val="InternetLink"/>
            <w:rFonts w:cs="Calibri" w:ascii="Calibri" w:hAnsi="Calibri"/>
            <w:i/>
            <w:sz w:val="24"/>
            <w:szCs w:val="24"/>
          </w:rPr>
          <w:t>www.skaut.cz</w:t>
        </w:r>
      </w:hyperlink>
      <w:r>
        <w:rPr>
          <w:rFonts w:cs="Calibri" w:ascii="Calibri" w:hAnsi="Calibri"/>
          <w:i/>
          <w:sz w:val="24"/>
          <w:szCs w:val="24"/>
        </w:rPr>
        <w:t xml:space="preserve">. 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br/>
        <w:t xml:space="preserve">Upozornění: </w:t>
      </w:r>
      <w:r>
        <w:rPr>
          <w:rFonts w:cs="Calibri" w:ascii="Calibri" w:hAnsi="Calibri"/>
          <w:b/>
          <w:sz w:val="24"/>
          <w:szCs w:val="24"/>
        </w:rPr>
        <w:t xml:space="preserve">Skauti změnili název organizace! </w:t>
      </w:r>
      <w:r>
        <w:rPr>
          <w:rFonts w:cs="Calibri" w:ascii="Calibri" w:hAnsi="Calibri"/>
          <w:sz w:val="24"/>
          <w:szCs w:val="24"/>
        </w:rPr>
        <w:t xml:space="preserve">Namísto dosavadního „Junák - svaz skautů a skautek ČR“ se od 1. dubna 2015 jmenují </w:t>
      </w:r>
      <w:r>
        <w:rPr>
          <w:rFonts w:cs="Calibri" w:ascii="Calibri" w:hAnsi="Calibri"/>
          <w:b/>
          <w:sz w:val="24"/>
          <w:szCs w:val="24"/>
        </w:rPr>
        <w:t>„Junák - český skaut“</w:t>
      </w:r>
      <w:r>
        <w:rPr>
          <w:rFonts w:cs="Calibri" w:ascii="Calibri" w:hAnsi="Calibri"/>
          <w:sz w:val="24"/>
          <w:szCs w:val="24"/>
        </w:rPr>
        <w:t xml:space="preserve"> (plný název pro právní užití je v souladu s novým Občanským zákoníkem „Junák - český skaut, z. s.“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tka Taussik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ková mluvčí Juná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M 604 867 97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jitka.taussikova@junak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5387" w:leader="none"/>
        <w:tab w:val="center" w:pos="6379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34940</wp:posOffset>
          </wp:positionH>
          <wp:positionV relativeFrom="paragraph">
            <wp:posOffset>47625</wp:posOffset>
          </wp:positionV>
          <wp:extent cx="521970" cy="588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Junák  - český skaut, z. s. </w:t>
      <w:tab/>
      <w:t>Jitka Taussiková</w:t>
    </w:r>
  </w:p>
  <w:p>
    <w:pPr>
      <w:pStyle w:val="Footer"/>
      <w:tabs>
        <w:tab w:val="left" w:pos="4536" w:leader="none"/>
        <w:tab w:val="left" w:pos="5387" w:leader="none"/>
        <w:tab w:val="left" w:pos="7938" w:leader="none"/>
        <w:tab w:val="center" w:pos="9072" w:leader="none"/>
      </w:tabs>
      <w:rPr/>
    </w:pPr>
    <w:r>
      <w:rPr>
        <w:sz w:val="20"/>
        <w:szCs w:val="20"/>
      </w:rPr>
      <w:t>Senovážné nám. 24, 110 00 Praha 1</w:t>
      <w:tab/>
      <w:t>jitka.taussikova@junak.cz</w:t>
      <w:tab/>
    </w:r>
  </w:p>
  <w:p>
    <w:pPr>
      <w:pStyle w:val="Footer"/>
      <w:tabs>
        <w:tab w:val="clear" w:pos="9072"/>
        <w:tab w:val="left" w:pos="4536" w:leader="none"/>
      </w:tabs>
      <w:rPr/>
    </w:pPr>
    <w:r>
      <w:rPr/>
      <w:t>http://www.skaut.cz</w:t>
      <w:tab/>
      <w:t>GSM: 604 867 970</w:t>
    </w:r>
  </w:p>
  <w:p>
    <w:pPr>
      <w:pStyle w:val="Normal"/>
      <w:tabs>
        <w:tab w:val="clear" w:pos="709"/>
        <w:tab w:val="left" w:pos="7513" w:leader="none"/>
        <w:tab w:val="left" w:pos="7938" w:leader="none"/>
      </w:tabs>
      <w:spacing w:lineRule="auto" w:line="240"/>
      <w:rPr/>
    </w:pP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6046470" cy="47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0" r="-6" b="-690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895985" cy="9804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/>
      <w:rPr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625</wp:posOffset>
          </wp:positionH>
          <wp:positionV relativeFrom="paragraph">
            <wp:posOffset>635</wp:posOffset>
          </wp:positionV>
          <wp:extent cx="2836545" cy="2933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9235</wp:posOffset>
              </wp:positionH>
              <wp:positionV relativeFrom="page">
                <wp:posOffset>1602740</wp:posOffset>
              </wp:positionV>
              <wp:extent cx="1255395" cy="394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isková zpráva</w:t>
                          </w:r>
                        </w:p>
                        <w:p>
                          <w:pPr>
                            <w:pStyle w:val="Datum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1. dubna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31.05pt;mso-wrap-distance-left:9.05pt;mso-wrap-distance-right:9.05pt;mso-wrap-distance-top:0pt;mso-wrap-distance-bottom:0pt;margin-top:126.2pt;mso-position-vertical-relative:page;margin-left:418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Tisková zpráva</w:t>
                    </w:r>
                  </w:p>
                  <w:p>
                    <w:pPr>
                      <w:pStyle w:val="Datum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      </w:t>
                    </w:r>
                    <w:r>
                      <w:rPr>
                        <w:sz w:val="24"/>
                        <w:szCs w:val="24"/>
                      </w:rPr>
                      <w:t>21. dubna 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9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1">
    <w:name w:val="text1"/>
    <w:qFormat/>
    <w:rPr>
      <w:rFonts w:ascii="Helvetica" w:hAnsi="Helvetica" w:cs="Helvetica"/>
      <w:color w:val="000000"/>
      <w:sz w:val="20"/>
      <w:szCs w:val="20"/>
    </w:rPr>
  </w:style>
  <w:style w:type="character" w:styleId="Clatext">
    <w:name w:val="cla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  <w:szCs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Nadpis2">
    <w:name w:val="nadpis 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  <w:szCs w:val="36"/>
    </w:rPr>
  </w:style>
  <w:style w:type="paragraph" w:styleId="Mezititulek">
    <w:name w:val="mezititulek"/>
    <w:basedOn w:val="Normal"/>
    <w:next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cena.cz/ivancena-2015/" TargetMode="External"/><Relationship Id="rId3" Type="http://schemas.openxmlformats.org/officeDocument/2006/relationships/hyperlink" Target="http://jamboree.cz/" TargetMode="External"/><Relationship Id="rId4" Type="http://schemas.openxmlformats.org/officeDocument/2006/relationships/hyperlink" Target="https://www.flickr.com/photos/skaut/sets/72157651676121199/" TargetMode="External"/><Relationship Id="rId5" Type="http://schemas.openxmlformats.org/officeDocument/2006/relationships/hyperlink" Target="http://www.skaut.cz/" TargetMode="External"/><Relationship Id="rId6" Type="http://schemas.openxmlformats.org/officeDocument/2006/relationships/hyperlink" Target="mailto:jitka.taussikova@juna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6:00Z</dcterms:created>
  <dc:creator>Jitka Taussikova</dc:creator>
  <dc:description/>
  <dc:language>en-US</dc:language>
  <cp:lastModifiedBy>Ludmila Kučerová</cp:lastModifiedBy>
  <cp:lastPrinted>2010-09-27T23:25:00Z</cp:lastPrinted>
  <dcterms:modified xsi:type="dcterms:W3CDTF">2015-04-22T08:36:00Z</dcterms:modified>
  <cp:revision>2</cp:revision>
  <dc:subject/>
  <dc:title/>
</cp:coreProperties>
</file>