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32"/>
          <w:szCs w:val="32"/>
        </w:rPr>
        <w:t>POZVÁNKA NA  IV. ROČNÍK SVÁTKU KNIHY A SYMPOZIUM            VĚNOVANÉ M.D. RETTIGOVÉ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      </w:t>
      </w:r>
      <w:r>
        <w:rPr>
          <w:b/>
          <w:bCs/>
          <w:i/>
          <w:iCs/>
          <w:color w:val="800000"/>
          <w:sz w:val="28"/>
          <w:szCs w:val="28"/>
        </w:rPr>
        <w:t>pořádané u příležitosti významných výročí vážících se k této mimořádné ženě</w:t>
      </w:r>
      <w:r>
        <w:rPr>
          <w:i/>
          <w:iCs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ážení přátelé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zastoupení Městské knihovny Rychnov nad Kněžnou a Kultury Rychnov nad Kněžnou Vás tímto srdečně zveme na již IV. ročník Svátku knihy, který se uskuteční  v Rychnově nad Kněžnou</w:t>
      </w:r>
      <w:r>
        <w:rPr>
          <w:b/>
          <w:i/>
          <w:iCs/>
        </w:rPr>
        <w:t xml:space="preserve"> dne 16. dubna 2014 od 9 do 18 hodin ve Velkém a Malém sále  Pelclova divadla, Panská 79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Svátky knihy jsou poctou knize</w:t>
      </w:r>
      <w:r>
        <w:rPr>
          <w:bCs/>
          <w:i/>
        </w:rPr>
        <w:t xml:space="preserve"> a jejich posláním je představit knihu jako unikátní umělecký objekt a zaměřit pozornost na autory textů, ilustrátory, tiskaře a grafiky, kteří se na její výsledné podobě podílejí. Během IV. ročníku  představí své knižní novinky regionální vydavatelství, osobně se setkáte s autory a vydavateli  publikací. </w:t>
      </w:r>
      <w:r>
        <w:rPr>
          <w:i/>
        </w:rPr>
        <w:t xml:space="preserve">Součástí veletrhu bude již tradičně  doprovodný program ve formě besed, přednášek a filmových projekcí. V rámci 4. ročníku Svátku knihy bude od 10 hodin probíhat v Malém sále Pelclova divadla  sympozium věnované M. D. Rettigové. V tomto roce uplyne  230 let </w:t>
      </w:r>
      <w:r>
        <w:rPr>
          <w:i/>
          <w:iCs/>
        </w:rPr>
        <w:t xml:space="preserve"> od narození této první české spisovatelky a právě před 190 lety dokončila M.D. Rettigová v Rychnově nad Kněžnou svoji slavnou Domácí kuchařku. Během sympozia se dozvíme, čím tato žena přesahovala  běžný  úděl žen 19. století, setkáme se s historiky, bohemisty a literárními historiky, kteří studiu osudů M.D. Rettigové věnovali velkou část svého badatelského úsilí.</w:t>
      </w:r>
      <w:r>
        <w:rPr>
          <w:i/>
        </w:rPr>
        <w:t xml:space="preserve"> Součástí sympozia bude promítnutí dokumentů Mgr. Pavly Petrákové – Slancové  „M. D. Rettigová mimořádná žena, národní buditelka a spisovatelka a „Mistr Jan Hus Ladislava Šalouna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Můžete se těšit na besedu se spisovatelem Hynkem Schustrem, celou řadu regionálních publikací  představí PhDr. Jan Tydlitát a historik Doc. PhDr. Václav  Šplíchal. Od 17 hodin proběhne beseda se spisovatelem Vlastimilem Vondruškou, autorem populárně naučných a historických románů, který náleží k našim nejčtenějším domácím a zahraničním autorům. Beseda bude spojena s autogramiádou. Detailnější program je uveden na přiložené pozvánce a najdete ho na webových sktánkách www.kulturark.cz.</w:t>
      </w:r>
    </w:p>
    <w:p>
      <w:pPr>
        <w:pStyle w:val="Normal"/>
        <w:jc w:val="both"/>
        <w:rPr>
          <w:i/>
          <w:i/>
        </w:rPr>
      </w:pPr>
      <w:r>
        <w:rPr>
          <w:i/>
        </w:rPr>
        <w:t>Ještě jednou Vás všechny milovníky knih a poznání zveme na IV. ročník Svátku knihy, který Kultura Rychnov nad Kněžnou pořádá za patronace Města Rychnov nad Kněžnou a za finanční podpory Královéhradeckého kraje.</w:t>
      </w:r>
    </w:p>
    <w:p>
      <w:pPr>
        <w:pStyle w:val="Normal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Těšíme se na setkání s Vám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PhDr. Marie Otavová                                     Naděžda Kaloč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 xml:space="preserve">jednatelka spol. Kultura RK, s.r.o.                 vedoucí Městské kníhovny RK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 Rychnově nad Kněžnou 25.3.2015</w:t>
      </w:r>
    </w:p>
    <w:sectPr>
      <w:type w:val="nextPage"/>
      <w:pgSz w:w="11906" w:h="16838"/>
      <w:pgMar w:left="1080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>MĚSTO</dc:creator>
  <dc:description/>
  <cp:keywords/>
  <dc:language>en-US</dc:language>
  <cp:lastModifiedBy>Kucerova</cp:lastModifiedBy>
  <cp:lastPrinted>2015-03-25T10:20:00Z</cp:lastPrinted>
  <dcterms:modified xsi:type="dcterms:W3CDTF">2015-04-08T12:15:00Z</dcterms:modified>
  <cp:revision>2</cp:revision>
  <dc:subject/>
  <dc:title/>
</cp:coreProperties>
</file>