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 - zámek Dačice (sezona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ačickém zámku začíná sezona již o tomto víkendu 28. břez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 celý víkend má každý pátý návštěvník vstup zdarma. V sobotu od 13 hodin vystoupí na nádvoří zámku  žesťový soubor žáků dačické ZUŠ, který jej rozezní  barokní hudbou Jezdeckých fanfár. Zároveň již tento víkend uvidí návštěvníci prohlídkovou trasu obohacenou o historické oděvy a oděvní doplňky z 19. a počátku 20. století. Oděvy pochází především ze soukromých sbírek Kristiny Ketmanové a Ivany Krejčové, ale při hledání exponátů na výstavu jsme  objevili i několik zajímavých  a zcela zapomenutých historických textilií ve vlastnictví Baráčnického spolku v Jindřichově Hrad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ím z hlavních mediálních témat letošního roku je dvousetleté výročí Vídeňského kongresu a konce Napoleonských válek. Významnou postavou této éry byl také poslední mohučský kurfiřt a následně primas Rýnského spolku Karl Theodor Dalberg. Jeho příbuzní, stejně jako desítky dalších šlechtických rodin se tehdy rozhodli opustit válkou zničené Porýní a přesídlit do zemí rakokuského soustátí.  Tyto události,nedílně spojené s dalberskou neoklasicistní přestavbou dačického zámku  budou připomenuty jednak prostřednictvím publikace o empírových a neoklasicistních zámcích na Moravě  ( kam Dačice historicky patří), ale i speciální kastelánskou prohlídkou konanou 26. června, zaměřenou právě na dobu prvních Dalbergů v Dač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íbené kastelánské prohlídky se budou letos konat častěji ( ve dnech 14. června,9. srpna a 13. září). Jejich název </w:t>
      </w:r>
      <w:r>
        <w:rPr>
          <w:b/>
        </w:rPr>
        <w:t>„Od sklepa po půdu“</w:t>
      </w:r>
      <w:r>
        <w:rPr/>
        <w:t xml:space="preserve"> napovídá, že zájemci uvidí i řadu jinak nepřístupných míst zámku.</w:t>
      </w:r>
    </w:p>
    <w:p>
      <w:pPr>
        <w:pStyle w:val="Normal"/>
        <w:rPr/>
      </w:pPr>
      <w:r>
        <w:rPr/>
        <w:t xml:space="preserve">Novinkou bude letos vůbec poprvé zpřístupněná koupelna posledního Dalberga - barona Johanna (+1940). Koupelna z konce třicátých let bude k vidění při speciálních prohlídkách s názvem </w:t>
      </w:r>
      <w:r>
        <w:rPr>
          <w:b/>
        </w:rPr>
        <w:t xml:space="preserve">„Dosud nevídáno“ </w:t>
      </w:r>
      <w:r>
        <w:rPr/>
        <w:t xml:space="preserve"> ve dnech 5-6. července a během Dní evropského dědictví 13. z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cí na dačickém zámku jsou také výstavy. Ta letošní určitě zaujme návštěvníky každého věku. S názvem </w:t>
      </w:r>
      <w:r>
        <w:rPr>
          <w:b/>
        </w:rPr>
        <w:t>„Za oponou čeká fantazie“</w:t>
      </w:r>
      <w:r>
        <w:rPr/>
        <w:t xml:space="preserve"> se skrývá kolekce loutek a rodinných divadélek ze sbírek Národního muzea v Praze. Výstava bude zahájena 13. června a potrvá až do konce letních prázd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ří pak ožije zámek květinovými aranžmá, které vytvoří účastníci workshopu pod vedením Slávka Rabušice, známého aranžéra historických květinových vazeb. Aranže květin, inspirované dobou na konci Napoleonských válek, budou k vidění ve dnech 4 - 11. září. Název </w:t>
      </w:r>
      <w:r>
        <w:rPr>
          <w:b/>
        </w:rPr>
        <w:t>„Kytice pro Lotte“</w:t>
      </w:r>
      <w:r>
        <w:rPr/>
        <w:t xml:space="preserve"> odkazuje na láskyplný vztah barona Karla von Dalberg a jeho manželky Charlotty, kteří  sem v desátých letech 19. století přijeli z Porýní, aby v Dačicích našli nový do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adnout by nemělo ani pozvání na noční prohlídky. Stejně jako v loňském roce se věnují době na začátku 20. století, kdy se na dačickém zámku poprvé setkává baron Friedrich Dalberg s vychovatelkou dcery jeho staršího bratra Karla Karolinou. Problémy však působí záliba starého barona Friedricha Ferdinanda v ornitologii, jíž poznamenal celou  rodinu i zámecké služebnictvo. Představení s názvem </w:t>
      </w:r>
      <w:r>
        <w:rPr>
          <w:b/>
        </w:rPr>
        <w:t>„Ptačí říše barona Dalberga“</w:t>
      </w:r>
      <w:r>
        <w:rPr/>
        <w:t xml:space="preserve"> bude k vidění ve dnech 31.července až 1.srpna a 14-15. sr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Jan Mikeš</dc:creator>
  <dc:description/>
  <cp:keywords/>
  <dc:language>en-US</dc:language>
  <cp:lastModifiedBy>kratochvile</cp:lastModifiedBy>
  <dcterms:modified xsi:type="dcterms:W3CDTF">2015-03-26T11:27:00Z</dcterms:modified>
  <cp:revision>2</cp:revision>
  <dc:subject/>
  <dc:title/>
</cp:coreProperties>
</file>