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TISKOVÁ ZPRÁVA</w:t>
        <w:tab/>
        <w:tab/>
        <w:tab/>
        <w:tab/>
        <w:tab/>
        <w:tab/>
      </w:r>
    </w:p>
    <w:p>
      <w:pPr>
        <w:pStyle w:val="Normal"/>
        <w:ind w:right="0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1. únor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rajská knihovna vyzývá k nominaci na Tátu čtenáře!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vaz knihovníků a informačních pracovníků České republiky (SKIP) a Liga otevřených mužů (LOM) zahájili v lednu společnou kampaň na podporu čtení „Tátové čtou dětem“. Kampaň vyvrcholí během Března – měsíce čtenářů, kdy knihovny tradičně oceňují své nejlepší čtenáře. Letos by se obzvláště oceněnými měli stát tátové. Ke kampani se připojila také Krajská knihovna Františka Bartoše ve Zlíně a hledá TÁTU ČTENÁŘE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řejnost může své nominace odevzdávat do 8. března 2015 v sídle krajské knihovny v budově 15 továrního areálu a v obvodních knihovnách, nebo stačí vyplnit a odeslat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nternetový formulář</w:t>
        </w:r>
      </w:hyperlink>
      <w:r>
        <w:rPr>
          <w:rFonts w:cs="Arial Narrow" w:ascii="Arial Narrow" w:hAnsi="Arial Narrow"/>
          <w:sz w:val="24"/>
          <w:szCs w:val="24"/>
        </w:rPr>
        <w:t>. Nominační lístky jsou k dispozici v krajské knihovně v budově 15, v obvodních knihovnách, ve Family Pointu (Zlínský klub 204) a v Městském informačním a turistickém středisku v budově zlínské radnice.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utěže se může účastnit každý tatínek s platnou roční registrací do krajské knihovny, který má nezletilé dítě a je aktivním čtenářem. Během jarních prázdnin pak knihovna ze všech platných nominací vylosuje Tátu čtenáře a pozve ho na slavnostní vyhlášení a předání cen, které se uskuteční během Večera s Andersenem v pátek 27. března v 16.00 hodin v oddělení pro děti KKFBZ, v ústřední knihovně. Ceny pro Tátu čtenáře poskytlo vydavatelství KNIHA ZLÍN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iče mají zásadní vliv na výběr knih a pozdější čtení svých dětí. Chlapci čtou výrazně méně než dívky a tento rozdíl se ještě s věkem dále zvyšuje. V dospělosti čtou sami otcové výrazně méně než matky. Cílem kampaně proto je podpořit táty v tom, aby svým dětem četli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dice oceňování nejlepších čtenářů vznikla v českých knihovnách v roce 2011. Čtenáři ocenění v jednotlivých městech a krajích putují do celostátního kola a celostátní Čtenář roku je každoročně vyhlášen při předávání cen Magnesia Litera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učástí kampaně pro rok 2015 jsou i knižní záložky s Milanem Cajsem z kapely s příznačným názvem „Tata Bojs“. Záložky vydal SKIP ve spolupráci s Ligou otevřených mužů. Záložka obsahuje 7 zpráv pro táty, kteří chtějí číst dětem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átové svým dětem totiž málo čtou. Více než polovině dotázaných dětí čte nejčastěji knížku jejich maminka (58 %) a na druhém místě byla jmenována babička (19 %). Na úplném chvostu tabulky se objevili tátové, kteří svým dětem čtou pouze v 16 % případů! Na druhé straně platí, že děti, kterým četli tátové, mají velmi pozitivní vztah ke čtení. Čtením se svým dětem přibližujeme a tátové by tak měli této příležitosti využíva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nohem častěji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nižní záložka s Milanem Cajsem 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54609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S využitím tiskových podkladů od Světlany Divilkové z Krajské knihovny Františka Bartoše ve Zlíně)</w:t>
      </w:r>
    </w:p>
    <w:p>
      <w:pPr>
        <w:pStyle w:val="Normal"/>
        <w:ind w:right="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ntakt:</w:t>
      </w:r>
    </w:p>
    <w:p>
      <w:pPr>
        <w:pStyle w:val="Normal"/>
        <w:spacing w:before="0" w:after="200"/>
        <w:ind w:right="0" w:hanging="0"/>
        <w:rPr/>
      </w:pPr>
      <w:r>
        <w:rPr>
          <w:rFonts w:cs="Arial Narrow" w:ascii="Arial Narrow" w:hAnsi="Arial Narrow"/>
          <w:sz w:val="20"/>
          <w:szCs w:val="20"/>
        </w:rPr>
        <w:t>Mgr. Michaela Mitáčková</w:t>
        <w:br/>
        <w:t xml:space="preserve">PR manažerka, 14|15 Baťův institut, p. o. </w:t>
        <w:br/>
        <w:t>T | 736 505 513</w:t>
        <w:br/>
        <w:t>M | michaela.mitackova@14-15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0555</wp:posOffset>
          </wp:positionH>
          <wp:positionV relativeFrom="paragraph">
            <wp:posOffset>200025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2"/>
              <wp:lineTo x="21600" y="20952"/>
              <wp:lineTo x="21600" y="0"/>
              <wp:lineTo x="-98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683895"/>
          <wp:effectExtent l="0" t="0" r="0" b="0"/>
          <wp:docPr id="4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970020" cy="741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700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B4B"/>
        <w:sz w:val="26"/>
      </w:rPr>
      <w:tab/>
      <w:tab/>
      <w:tab/>
    </w:r>
  </w:p>
  <w:p>
    <w:pPr>
      <w:pStyle w:val="Header"/>
      <w:rPr>
        <w:color w:val="4B4B4B"/>
        <w:sz w:val="26"/>
      </w:rPr>
    </w:pPr>
    <w:r>
      <w:rPr>
        <w:color w:val="4B4B4B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96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" w:hAnsi="Arial" w:eastAsia="Times New Roman" w:cs="Arial"/>
      <w:vanish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author">
    <w:name w:val="photoauthor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60" w:before="0" w:after="391"/>
      <w:ind w:right="0" w:hanging="0"/>
    </w:pPr>
    <w:rPr>
      <w:rFonts w:ascii="Times New Roman" w:hAnsi="Times New Roman" w:eastAsia="Times New Roman" w:cs="Times New Roman"/>
      <w:color w:val="70100C"/>
      <w:sz w:val="30"/>
      <w:szCs w:val="30"/>
    </w:rPr>
  </w:style>
  <w:style w:type="paragraph" w:styleId="Publicdate4">
    <w:name w:val="publicdate4"/>
    <w:basedOn w:val="Normal"/>
    <w:qFormat/>
    <w:pPr>
      <w:spacing w:lineRule="atLeast" w:line="329" w:before="0" w:after="0"/>
      <w:ind w:right="0" w:hanging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bynwCQmqX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2:00Z</dcterms:created>
  <dc:creator>KKFB</dc:creator>
  <dc:description/>
  <cp:keywords/>
  <dc:language>en-US</dc:language>
  <cp:lastModifiedBy>Kucerova</cp:lastModifiedBy>
  <cp:lastPrinted>2013-04-03T16:12:00Z</cp:lastPrinted>
  <dcterms:modified xsi:type="dcterms:W3CDTF">2015-02-11T14:12:00Z</dcterms:modified>
  <cp:revision>2</cp:revision>
  <dc:subject/>
  <dc:title>TISKOVÁ ZPRÁVA</dc:title>
</cp:coreProperties>
</file>