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rPr>
          <w:color w:val="000000"/>
        </w:rPr>
      </w:pPr>
      <w:r>
        <w:rPr>
          <w:color w:val="000000"/>
        </w:rPr>
        <w:t>KUTNÁ HORA 2015</w:t>
      </w:r>
    </w:p>
    <w:p>
      <w:pPr>
        <w:pStyle w:val="Podnadpis"/>
        <w:rPr/>
      </w:pPr>
      <w:r>
        <w:rPr>
          <w:color w:val="000000"/>
        </w:rPr>
        <w:t>32. celostátní přehlídka dětských skupin scénického tance</w:t>
      </w:r>
    </w:p>
    <w:p>
      <w:pPr>
        <w:pStyle w:val="Podnadpis"/>
        <w:rPr/>
      </w:pPr>
      <w:r>
        <w:rPr>
          <w:color w:val="000000"/>
        </w:rPr>
        <w:t>22.</w:t>
      </w:r>
      <w:r>
        <w:rPr>
          <w:color w:val="000000"/>
          <w:sz w:val="20"/>
          <w:szCs w:val="20"/>
        </w:rPr>
        <w:t>–</w:t>
      </w:r>
      <w:r>
        <w:rPr>
          <w:color w:val="000000"/>
        </w:rPr>
        <w:t>24. května 2015, Kutná Hora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 pověření a za finančního přispění Ministerstva kultury a pod záštitou města Kutná Hora pořádají NIPOS-ARTAMA a Městské Tylovo divadlo Kutná Hora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CHARAKTERISTIKA A POSLÁNÍ PŘEHLÍDKY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ostátní přehlídka dětských skupin scénického tance je setkáním dětí a jejich pedagogů, které přináší každoročně to nejzajímavější a inspirující v oblasti dětské taneční výchovy a tvorby, a to na území celé ČR. Celostátní přehlídce předcházejí přehlídky krajské.</w:t>
      </w:r>
    </w:p>
    <w:p>
      <w:pPr>
        <w:pStyle w:val="Pulradek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láním přehlídky je zejména: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odnítit prostřednictvím pedagogů a vedoucích tanečních skupin kvalitní využívání volného času dětí a tím omezit četnost problémových skupin dětí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rostřednictvím odborně vzdělaných pedagogů vést děti k aktivní tvůrčí činnosti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odpořit rozvoj estetické pohybové a taneční výchovy dětí v jednotlivých krajích ČR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řispět k řešení odborných a výchovných otázek spojených s výchovou mladého tanečního interpreta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onitorovat úroveň pohybové a taneční výchovy dětí v jednotlivých krajích ČR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onitorovat odbornou úroveň pedagogů a vedoucích zájmových skupin v jednotlivých krajích a na základě toho připravovat další vzdělávání pedagogů a vedoucích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PODMÍNKY ÚČASTI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lídky se mohou zúčastnit dětské skupiny (věkový průměr účinkujících dětí by neměl přesáhnout věk základní školní docházky) z celé ČR, které rozvíjejí formy scénického tance. Skupina se může přihlásit do kterékoliv postupové přehlídky, a to pouze do jedné a s programem, který nebyl skupinou uveden na přehlídkách v předcházejících letech. Doporučuje se účast na postupové přehlídce v kraji působení skupin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ětské skupiny předškolního věku se mohou podle možností organizátora zúčastnit postupové přehlídky bez nároku na postup do celostátní přehlídk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hlídky nejsou určeny parketovým tanečním kompozicím, předtančením společenského tance ani dětským folklorním vystoupením. Tyto pohybové formy mají své samostatné přehlídky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ORGANIZACE A PRŮBĚH 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ostátní přehlídce předcházejí přehlídky postupové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í postupových přehlídek mohou být pověřeni ti, kteří po předběžné dohodě s NIPOS-ARTAMA splní požadavky pro pořádání přehlídky nezbytně nutné. Zpravidla jsou to zařízení resortu kultury nebo školství, soukromé školy, kulturní zařízení a občanská sdružení. Instituce, které jsou pověřeny pořádáním přehlídky, se řídí pokyny obsaženými v těchto propozicích.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Průběh přehlídek je organizován v měsíci březnu a dubnu tak, aby návrhy do celostátní přehlídky byly předány nejpozději do </w:t>
      </w:r>
      <w:r>
        <w:rPr>
          <w:b/>
          <w:bCs/>
          <w:color w:val="000000"/>
          <w:sz w:val="20"/>
          <w:szCs w:val="20"/>
        </w:rPr>
        <w:t>17. dubna 2015</w:t>
      </w:r>
      <w:r>
        <w:rPr>
          <w:color w:val="000000"/>
          <w:sz w:val="20"/>
          <w:szCs w:val="20"/>
        </w:rPr>
        <w:t xml:space="preserve">. Programová rada přehlídky bude zasedat </w:t>
      </w:r>
      <w:r>
        <w:rPr>
          <w:b/>
          <w:bCs/>
          <w:color w:val="000000"/>
          <w:sz w:val="20"/>
          <w:szCs w:val="20"/>
        </w:rPr>
        <w:t>22. dubna 2015</w:t>
      </w:r>
      <w:r>
        <w:rPr>
          <w:color w:val="000000"/>
          <w:sz w:val="20"/>
          <w:szCs w:val="20"/>
        </w:rPr>
        <w:t>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ční pokyny pro krajské postupové přehlídky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Skupinám se doporučuje účast na postupové přehlídce v kraji jejich působení. Ve výjimečných a odůvodnitelných případech se skupina může po předchozím projednání s organizátorem přihlásit do jiné krajské postupové přehlídky, a to pouze do jedné a s programem, který nebyl skupinou uveden na přehlídkách v předcházejících letech. </w:t>
      </w:r>
    </w:p>
    <w:p>
      <w:pPr>
        <w:pStyle w:val="OdsazeniII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Organizátor přehlídky má právo skupinu nepřijmout z důvodů naplnění programu přehlídky. Ten by neměl přesáhnout počet 25 choreografií. 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Organizátor zajistí, aby hostující skupiny z jiných krajů byly v samostatném bloku přehlídky, a odbornou porotu na tuto skutečnost upozorní. 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Organizátor má právo si vyžádat pracovní záznam přihlášených choreografií a požádat odborného pracovníka NIPOS-ARTAMA o posouzení dodržení propozic především v bodu II. </w:t>
      </w:r>
    </w:p>
    <w:p>
      <w:pPr>
        <w:pStyle w:val="OdsazeniII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Maximální možný počet choreografií jednoho choreografa – tři. Organizátor krajské postupové přehlídky zváží vhodnost tohoto omezení tak, aby se přehlídka stala časově a dramaturgicky únosnou a aby současně umožňovala účast všech kvalitních choreografií a nepřesáhla celkový počet 25 choreografií.</w:t>
      </w:r>
    </w:p>
    <w:p>
      <w:pPr>
        <w:pStyle w:val="OdsazeniII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Maximální počet účinkujících v jedné skladbě je 17 (doporučeno tak, aby choreografie postupující do celostátní přehlídky nepřesáhly počet členů 20 včetně vedoucího a dvou členů pedagogického doprovodu). 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Délka choreografie je stanovena do 8 minut. Výjimku z časového limitu lze povolit pouze v odůvodněných případech (zpravidla u několikadílných skladeb) na základě předchozí písemné žádosti.</w:t>
      </w:r>
    </w:p>
    <w:p>
      <w:pPr>
        <w:pStyle w:val="OdsazeniII"/>
        <w:jc w:val="left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Zvukový záznam je dodán na CD nosiči, zřetelně označeném názvem choreografie a názvem a adresou skupiny.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Přehlídka je pro porotu anonymní. To znamená pouze s uvedením názvu choreografie a autora hudby. Ihned po rozhodnutí o nominacích na celostátní přehlídku dostává i porota úplný program se všemi ostatními informacemi (skupina, choreograf).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rganizátor zajistí DVD záznam přehlídky a jeho včasné předání společně s ostatními materiály, tedy nejpozději do 17. dubna 2015. Krajská přehlídka, která nedodá materiály včas, nemůže očekávat akceptování nominací na celostátní přehlídku programovou radou.</w:t>
      </w:r>
      <w:r>
        <w:rPr/>
        <w:t xml:space="preserve"> </w:t>
      </w:r>
      <w:r>
        <w:rPr>
          <w:color w:val="000000"/>
          <w:sz w:val="20"/>
          <w:szCs w:val="20"/>
        </w:rPr>
        <w:t>Skupiny pak nebudou do dramaturgie celostátní přehlídky zahrnuty.</w:t>
      </w:r>
    </w:p>
    <w:p>
      <w:pPr>
        <w:pStyle w:val="Pulradek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HODNOCENÍ A VÝBĚR</w:t>
      </w:r>
    </w:p>
    <w:p>
      <w:pPr>
        <w:pStyle w:val="TextBody"/>
        <w:ind w:hanging="0"/>
        <w:jc w:val="left"/>
        <w:rPr/>
      </w:pPr>
      <w:r>
        <w:rPr>
          <w:b/>
          <w:bCs/>
          <w:color w:val="000000"/>
          <w:sz w:val="20"/>
          <w:szCs w:val="20"/>
        </w:rPr>
        <w:t>Krajské postupové přehlídky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Vystoupení hodnotí pětičlenná odborná porota (v závislosti na rozsahu krajské přehlídky). Odborná porota je sestavena ze tří členů z oblasti tanečního umění a dalších dvou členů z oblasti spřízněných oborů, jako například divadlo, hudba, výtvarno… </w:t>
      </w:r>
      <w:r>
        <w:rPr>
          <w:b/>
          <w:color w:val="000000"/>
          <w:sz w:val="20"/>
          <w:szCs w:val="20"/>
        </w:rPr>
        <w:t>Alespoň jeden člen odborné poroty je členem odborné rady NIPOS-ARTAMA pro dětský scénický tanec</w:t>
      </w:r>
      <w:r>
        <w:rPr>
          <w:color w:val="000000"/>
          <w:sz w:val="20"/>
          <w:szCs w:val="20"/>
        </w:rPr>
        <w:t>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rostředně po ukončení přehlídky je skupinám a souborům předán pamětní list (podle možností organizátora i s drobnou upomínkou pro děti)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se provádí formou diskuse na rozborovém semináři, který povede odborná porota s vedoucími skupin po ukončení přehlídky. K tomuto semináři vytvoří organizátor podmínk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ní určováno pořadí ani věková kategorie, pouze nominace na celostátní přehlídku. Jejich počet se pohybuje </w:t>
      </w:r>
      <w:r>
        <w:rPr>
          <w:sz w:val="20"/>
          <w:szCs w:val="20"/>
        </w:rPr>
        <w:t xml:space="preserve">v rozmezí 2 až 4 nominace na přehlídku. </w:t>
      </w:r>
      <w:r>
        <w:rPr>
          <w:color w:val="000000"/>
          <w:sz w:val="20"/>
          <w:szCs w:val="20"/>
        </w:rPr>
        <w:t>Za kvalitu nominací je odpovědný předseda poroty, za dodržení počtu nominací je odpovědný organizátor postupové přehlídky. Dodržení propozic přehlídky garantuje porotce, který je členem odborné rady NIPOS-ARTAMA. Pokud postupová přehlídka překročí stanovený limit 4 nominací, bude počet nominací mechanicky krácen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ována je choreografie, která je vyvážená podle všech hodnotících kritérií. Nominace se vyhlašují a předávají interně pedagogům skupin na rozborovém semináři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účastněné skupiny mohou získat v případě mimořádných uměleckých výkonů i zvláštní diplom se specifikací ocenění odbornou porotou (například: za choreografii, za jevištní ztvárnění námětu, za interpretaci, za kostým a tak dále), který se předává rovněž interně při rozborovém semináři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284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edseda odborné poroty krajské postupové přehlídky vyplní evidenční listy </w:t>
      </w:r>
      <w:r>
        <w:rPr>
          <w:b/>
          <w:color w:val="000000"/>
          <w:sz w:val="20"/>
          <w:szCs w:val="20"/>
          <w:u w:val="single"/>
        </w:rPr>
        <w:t>s písemným zdůvodněním výběru nominací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rganizátor přehlídky zajistí jejich včasné odevzdání společně s DVD záznamem a tištěným programem přehlídky, nejpozději však do 17. dubna 2015</w:t>
      </w:r>
      <w:r>
        <w:rPr>
          <w:color w:val="000000"/>
          <w:sz w:val="20"/>
          <w:szCs w:val="20"/>
        </w:rPr>
        <w:t xml:space="preserve">, osobně nebo poštou na adresu: </w:t>
      </w:r>
      <w:r>
        <w:rPr>
          <w:i/>
          <w:iCs/>
          <w:color w:val="000000"/>
          <w:sz w:val="20"/>
          <w:szCs w:val="20"/>
        </w:rPr>
        <w:t>NIPOS-ARTAMA, Jiří Lössl, P. O. Box 12 / Fügnerovo nám. 5, 120 21 Praha 2, tel.: 221 507 966, e-mail: lossl@nipos-mk.cz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284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V případě, že je přehlídka oficiálně organizována pro více krajů, celkový počet nominací nepřesahuje určené rozmezí 2 až 4. Nominace respektují početní zastoupení skupin za jednotlivé kraje. Hostující skupiny jsou hodnoceny v rámci přehlídky, které se účastní a nejsou pro ně žádné další nominace navíc.</w:t>
      </w:r>
    </w:p>
    <w:p>
      <w:pPr>
        <w:pStyle w:val="TextBody"/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 sloučení dvou oborových přehlídek (tedy krajské přehlídky dětských skupin scénického tance a krajské přehlídky scénického tance mládeže a dospělých) je porota pětičlenná a alespoň dva členové musí mít zkušenost v oblasti dětského scénického tance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ostátní přehlídka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OS-ARTAMA na návrh odborné rady pro dětský scénický tanec jmenuje programovou radu, která připraví z navržených nominací krajských přehlídek podle dramaturgických a časových možností celostátní přehlídky její dramaturgii a program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OS-ARTAMA na doporučení odborné rady pro dětský scénický tanec jmenuje pěti- až sedmičlenný lektorský sbor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nocení se provádí formou diskuse na rozborovém semináři, který provede odborná porota s vedoucími skupin po ukončení přehlídky. K tomuto semináři vytvoří organizátor podmínk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astníci (pedagogové) získávají pamětní listy, které jsou ohodnocením jejich celoroční pedagogické i tvůrčí práce s dětmi. Pro děti je odměnou připravený doprovodný program přehlídky.</w:t>
      </w:r>
    </w:p>
    <w:p>
      <w:pPr>
        <w:pStyle w:val="Pulradek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itéria hodnocení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jevištní zpracování námětu a hudby (choreografie, kostým, rekvizita, světlo, originalita, estetika)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pohybová připravenost (držení těla, vedení pohybu, orientace v prostoru)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>provedení dětským interpretem (přirozenost, tanečnost, hudebnost),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  <w:tab/>
        <w:t xml:space="preserve">výběr hudební předlohy a námětu (přiměřenost). </w:t>
      </w:r>
    </w:p>
    <w:p>
      <w:pPr>
        <w:pStyle w:val="OdsazeniII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Při výběru hudební předlohy, především v mladším školním věku, je upřednostňován živý hudební doprovod; ve starším školním věku pak aktivní, popř. i autorská hudebně-pohybová práce.</w:t>
      </w:r>
    </w:p>
    <w:p>
      <w:pPr>
        <w:pStyle w:val="TextBody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ZÁVĚREČNÁ USTANOVENÍ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ostátní přehlídka a krajské přehlídky mohou být z ekonomických důvodů proti uvažovanému záměru podstatně kráceny, popřípadě odvolány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pracoval Jiří Lössl</w:t>
      </w:r>
    </w:p>
    <w:p>
      <w:pPr>
        <w:pStyle w:val="TextBody"/>
        <w:ind w:hanging="0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IPOS-ARTAMA, října 2014</w:t>
      </w:r>
      <w:r>
        <w:br w:type="page"/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KRAJSKÉ POSTUPOVÉ PŘEHLÍDKY DĚTSKÝCH SKUPIN SCÉNICKÉHO TANCE PRO ROK 2015</w:t>
      </w:r>
    </w:p>
    <w:p>
      <w:pPr>
        <w:pStyle w:val="TextBody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LAVNÍ MĚSTO PRAHA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ha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0.–22. března – </w:t>
      </w:r>
      <w:r>
        <w:rPr>
          <w:b/>
          <w:bCs/>
          <w:color w:val="000000"/>
          <w:sz w:val="20"/>
          <w:szCs w:val="20"/>
        </w:rPr>
        <w:t>Salesiánské divadl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Jaroslav Langmaier, tel.: 608 702 972, e-mail: jaro-faro@seznam.cz</w:t>
      </w:r>
    </w:p>
    <w:p>
      <w:pPr>
        <w:pStyle w:val="Pulradek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ŘEDOČES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dlčany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dubna – </w:t>
      </w:r>
      <w:r>
        <w:rPr>
          <w:b/>
          <w:bCs/>
          <w:color w:val="000000"/>
          <w:sz w:val="20"/>
          <w:szCs w:val="20"/>
        </w:rPr>
        <w:t>Kulturní dům Josefa Suka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Vendula Dědová, tel.: 603 766 872, e-mail: vendula.dedova@centrum.cz</w:t>
      </w:r>
    </w:p>
    <w:p>
      <w:pPr>
        <w:pStyle w:val="TextBody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HOČES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České Budějovice</w:t>
      </w:r>
    </w:p>
    <w:p>
      <w:pPr>
        <w:pStyle w:val="TextBody"/>
        <w:ind w:hanging="0"/>
        <w:jc w:val="left"/>
        <w:rPr/>
      </w:pPr>
      <w:r>
        <w:rPr>
          <w:b/>
          <w:color w:val="000000"/>
          <w:sz w:val="20"/>
          <w:szCs w:val="20"/>
        </w:rPr>
        <w:t>28. března – Dům kultury Metropol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Aleš Michna, +420 734 153 919, </w:t>
      </w:r>
      <w:hyperlink r:id="rId2">
        <w:r>
          <w:rPr>
            <w:rStyle w:val="InternetLink"/>
            <w:color w:val="000000"/>
            <w:sz w:val="20"/>
            <w:szCs w:val="20"/>
          </w:rPr>
          <w:t>michna@ddmcb.cz</w:t>
        </w:r>
      </w:hyperlink>
    </w:p>
    <w:p>
      <w:pPr>
        <w:pStyle w:val="TextBody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LZEŇS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tovy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4. března – </w:t>
      </w:r>
      <w:r>
        <w:rPr>
          <w:b/>
          <w:bCs/>
          <w:color w:val="000000"/>
          <w:sz w:val="20"/>
          <w:szCs w:val="20"/>
        </w:rPr>
        <w:t>Městské divadl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Hana Kopová, tel.: 732 721 028, e-mail: </w:t>
      </w:r>
      <w:hyperlink r:id="rId3">
        <w:r>
          <w:rPr>
            <w:rStyle w:val="InternetLink"/>
            <w:color w:val="000000"/>
            <w:sz w:val="20"/>
            <w:szCs w:val="20"/>
          </w:rPr>
          <w:t>hanakopova@seznam.cz</w:t>
        </w:r>
      </w:hyperlink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LOVARS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rní Slavkov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9. března – </w:t>
      </w:r>
      <w:r>
        <w:rPr>
          <w:b/>
          <w:bCs/>
          <w:color w:val="000000"/>
          <w:sz w:val="20"/>
          <w:szCs w:val="20"/>
        </w:rPr>
        <w:t>Městské kulturní středisk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Lucie Krajnikovičová, </w:t>
      </w:r>
      <w:r>
        <w:rPr>
          <w:sz w:val="20"/>
          <w:szCs w:val="20"/>
          <w:lang w:eastAsia="cs-CZ"/>
        </w:rPr>
        <w:t>774 978 577</w:t>
      </w:r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lucie.krajnikovicova@seznam.cz</w:t>
        </w:r>
      </w:hyperlink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STECKÝ KRAJ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tí nad Labe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28. března – Severočeské divadlo</w:t>
      </w:r>
    </w:p>
    <w:p>
      <w:pPr>
        <w:pStyle w:val="Normal"/>
        <w:rPr/>
      </w:pPr>
      <w:r>
        <w:rPr>
          <w:sz w:val="20"/>
          <w:szCs w:val="20"/>
        </w:rPr>
        <w:t>Kontakt:</w:t>
      </w:r>
      <w:r>
        <w:rPr>
          <w:rFonts w:eastAsia="Times New Roman"/>
        </w:rPr>
        <w:t> Martina Hroudová, 724 153 503, martina.hroudova@seznam.cz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EREC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blonec n. Nisou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8. března – </w:t>
      </w:r>
      <w:r>
        <w:rPr>
          <w:b/>
          <w:bCs/>
          <w:color w:val="000000"/>
          <w:sz w:val="20"/>
          <w:szCs w:val="20"/>
        </w:rPr>
        <w:t>Městské divadl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Ludmila Rellichová, tel.: 602 963 574, e-mail: tsmagdalena@email.cz </w:t>
      </w:r>
    </w:p>
    <w:p>
      <w:pPr>
        <w:pStyle w:val="TextBody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ÁLOVÉHRADECKÝ KRAJ</w:t>
      </w:r>
      <w:r>
        <w:rPr>
          <w:bCs/>
          <w:color w:val="000000"/>
          <w:sz w:val="20"/>
          <w:szCs w:val="20"/>
        </w:rPr>
        <w:t xml:space="preserve"> v porotě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Červený Kostelec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dubna – </w:t>
      </w:r>
      <w:r>
        <w:rPr>
          <w:b/>
          <w:bCs/>
          <w:color w:val="000000"/>
          <w:sz w:val="20"/>
          <w:szCs w:val="20"/>
        </w:rPr>
        <w:t>Divadlo J. K. Tyla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IMPULS, Naďa Gregarová, tel.: 773 133 743, e-mail: divadlo@impulshk.cz</w:t>
      </w:r>
    </w:p>
    <w:p>
      <w:pPr>
        <w:pStyle w:val="Pulradek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DUBIC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stí nad Orlicí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. dubna – </w:t>
      </w:r>
      <w:r>
        <w:rPr>
          <w:b/>
          <w:bCs/>
          <w:color w:val="000000"/>
          <w:sz w:val="20"/>
          <w:szCs w:val="20"/>
        </w:rPr>
        <w:t>Roškotovo divadl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Klubcentrum, Květa Stárková, tel.: 724 064 960, e-mail: starkova@klubcentrum.cz </w:t>
      </w:r>
    </w:p>
    <w:p>
      <w:pPr>
        <w:pStyle w:val="TextBody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LOMOUC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stějov</w:t>
      </w:r>
    </w:p>
    <w:p>
      <w:pPr>
        <w:pStyle w:val="TextBody"/>
        <w:ind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8. března – </w:t>
      </w:r>
      <w:r>
        <w:rPr>
          <w:b/>
          <w:bCs/>
          <w:color w:val="000000"/>
          <w:sz w:val="20"/>
          <w:szCs w:val="20"/>
        </w:rPr>
        <w:t>Městské divadlo</w:t>
      </w:r>
    </w:p>
    <w:p>
      <w:p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Martina Drmolová, tel.: 777 116 142, e-mail: martina.drmolova@prostejov.eu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RAVSKOSLEZSKÝ KRAJ</w:t>
      </w:r>
    </w:p>
    <w:p>
      <w:pPr>
        <w:pStyle w:val="TextBody"/>
        <w:ind w:hanging="0"/>
        <w:jc w:val="lef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trava</w:t>
        <w:br/>
        <w:t>14. března – Janáčkova konzervatoř a Gymnázium v Ostravě</w:t>
      </w:r>
    </w:p>
    <w:p>
      <w:pPr>
        <w:pStyle w:val="TextBody"/>
        <w:ind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ontakt: Kateřina Macečková, tel.: 728 103 742, e-mail: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maceckova@centrum.cz</w:t>
        </w:r>
      </w:hyperlink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LÍNSKÝ KRAJ</w:t>
      </w:r>
    </w:p>
    <w:p>
      <w:pPr>
        <w:pStyle w:val="TextBody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trokovice</w:t>
      </w:r>
    </w:p>
    <w:p>
      <w:pPr>
        <w:pStyle w:val="TextBody"/>
        <w:ind w:hanging="0"/>
        <w:jc w:val="left"/>
        <w:rPr/>
      </w:pPr>
      <w:r>
        <w:rPr>
          <w:b/>
          <w:bCs/>
          <w:color w:val="000000"/>
          <w:sz w:val="20"/>
          <w:szCs w:val="20"/>
        </w:rPr>
        <w:t>27. března – Otrokovická Besed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DOMINO cz, o.s., 739 141 082, info@idomino.eu</w:t>
      </w:r>
    </w:p>
    <w:p>
      <w:pPr>
        <w:pStyle w:val="TextBody"/>
        <w:ind w:hanging="0"/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xtBody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ind w:firstLine="283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Nadpis">
    <w:name w:val="Velký Nadpis"/>
    <w:basedOn w:val="TextBody"/>
    <w:qFormat/>
    <w:pPr>
      <w:suppressAutoHyphens w:val="true"/>
      <w:ind w:hanging="0"/>
      <w:jc w:val="left"/>
    </w:pPr>
    <w:rPr>
      <w:caps/>
      <w:sz w:val="36"/>
      <w:szCs w:val="36"/>
    </w:rPr>
  </w:style>
  <w:style w:type="paragraph" w:styleId="Podnadpis">
    <w:name w:val="Podnadpis"/>
    <w:basedOn w:val="TextBody"/>
    <w:qFormat/>
    <w:pPr>
      <w:suppressAutoHyphens w:val="true"/>
      <w:ind w:hanging="0"/>
      <w:jc w:val="left"/>
    </w:pPr>
    <w:rPr>
      <w:sz w:val="24"/>
      <w:szCs w:val="24"/>
    </w:rPr>
  </w:style>
  <w:style w:type="paragraph" w:styleId="Pulradek">
    <w:name w:val="pulradek"/>
    <w:basedOn w:val="TextBody"/>
    <w:qFormat/>
    <w:pPr/>
    <w:rPr>
      <w:sz w:val="12"/>
      <w:szCs w:val="12"/>
    </w:rPr>
  </w:style>
  <w:style w:type="paragraph" w:styleId="OdsazeniII">
    <w:name w:val="odsazeni II"/>
    <w:basedOn w:val="Normal"/>
    <w:qFormat/>
    <w:pPr>
      <w:tabs>
        <w:tab w:val="clear" w:pos="708"/>
        <w:tab w:val="left" w:pos="283" w:leader="none"/>
        <w:tab w:val="left" w:pos="510" w:leader="none"/>
      </w:tabs>
      <w:autoSpaceDE w:val="false"/>
      <w:spacing w:lineRule="auto" w:line="288" w:before="0" w:after="0"/>
      <w:ind w:left="283" w:hanging="283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Normlnimp">
    <w:name w:val="normlnim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a@ddmcb.cz" TargetMode="External"/><Relationship Id="rId3" Type="http://schemas.openxmlformats.org/officeDocument/2006/relationships/hyperlink" Target="mailto:hanakopova@seznam.cz" TargetMode="External"/><Relationship Id="rId4" Type="http://schemas.openxmlformats.org/officeDocument/2006/relationships/hyperlink" Target="mailto:lucie.krajnikovicova@seznam.cz" TargetMode="External"/><Relationship Id="rId5" Type="http://schemas.openxmlformats.org/officeDocument/2006/relationships/hyperlink" Target="mailto:maceckov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5:00Z</dcterms:created>
  <dc:creator>Alena Crhová</dc:creator>
  <dc:description/>
  <cp:keywords/>
  <dc:language>en-US</dc:language>
  <cp:lastModifiedBy>Alena Crhova</cp:lastModifiedBy>
  <dcterms:modified xsi:type="dcterms:W3CDTF">2014-12-08T19:35:00Z</dcterms:modified>
  <cp:revision>2</cp:revision>
  <dc:subject/>
  <dc:title>KUTNÁ HORA 2013</dc:title>
</cp:coreProperties>
</file>