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isková zpráv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mění spojení 014JUNIOR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3/12/2014, Kutná Hora</w:t>
      </w:r>
    </w:p>
    <w:p>
      <w:pPr>
        <w:pStyle w:val="Normal"/>
        <w:ind w:firstLine="54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Lektorské centrum GASK realizuje druhý ročník projektu „Umění spojení“ s podtitulem 014JUNIOR. Navazuje tak na úspěšný ročník 013SENIOR, který vyvrcholil v prosinci minulého roku benefiční aukcí společných děl umělců a seniorů. Výtěžek, který překročil částku 160.000,- Kč, senioři spolu s umělci věnovali rodinám pečujícím o děti s postižením. Letos se umělci pustili do práce se skupinami dětí se zdravotním či sociálním znevýhodněním a výtěžkem z aukce podpoří naopak seniory.</w:t>
      </w:r>
    </w:p>
    <w:p>
      <w:pPr>
        <w:pStyle w:val="Normal"/>
        <w:ind w:firstLine="542"/>
        <w:rPr/>
      </w:pPr>
      <w:r>
        <w:rPr>
          <w:rFonts w:cs="Calibri" w:ascii="Calibri" w:hAnsi="Calibri"/>
          <w:sz w:val="28"/>
          <w:szCs w:val="28"/>
        </w:rPr>
        <w:t>Cílem netradičně pojatého projektu je propojit místní komunitu s galerijním prostředím a světem umění, umožnit setkání lidem různého věku a možností, ale především spojit síly k pomoci druhým. Každý ročník je zaměřen na jinou cílovou skupinu, která v průběhu roku pracuje s mladými umělci. Umělci sami vytvářejí koncept pro konečné dílo, které pak putuje do aukce pod jejich jménem a jménem organizace, jež se na jeho tvorbě podílela. Je na nich, zda použijí práce jednotlivců a dílo z nich zkompilují sami, nebo celou věc vytvoří ve skupině. Z loňského ročníku každopádně vzešla velmi působivá díla, jak se ukázalo při nejednom dražebním souboji.</w:t>
      </w:r>
    </w:p>
    <w:p>
      <w:pPr>
        <w:pStyle w:val="Normal"/>
        <w:ind w:firstLine="54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 projektu, finančně podpořeného městem Kutná Hora, jsou letos zapojeny organizace, které v našem regionu pečují o děti a mládež se zdravotním či sociálním hendikepem. Děti se nejen setkají s umělci v prostředí galerie a vyzkoušejí si jejich výtvarné techniky a postupy, ale při závěrečné benefici zažijí pocit, že umění má svou cenu a že aktivně pomáhat a podporovat slabší je i v jejich moci.</w:t>
      </w:r>
    </w:p>
    <w:p>
      <w:pPr>
        <w:pStyle w:val="Normal"/>
        <w:ind w:firstLine="54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i první akci letošního ročníku Umění spojení starší junioři z nízkoprahového klubu Maják spolu se svými vedoucími vyrobili z hlíny modely obydlí, která sochař Petr Švolba odlil z betonu a zasadil do dřevěné krajiny. Mladších dětí ze stejného zařízení se ujala mladá multimediální umělkyně Kateřina Dobroslava Drahošová a technikou akční malby s nimi vytvořila velkoformátové plátno na pohádkové téma „Domov pro zvířátka</w:t>
      </w:r>
      <w:r>
        <w:rPr>
          <w:rFonts w:cs="Tahoma" w:ascii="Calibri" w:hAnsi="Calibri"/>
          <w:sz w:val="28"/>
          <w:szCs w:val="28"/>
        </w:rPr>
        <w:t>“</w:t>
      </w:r>
      <w:r>
        <w:rPr>
          <w:rFonts w:cs="Calibri" w:ascii="Calibri" w:hAnsi="Calibri"/>
          <w:sz w:val="28"/>
          <w:szCs w:val="28"/>
        </w:rPr>
        <w:t xml:space="preserve">. Dílna vedená hudební skladatelkou Sonjou Vectomov, byla věnována dětem z ubytovny v Lorci. Z natočeného materiálu vznikly elektronické hudební kompozice. Celý projekt je vydán jako limitovaná série na CD i s uměleckým bookletem s obrázky, které děti namalovaly v průběhu celého workshopu. Mladá výtvarnice Veronika Landa vytvořila s další skupinou dětí z Lorce originální soubor akrylových maleb „Bojovníci.“ Nejrozměrnější dílo letošního roku vzešlo z rukou Veroniky Richterové a dětí z Dětského domova v Býchorech. Jde o obří mouchu sestavenou z vyřazených dílů aut, které GASK věnovala TPCA. Roman Kastl pracoval se svojí skupinou technikou sítotisku na téma Osobní vzkaz - poselství světu. Do aukce jsou připraveny 3 plakáty, tričko a dva kartonové „vzkazy“ od dětí určené tomuto světu. Autorskému duu Barbora Baronová a Jana Thalová se podařilo skutečně netradiční „spojení“. Děti ze Speciální školy v Kolíně si pod vedením spisovatelky Barbory Baronové povídaly s kutnohorskou seniorkou paní Trnkovou o jejím životě.  Nejzajímavější sdělení potom přepsaly na hedvábnou látku, ze které módní návrhářka Jana Thálová ušila dvoje „šaty s příběhem“. Jan Vičar vytvořil s mladíky z Výchovného ústavu Kutná Hora soubor grafických listů „Ode mě ve mně“. Malíř Pavel Vašíček s dětmi z Diakonie Čáslav namaloval v poslední akci tohoto roku velkoformátový obraz „Putování“. </w:t>
      </w:r>
    </w:p>
    <w:p>
      <w:pPr>
        <w:pStyle w:val="Normal"/>
        <w:ind w:firstLine="54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elý letošní ročník je citlivě propojen projektem restaurátorky GASK Kateřiny Ďoubalové, která se všemi účastníky projektu vytváří zcela originální opis knihy Malého prince. Opisují a ilustrují nejen děti, ale také umělci, lektorky, fotografové či novináři, zkrátka každý, kdo se do projektu jakkoliv zapojí.  </w:t>
      </w:r>
    </w:p>
    <w:p>
      <w:pPr>
        <w:pStyle w:val="Normal"/>
        <w:ind w:firstLine="54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oufejme, že si všechna díla najdou v prosincové aukci své kupce a stejně jako loni se potvrdí, že umění může vést ke sblížení lidí z velmi odlišného prostředí a s různými osudy. </w:t>
      </w:r>
    </w:p>
    <w:p>
      <w:pPr>
        <w:pStyle w:val="Normal"/>
        <w:ind w:firstLine="54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ind w:firstLine="54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54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 více informací prosím kontaktujte:</w:t>
      </w:r>
    </w:p>
    <w:p>
      <w:pPr>
        <w:pStyle w:val="Normal"/>
        <w:ind w:firstLine="54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ěra Pinnoy / Lektorské centrum GASK</w:t>
      </w:r>
    </w:p>
    <w:p>
      <w:pPr>
        <w:pStyle w:val="Normal"/>
        <w:ind w:firstLine="54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innoy@gask.cz / 725-607394 </w:t>
      </w:r>
    </w:p>
    <w:p>
      <w:pPr>
        <w:pStyle w:val="Normal"/>
        <w:ind w:firstLine="54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ASK / Galerie Středočeského kraje, přísp. org.</w:t>
      </w:r>
    </w:p>
    <w:p>
      <w:pPr>
        <w:pStyle w:val="Normal"/>
        <w:ind w:firstLine="54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arborská 51–53, 284 01 Kutná Hora</w:t>
      </w:r>
    </w:p>
    <w:p>
      <w:pPr>
        <w:pStyle w:val="Normal"/>
        <w:ind w:firstLine="54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ww.gask.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8:43:00Z</dcterms:created>
  <dc:creator/>
  <dc:description/>
  <cp:keywords/>
  <dc:language>en-US</dc:language>
  <cp:lastModifiedBy>bartuskova</cp:lastModifiedBy>
  <dcterms:modified xsi:type="dcterms:W3CDTF">2014-12-03T09:53:00Z</dcterms:modified>
  <cp:revision>15</cp:revision>
  <dc:subject/>
  <dc:title/>
</cp:coreProperties>
</file>