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VĚ NOVINKY ADVENTNÍHO PROGRAMU V LIPNÍKU N. 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vní adventní neděli rozsvítí lipová víla Tilinka městský vánoční strom na náměstí T. G. Masaryka v Lipníku n. B. Tím začne bohatý předvánoční program, ve kterém překvapí dvě úplné novinky: zpívající lípa u KD Echo a rozsvěcení svíček městského adventního věnce s programem každou adventní neděl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Začátkem prosince ožije strom u kulturního domu Echo v Lipníku nad Bečvou. Stiskem tlačítka na nazdobené lípě vedle Echa se v její koruně rozezní vánoční koleda. </w:t>
      </w:r>
      <w:r>
        <w:rPr>
          <w:rFonts w:cs="Arial" w:ascii="Arial" w:hAnsi="Arial"/>
          <w:i/>
          <w:szCs w:val="22"/>
        </w:rPr>
        <w:t>„Připraveno je celkem 20 známých i méně známých koled a vánočních písní, které nazpíval pěvecký sbor Gymnázia Žamberk Corale,“</w:t>
      </w:r>
      <w:r>
        <w:rPr>
          <w:rFonts w:cs="Arial" w:ascii="Arial" w:hAnsi="Arial"/>
          <w:szCs w:val="22"/>
        </w:rPr>
        <w:t xml:space="preserve"> vysvětluje organizátorka akce Zuzana Mimrová z lipenského SVČ. Strom bude zpívat až do poloviny ledna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ondělí 24. listopadu instalovali pracovníci Technických služeb Lipník nad Bečvou v centrální části náměstí T. G. Masaryka vánoční strom, třináctimetrový smrk ztepilý z </w:t>
      </w:r>
      <w:r>
        <w:rPr>
          <w:rFonts w:cs="Arial" w:ascii="Arial" w:hAnsi="Arial"/>
          <w:color w:val="000000"/>
          <w:szCs w:val="22"/>
        </w:rPr>
        <w:t xml:space="preserve">oblasti lesní správy Potštát vojenského prostoru Libavá, který městu věnovaly Vojenské lesy a statky, divize Lipník nad Bečvou. </w:t>
      </w:r>
      <w:r>
        <w:rPr>
          <w:rFonts w:cs="Arial" w:ascii="Arial" w:hAnsi="Arial"/>
          <w:szCs w:val="22"/>
        </w:rPr>
        <w:t xml:space="preserve">A není to jediný zelený symbol Vánoc na lipenském náměstí. Letos poprvé město připravilo vedle stromu také </w:t>
      </w:r>
      <w:r>
        <w:rPr>
          <w:rFonts w:cs="Arial" w:ascii="Arial" w:hAnsi="Arial"/>
          <w:b/>
          <w:szCs w:val="22"/>
        </w:rPr>
        <w:t>městský adventní věnec</w:t>
      </w:r>
      <w:r>
        <w:rPr>
          <w:rFonts w:cs="Arial" w:ascii="Arial" w:hAnsi="Arial"/>
          <w:szCs w:val="22"/>
        </w:rPr>
        <w:t xml:space="preserve"> kolem mariánského sloupu, jehož čtyři svíčky (lucerničky) se budou postupně rozsvěcet každou adventní neděli v 17 hodi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Úplně první svíce městského adventního věnce bude slavnostně rozsvícena zároveň s osvětlením vánočního stromu, lip u kašny a balkonu radnice. Bude to </w:t>
      </w:r>
      <w:r>
        <w:rPr>
          <w:rFonts w:cs="Arial" w:ascii="Arial" w:hAnsi="Arial"/>
          <w:b/>
          <w:szCs w:val="22"/>
        </w:rPr>
        <w:t>v neděli 30. listopadu</w:t>
      </w:r>
      <w:r>
        <w:rPr>
          <w:rFonts w:cs="Arial" w:ascii="Arial" w:hAnsi="Arial"/>
          <w:szCs w:val="22"/>
        </w:rPr>
        <w:t xml:space="preserve"> v 17:00 hodin, kdy lipová víla</w:t>
      </w:r>
      <w:r>
        <w:rPr>
          <w:rFonts w:cs="Arial" w:ascii="Arial" w:hAnsi="Arial"/>
        </w:rPr>
        <w:t xml:space="preserve"> Tilinka, </w:t>
      </w:r>
      <w:r>
        <w:rPr>
          <w:rFonts w:cs="Arial" w:ascii="Arial" w:hAnsi="Arial"/>
          <w:szCs w:val="22"/>
        </w:rPr>
        <w:t xml:space="preserve">pohádková patronka Lipníka, rozsvítí vánoční strom kouzelným říkadlem. Poté farář lipenské římskokatolické farnosti Mgr. Stanislav Suchánek požehná městskému adventnímu věnci a rozsvítí první jeho svíci. Program vyvrcholí vystoupením Slovanského tyátru. </w:t>
      </w:r>
      <w:r>
        <w:rPr>
          <w:rFonts w:cs="Arial" w:ascii="Arial" w:hAnsi="Arial"/>
          <w:i/>
          <w:szCs w:val="22"/>
        </w:rPr>
        <w:t>„Tento mladý umělecký soubor působí při Slovanském gymnáziu v Olomouci již více než deset let, na poli amatérského divadla sklízí významné úspěchy. Přivezou do Lipníka představení s názvem Co se stalo v Betlémě,“</w:t>
      </w:r>
      <w:r>
        <w:rPr>
          <w:rFonts w:cs="Arial" w:ascii="Arial" w:hAnsi="Arial"/>
          <w:szCs w:val="22"/>
        </w:rPr>
        <w:t xml:space="preserve"> upřesňuje dramaturgyně KD Echo a pořadatelka akce Zuzana Mimrová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Při rozsvěcení dalších tří svíček se v krátkém doprovodném programu vždy v 17 hodin představí 7. prosince </w:t>
      </w:r>
      <w:r>
        <w:rPr>
          <w:rFonts w:cs="Arial" w:ascii="Arial" w:hAnsi="Arial"/>
          <w:b/>
          <w:szCs w:val="22"/>
        </w:rPr>
        <w:t>pěvecký sbor ZUŠ A. Dvořáka</w:t>
      </w:r>
      <w:r>
        <w:rPr>
          <w:rFonts w:cs="Arial" w:ascii="Arial" w:hAnsi="Arial"/>
          <w:szCs w:val="22"/>
        </w:rPr>
        <w:t xml:space="preserve"> pod vedením Markéty Poláchové, 14. prosince vystoupí vokálně instrumentální soubor </w:t>
      </w:r>
      <w:r>
        <w:rPr>
          <w:rFonts w:cs="Arial" w:ascii="Arial" w:hAnsi="Arial"/>
          <w:b/>
          <w:szCs w:val="22"/>
        </w:rPr>
        <w:t>Tupá šídla</w:t>
      </w:r>
      <w:r>
        <w:rPr>
          <w:rFonts w:cs="Arial" w:ascii="Arial" w:hAnsi="Arial"/>
          <w:szCs w:val="22"/>
        </w:rPr>
        <w:t xml:space="preserve"> a 21. prosince zazpívají </w:t>
      </w:r>
      <w:r>
        <w:rPr>
          <w:rFonts w:cs="Arial" w:ascii="Arial" w:hAnsi="Arial"/>
          <w:b/>
          <w:szCs w:val="22"/>
        </w:rPr>
        <w:t>Josefky</w:t>
      </w:r>
      <w:r>
        <w:rPr>
          <w:rFonts w:cs="Arial" w:ascii="Arial" w:hAnsi="Arial"/>
          <w:szCs w:val="22"/>
        </w:rPr>
        <w:t xml:space="preserve"> ze scholy lipenské římskokatolické farnosti. O žádné adventní neděli nebude chybět oheň v koších, vůně punče a svařeného vína a sváteční atmosféra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ívající strom, rozsvícení vánočního stromu i další tři setkání u adventního věnce pořádají SVČ a město Lipník nad Bečvou s nadějí, že nové tradice „lipeňáci“ přijmou za své, aby obohatily městský kalendář předvánočních akcí i v dalších letech. 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lanka Prudilová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příloze foto instalace adventního věnce a vánočního stromu (z archivu města) a zpívajícího stromu u Echa (foto Pavel Motan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</w:rPr>
        <w:t>ADVENT 2014 v Lipníku nad Bečv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eděle 30.11. 17:00 │ROZSVÍCENÍ VÁNOČNÍHO STRO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adventní zastavení na náměstí TGM s programem a rozsvícením 1. sví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eděle 7., 14. a 21.12. 17:00 │ADVENTNÍ VĚNE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svícení dalších svící na městském adventním věnci u mariánského sloupu na náměstí TGM s krátkým program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ndělí 08.12. – sobota 20.12. </w:t>
      </w:r>
      <w:r>
        <w:rPr>
          <w:rFonts w:cs="Arial" w:ascii="Arial" w:hAnsi="Arial"/>
          <w:b/>
          <w:bCs/>
        </w:rPr>
        <w:t>│ NEŽ ZAZVONÍ ZVONEČ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ánoční výstava v Domečku po–pá 9:00–12:00 a 15:00–17:00, so 15:00–17: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átek 12.12. 10:00 │ VÁNOČNÍ JARM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diční stánkový prodej na náměstí, program od 15:00, ohňostroj v 18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tvrtek 18.12. 17:00 │ADVENT S MALENÍČ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ý folklórní soubor a pěvecký sbor Cantabile v bývalé synago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tek 19.12. 18:00 </w:t>
      </w:r>
      <w:r>
        <w:rPr>
          <w:rFonts w:cs="Arial" w:ascii="Arial" w:hAnsi="Arial"/>
          <w:b/>
          <w:bCs/>
        </w:rPr>
        <w:t xml:space="preserve">│ </w:t>
      </w:r>
      <w:r>
        <w:rPr>
          <w:rFonts w:cs="Arial" w:ascii="Arial" w:hAnsi="Arial"/>
          <w:b/>
        </w:rPr>
        <w:t>ADVENTNÍ KONCERT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man Janál, Jana Šelle a Karel Košárek v kulturním domě ECH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8:00Z</dcterms:created>
  <dc:creator>Prudilová Blanka</dc:creator>
  <dc:description/>
  <cp:keywords/>
  <dc:language>en-US</dc:language>
  <cp:lastModifiedBy>Prudilová Blanka</cp:lastModifiedBy>
  <cp:lastPrinted>2012-11-27T13:06:00Z</cp:lastPrinted>
  <dcterms:modified xsi:type="dcterms:W3CDTF">2014-11-26T07:52:00Z</dcterms:modified>
  <cp:revision>4</cp:revision>
  <dc:subject/>
  <dc:title>Tisková zpráva</dc:title>
</cp:coreProperties>
</file>