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b/>
          <w:b/>
          <w:spacing w:val="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7040</wp:posOffset>
            </wp:positionH>
            <wp:positionV relativeFrom="paragraph">
              <wp:posOffset>-737870</wp:posOffset>
            </wp:positionV>
            <wp:extent cx="235966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-461645</wp:posOffset>
            </wp:positionV>
            <wp:extent cx="1266825" cy="42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60"/>
          <w:sz w:val="22"/>
          <w:szCs w:val="22"/>
        </w:rPr>
        <w:tab/>
        <w:tab/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 xml:space="preserve">                             5. 11. 2014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caps/>
          <w:spacing w:val="6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556260</wp:posOffset>
            </wp:positionV>
            <wp:extent cx="3124200" cy="207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Proslulá belgická choreografka Ann Van den Broek poprvé tvoří pro 420PEOPLE: Podmanivá choreografie, transformativní síla, rytmus a intenzivní emoc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prvé za dobu své existence chystá renomovaný soubor </w:t>
      </w:r>
      <w:r>
        <w:rPr>
          <w:rFonts w:cs="Verdana" w:ascii="Verdana" w:hAnsi="Verdana"/>
          <w:b/>
          <w:sz w:val="22"/>
          <w:szCs w:val="22"/>
        </w:rPr>
        <w:t>420PEOPLE</w:t>
      </w:r>
      <w:r>
        <w:rPr>
          <w:rFonts w:cs="Verdana" w:ascii="Verdana" w:hAnsi="Verdana"/>
          <w:sz w:val="22"/>
          <w:szCs w:val="22"/>
        </w:rPr>
        <w:t xml:space="preserve"> premiéru „šitou na míru“ externí choreografkou. Událost o to významnější, že jde o hvězdu belgické scény, inovátorku </w:t>
      </w:r>
      <w:r>
        <w:rPr>
          <w:rFonts w:cs="Verdana" w:ascii="Verdana" w:hAnsi="Verdana"/>
          <w:b/>
          <w:sz w:val="22"/>
          <w:szCs w:val="22"/>
        </w:rPr>
        <w:t>Ann Van den Broek</w:t>
      </w:r>
      <w:r>
        <w:rPr>
          <w:rFonts w:cs="Verdana" w:ascii="Verdana" w:hAnsi="Verdana"/>
          <w:sz w:val="22"/>
          <w:szCs w:val="22"/>
        </w:rPr>
        <w:t xml:space="preserve">, mimo jiné držitelku nejprestižnější holandské taneční ceny Zwaan 2008 za choreografii Co(te)lette. Ann Van den Broek proslula schopností jít až „na dřeň" pohybu a emocí. Jak dopadne její setkání s 420PEOPLE, bude k vidění </w:t>
      </w:r>
      <w:r>
        <w:rPr>
          <w:rFonts w:cs="Verdana" w:ascii="Verdana" w:hAnsi="Verdana"/>
          <w:b/>
          <w:sz w:val="22"/>
          <w:szCs w:val="22"/>
        </w:rPr>
        <w:t>14. a 15. 12. v Divadle Arch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ová choreografie pro sedm tanečníků (Sylva Nečasová, Nataša Novotná, Ombline Noyer, Václav Kuneš, Milan Odstrčil, Štěpán Pechar a Alexandr Volný) s názvem </w:t>
      </w:r>
      <w:r>
        <w:rPr>
          <w:rFonts w:cs="Verdana" w:ascii="Verdana" w:hAnsi="Verdana"/>
          <w:b/>
          <w:sz w:val="22"/>
          <w:szCs w:val="22"/>
        </w:rPr>
        <w:t xml:space="preserve">Phrasing the Pain </w:t>
      </w:r>
      <w:r>
        <w:rPr>
          <w:rFonts w:cs="Verdana" w:ascii="Verdana" w:hAnsi="Verdana"/>
          <w:sz w:val="22"/>
          <w:szCs w:val="22"/>
        </w:rPr>
        <w:t xml:space="preserve">vychází z pohybové sekvence, kterou Ann Van den Broek původně použila v představení I Solo Ment (2008). Pain Phrase je jakousi „sekvencí bolesti”, pohybem vyvěrajícím z bolesti a smutku, které lidská bytost prožívá při ztrátě někoho blízkého – přítele, rodiče, dítěte… Každý jednotlivý pohyb se přímo vztahuje k takovým pocitům, každý má svou roli ve vztahu k otázce duševní bolesti. Právě Pain Phrase se nyní stane základem choreografie, jejímiž hlavními pilíři jsou opakování a rytmus. S nástupem na scénu každý z tanečníků zároveň nastoupí cestu konfrontace s vlastními pocity, od chtíče, přes agresi, euforii až po absolutní odevzdání. V průběhu pak zármutek nejednou otevře oči a dá nahlédnout nečekaným formám a pohledům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Od tanečníků chci vždy více, než na co byli dosud zvyklí. Společně překračujeme jejich pohybové i psychologické hranice. Věřím, že pravdivost pohybu je přímo závislá na pravdivosti odhodlání, které pohybu předchází. Chci, aby tanečníci vykonali každý pohyb pouze pro to, že v ten daný moment nebylo žádné jiné východisko,"</w:t>
      </w:r>
      <w:r>
        <w:rPr>
          <w:rFonts w:cs="Verdana" w:ascii="Verdana" w:hAnsi="Verdana"/>
          <w:sz w:val="22"/>
          <w:szCs w:val="22"/>
        </w:rPr>
        <w:t xml:space="preserve"> vysvětluje základní principy své práce </w:t>
      </w:r>
      <w:r>
        <w:rPr>
          <w:rFonts w:cs="Verdana" w:ascii="Verdana" w:hAnsi="Verdana"/>
          <w:b/>
          <w:sz w:val="22"/>
          <w:szCs w:val="22"/>
        </w:rPr>
        <w:t>Ann Van den Broek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ředstavení vzniká v koprodukci 420PEOPLE o.s., Divadla Archa a produkční platformy a nadace WArd/waRD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ště před očekávanou prosincovou premiérou 420PEOPLE </w:t>
      </w:r>
      <w:r>
        <w:rPr>
          <w:rFonts w:cs="Verdana" w:ascii="Verdana" w:hAnsi="Verdana"/>
          <w:b/>
          <w:sz w:val="22"/>
          <w:szCs w:val="22"/>
        </w:rPr>
        <w:t>28. 11</w:t>
      </w:r>
      <w:r>
        <w:rPr>
          <w:rFonts w:cs="Verdana" w:ascii="Verdana" w:hAnsi="Verdana"/>
          <w:sz w:val="22"/>
          <w:szCs w:val="22"/>
        </w:rPr>
        <w:t xml:space="preserve">. poprvé zahrají ve vznikajícím prostoru pro nové umění </w:t>
      </w:r>
      <w:r>
        <w:rPr>
          <w:rFonts w:cs="Verdana" w:ascii="Verdana" w:hAnsi="Verdana"/>
          <w:b/>
          <w:sz w:val="22"/>
          <w:szCs w:val="22"/>
        </w:rPr>
        <w:t>Jatka78</w:t>
      </w:r>
      <w:r>
        <w:rPr>
          <w:rFonts w:cs="Verdana" w:ascii="Verdana" w:hAnsi="Verdana"/>
          <w:sz w:val="22"/>
          <w:szCs w:val="22"/>
        </w:rPr>
        <w:t xml:space="preserve"> v pražských Holešovicích, kde uvedou speciální program s výběrem toho nejlepšího z aktuálního repertoáru. S duetem </w:t>
      </w:r>
      <w:r>
        <w:rPr>
          <w:rFonts w:cs="Verdana" w:ascii="Verdana" w:hAnsi="Verdana"/>
          <w:b/>
          <w:sz w:val="22"/>
          <w:szCs w:val="22"/>
        </w:rPr>
        <w:t>La Vie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site-specific intervencí</w:t>
      </w:r>
      <w:r>
        <w:rPr>
          <w:rFonts w:cs="Verdana" w:ascii="Verdana" w:hAnsi="Verdana"/>
          <w:sz w:val="22"/>
          <w:szCs w:val="22"/>
        </w:rPr>
        <w:t xml:space="preserve"> v prostoru nového divadla se 420PEOPLE divákům představí i v rámci zdarma přístupného zahajovacího happeningu v Jatkách78, který se koná </w:t>
      </w:r>
      <w:r>
        <w:rPr>
          <w:rFonts w:cs="Verdana" w:ascii="Verdana" w:hAnsi="Verdana"/>
          <w:b/>
          <w:sz w:val="22"/>
          <w:szCs w:val="22"/>
        </w:rPr>
        <w:t>5. 11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ízy inscenace</w:t>
      </w:r>
      <w:r>
        <w:rPr>
          <w:rFonts w:cs="Verdana" w:ascii="Verdana" w:hAnsi="Verdana"/>
          <w:b/>
          <w:sz w:val="22"/>
          <w:szCs w:val="22"/>
        </w:rPr>
        <w:t xml:space="preserve"> Peklo - Dantovské variace</w:t>
      </w:r>
      <w:r>
        <w:rPr>
          <w:rFonts w:cs="Verdana" w:ascii="Verdana" w:hAnsi="Verdana"/>
          <w:sz w:val="22"/>
          <w:szCs w:val="22"/>
        </w:rPr>
        <w:t>, inspirované Božskou komedií Dante Alighieriho, jsou na programu</w:t>
      </w:r>
      <w:r>
        <w:rPr>
          <w:rFonts w:cs="Verdana" w:ascii="Verdana" w:hAnsi="Verdana"/>
          <w:b/>
          <w:sz w:val="22"/>
          <w:szCs w:val="22"/>
        </w:rPr>
        <w:t xml:space="preserve"> 24. 11. a 4. 12</w:t>
      </w:r>
      <w:r>
        <w:rPr>
          <w:rFonts w:cs="Verdana" w:ascii="Verdana" w:hAnsi="Verdana"/>
          <w:sz w:val="22"/>
          <w:szCs w:val="22"/>
        </w:rPr>
        <w:t xml:space="preserve"> v </w:t>
      </w:r>
      <w:r>
        <w:rPr>
          <w:rFonts w:cs="Verdana" w:ascii="Verdana" w:hAnsi="Verdana"/>
          <w:b/>
          <w:sz w:val="22"/>
          <w:szCs w:val="22"/>
        </w:rPr>
        <w:t>Experimentálním prostoru NoD</w:t>
      </w:r>
      <w:r>
        <w:rPr>
          <w:rFonts w:cs="Verdana" w:ascii="Verdana" w:hAnsi="Verdana"/>
          <w:sz w:val="22"/>
          <w:szCs w:val="22"/>
        </w:rPr>
        <w:t xml:space="preserve"> v Dlouhé ulici v centru Prahy. Při realizaci se sešli 420PEOPLE, režisér Jan Nebeský, herec David Prachař, scenáristka a herečka Lucie Trmíková.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37373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420PEOPLE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0PEOPLE – prestižní taneční soubor, který na přelomu let 2006/2007 založili Václav Kuneš a Nataša Novotná – bývalí dlouholetí členové Nederlands Dans Theater Jiřího Kyliána. Ve spolupráci s umělci z různých oborů naplňují svou uměleckou vizi a produkují tvorbu s pomyslnou značkou Made by Czechs, soubor 420PEOPLE je však zároveň organickou součástí mezinárodní tvůrčí scény. Soubor se se těší podpoře Ministerstva kultury ČR a Hlavního města Prahy, od roku 2009 pak také významné podpoře Nadace BNP Paribas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37373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420people.org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s://www.facebook.com/420PEOPLE.DANCE.COMPANY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diální servi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a Andělová, simona@2media.cz, 2media.cz s.r.o., Pařížská 13, Praha 1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sz w:val="20"/>
          <w:szCs w:val="20"/>
          <w:lang w:eastAsia="ar-SA"/>
        </w:rPr>
      </w:pP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http://www.facebook.com/2media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420people.org/" TargetMode="External"/><Relationship Id="rId6" Type="http://schemas.openxmlformats.org/officeDocument/2006/relationships/hyperlink" Target="https://www.facebook.com/420PEOPLE.DANCE.COMPANY" TargetMode="External"/><Relationship Id="rId7" Type="http://schemas.openxmlformats.org/officeDocument/2006/relationships/hyperlink" Target="http://www.2media.cz/" TargetMode="External"/><Relationship Id="rId8" Type="http://schemas.openxmlformats.org/officeDocument/2006/relationships/hyperlink" Target="http://www.facebook.com/2media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4:00Z</dcterms:created>
  <dc:creator>Naděnka</dc:creator>
  <dc:description/>
  <dc:language>en-US</dc:language>
  <cp:lastModifiedBy>Simona Andělová</cp:lastModifiedBy>
  <dcterms:modified xsi:type="dcterms:W3CDTF">2014-11-05T13:45:00Z</dcterms:modified>
  <cp:revision>5</cp:revision>
  <dc:subject/>
  <dc:title>Tisková zpráva</dc:title>
</cp:coreProperties>
</file>