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40"/>
          <w:szCs w:val="40"/>
          <w:bdr w:val="single" w:sz="4" w:space="0" w:color="000000"/>
        </w:rPr>
      </w:pPr>
      <w:r>
        <w:rPr>
          <w:smallCaps/>
          <w:sz w:val="40"/>
          <w:szCs w:val="40"/>
          <w:bdr w:val="single" w:sz="4" w:space="0" w:color="000000"/>
        </w:rPr>
        <w:t>Územní sdružení  Syndikátu novinářů  Vysočina</w:t>
      </w:r>
    </w:p>
    <w:p>
      <w:pPr>
        <w:pStyle w:val="Normal"/>
        <w:jc w:val="center"/>
        <w:rPr>
          <w:smallCaps/>
          <w:sz w:val="40"/>
          <w:szCs w:val="40"/>
          <w:bdr w:val="single" w:sz="4" w:space="0" w:color="000000"/>
          <w:lang w:val="en-US" w:eastAsia="en-US"/>
        </w:rPr>
      </w:pPr>
      <w:r>
        <w:rPr>
          <w:smallCaps/>
          <w:sz w:val="40"/>
          <w:szCs w:val="40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8100</wp:posOffset>
            </wp:positionV>
            <wp:extent cx="1028700" cy="986155"/>
            <wp:effectExtent l="0" t="0" r="0" b="0"/>
            <wp:wrapTight wrapText="bothSides">
              <wp:wrapPolygon edited="0">
                <wp:start x="-131" y="0"/>
                <wp:lineTo x="-131" y="21463"/>
                <wp:lineTo x="21600" y="21463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71831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aji Vysočina lze napočítat přes čtyřicet novinových titulů s regionální tématikou. Deníků, týdeníků, či periodik vydávaných městy našeho kraje. A přiblížit jejich (pokud možno) ucelenou nabídku co nejširší veřejnosti, je cílem připravované výsta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gion Press Foto 2014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známo, že fotografie, ať profesionální nebo záběry „fotografů z libosti“, dotváří každé noviny a často jsou to právě ony, které podpoří zájem čtenáře o konkrétní text. Navíc vizuálně dokumentují události a trvale přibližují dobu, která byla a vždy zůstane jedinečná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aké letos chce vysočinský Syndikát novinářů ČR výstavní kolekcí Region Press Foto 2014 představit tiskoviny, které v Kraji Vysočina vycházejí. Je však jen na Vás, zda v letošní expozici bude zastoupeno i vaše periodikum. Jde o pokračování úspěšné premiéry regionální prezentace novinářské fotografie Region Press Foto 2012. Tato v krajích ČR doposud ojedinělá výstavní expozice byla příznivě hodnocena nejen při své „premiéře“, ale i v roce 2013 všemi tázanými, kteří prošli třemi podlažími kongresové budovy jihlavského KÚ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dmínky uplatnění Vámi nabídnutých fotografií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etošní publicita v daném periodik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 nejlépe 30 x 40cm a odvozeni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Černobílé nebo barevné nepodlepené fotografi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éma:</w:t>
      </w:r>
      <w:r>
        <w:rPr>
          <w:rFonts w:cs="Arial" w:ascii="Arial" w:hAnsi="Arial"/>
          <w:sz w:val="20"/>
          <w:szCs w:val="20"/>
        </w:rPr>
        <w:t xml:space="preserve">        Libovolné.  Snímky mohou být dokumentární, reportážní, výtvarné apod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čet:</w:t>
      </w:r>
      <w:r>
        <w:rPr>
          <w:rFonts w:cs="Arial" w:ascii="Arial" w:hAnsi="Arial"/>
          <w:sz w:val="20"/>
          <w:szCs w:val="20"/>
        </w:rPr>
        <w:t xml:space="preserve">        Maximálně 4 ks snímků (v rozměru 30x40 cm) za periodikum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 těchto souvislostech, prosím, co nejdříve potvrďte zájem o Vaši účast na e-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lukan@jihlavske-listy.cz</w:t>
        </w:r>
      </w:hyperlink>
      <w:r>
        <w:rPr>
          <w:rFonts w:cs="Arial" w:ascii="Arial" w:hAnsi="Arial"/>
          <w:sz w:val="20"/>
          <w:szCs w:val="20"/>
        </w:rPr>
        <w:t xml:space="preserve"> (kopii na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yndikat.vysocina@volny.cz</w:t>
        </w:r>
      </w:hyperlink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opomeňte na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vedení kontaktní osoby. Pro výstavní prezentaci bude také potřebná elektronická podoba hlavičky Vašeho periodika  a stručná charakteristika listu(ke zveřejnění s fotografiemi).  V  PRŮVODNÍM DOPISU uveďte názvy poslaných snímků a jména jejich autorů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závěrka dodání vašich snímků:      </w:t>
      </w:r>
      <w:r>
        <w:rPr>
          <w:rFonts w:cs="Arial" w:ascii="Arial" w:hAnsi="Arial"/>
          <w:sz w:val="20"/>
          <w:szCs w:val="20"/>
          <w:u w:val="single"/>
        </w:rPr>
        <w:t>Pátek 21. listopadu 2014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Fotografie zašlete na adresu:      </w:t>
      </w:r>
      <w:r>
        <w:rPr>
          <w:rFonts w:cs="Arial" w:ascii="Arial" w:hAnsi="Arial"/>
          <w:i/>
          <w:sz w:val="20"/>
          <w:szCs w:val="20"/>
        </w:rPr>
        <w:t xml:space="preserve">Jihlavské listy – Petr Klukan,  Fritzova 34,  586 01 Jihlava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 uzávěrce bude od organizátory vybraných fotografií, požadováno jejich elektronické provedení v maximálně možném rozlišení.  Nosič dat bude na vyžádání redakcí vrácen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řadatelé si vyhrazují právo – v případě vysoké účasti – snížit počet vystavených fotografií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ch informace obdrží přihlášení zájemci po dodání fotografi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ěříme, že Vaše snímky obohatí nejen výstavu Region Press Foto 2014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Petr Klukan                                                                         Jan Kliment                            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člen Rady ÚSSN Vysočina                         předseda ÚSSN Vysočina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44"/>
      <w:szCs w:val="4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lukan@jihlavske-listy.cz" TargetMode="External"/><Relationship Id="rId5" Type="http://schemas.openxmlformats.org/officeDocument/2006/relationships/hyperlink" Target="mailto:syndikat.vysocin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04:00Z</dcterms:created>
  <dc:creator>Uživatel</dc:creator>
  <dc:description/>
  <cp:keywords/>
  <dc:language>en-US</dc:language>
  <cp:lastModifiedBy>Uživatel JAN KLIMENT JK</cp:lastModifiedBy>
  <cp:lastPrinted>2013-08-25T20:17:00Z</cp:lastPrinted>
  <dcterms:modified xsi:type="dcterms:W3CDTF">2014-10-31T22:39:00Z</dcterms:modified>
  <cp:revision>37</cp:revision>
  <dc:subject/>
  <dc:title>ÚZEMNÍ SDRUŽENÍ  SYNDIKÁTU NOVINÁŘŮ  VYSOČINA</dc:title>
</cp:coreProperties>
</file>