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ní centrum Rakov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na Mutinsk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ekyře 23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9 01 Rakov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dramaturgie@kulturnicentru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řihlášky je možné zaslat e-mailem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ELKA Rakovník 2014 – POZOROVA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naroz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OP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UBYTOVÁNÍ A VSTUPEN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yp ubytování:</w:t>
        <w:tab/>
      </w:r>
      <w:r>
        <w:rPr>
          <w:b/>
          <w:sz w:val="20"/>
          <w:szCs w:val="20"/>
        </w:rPr>
        <w:tab/>
        <w:t xml:space="preserve">        soukromí</w:t>
        <w:tab/>
        <w:tab/>
        <w:t xml:space="preserve">        ubytovny Cafex</w:t>
        <w:tab/>
        <w:t xml:space="preserve">               spacák</w:t>
      </w:r>
    </w:p>
    <w:p>
      <w:pPr>
        <w:pStyle w:val="Normal"/>
        <w:rPr/>
      </w:pPr>
      <w:r>
        <w:rPr>
          <w:sz w:val="20"/>
          <w:szCs w:val="20"/>
        </w:rPr>
        <w:t>(označte)</w:t>
        <w:tab/>
        <w:tab/>
        <w:t>cca 350-450 Kč na noc</w:t>
        <w:tab/>
        <w:t xml:space="preserve">       cca 300 Kč na noc</w:t>
        <w:tab/>
        <w:t xml:space="preserve">            50 Kč na n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bytování na dny:</w:t>
      </w:r>
      <w:r>
        <w:rPr>
          <w:b/>
          <w:sz w:val="20"/>
          <w:szCs w:val="20"/>
        </w:rPr>
        <w:t xml:space="preserve"> </w:t>
        <w:tab/>
        <w:t>st 12. 11. 2014</w:t>
        <w:tab/>
        <w:t>čt 13. 11. 2014</w:t>
        <w:tab/>
        <w:t>pá 14. 11. 2014</w:t>
        <w:tab/>
        <w:t>so 15. 11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znač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stupenky na dny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(označt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 12. 11. 2014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09.00 Sněhová královna</w:t>
        <w:tab/>
        <w:t>11.00 Zlatohlava</w:t>
        <w:tab/>
        <w:tab/>
        <w:tab/>
        <w:t>18.00 Karkulky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t 13. 11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0 Vasja a sedm maminek</w:t>
        <w:tab/>
        <w:tab/>
        <w:t>11.00 Cyber Cyrano</w:t>
        <w:tab/>
        <w:tab/>
        <w:t>18.00 Čarovný kám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 14. 11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0 Čarodějův učeň</w:t>
        <w:tab/>
        <w:tab/>
        <w:tab/>
        <w:t>11.15 Návštěva u Adonise</w:t>
        <w:tab/>
        <w:tab/>
        <w:t>19.00 Ať žijí duchové (host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 15. 11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Kráska a zvíře</w:t>
        <w:tab/>
        <w:tab/>
        <w:tab/>
        <w:t xml:space="preserve">13.45 Edudant a Francimor </w:t>
        <w:tab/>
        <w:t>19.00 Šakalí léta (h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 16. 11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O beránkovi, který spadl z nebe (host)</w:t>
        <w:tab/>
        <w:t>13.00 O beránkovi, který spadl z nebe (host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</w:t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 </w:t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6:00Z</dcterms:created>
  <dc:creator>Simona Bezoušková</dc:creator>
  <dc:description/>
  <dc:language>en-US</dc:language>
  <cp:lastModifiedBy>Alena</cp:lastModifiedBy>
  <cp:lastPrinted>2011-10-06T18:17:00Z</cp:lastPrinted>
  <dcterms:modified xsi:type="dcterms:W3CDTF">2014-10-20T13:06:00Z</dcterms:modified>
  <cp:revision>2</cp:revision>
  <dc:subject/>
  <dc:title/>
</cp:coreProperties>
</file>