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LOMOUCKÝ ROZHLAS SLAVÍ 65 LET, ZAHRAJE MU K NIM I MORAVSKÁ FILHARMO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 neděli 9. ledna 1949 se na vlně 325 metrů z vysílače Dobrochov poprvé éterem ozvalo: „Hlásí se Olomouc. Vysílá studio Československého rozhlasu v Olomouci.“ Tento okamžik si </w:t>
      </w:r>
      <w:r>
        <w:rPr>
          <w:b/>
          <w:sz w:val="28"/>
          <w:szCs w:val="28"/>
        </w:rPr>
        <w:t xml:space="preserve">v posledním zářijovém týdnu </w:t>
      </w:r>
      <w:r>
        <w:rPr>
          <w:sz w:val="28"/>
          <w:szCs w:val="28"/>
        </w:rPr>
        <w:t xml:space="preserve">připomenou četnými pořady ve speciálním vysílání </w:t>
      </w:r>
      <w:r>
        <w:rPr>
          <w:b/>
          <w:sz w:val="28"/>
          <w:szCs w:val="28"/>
        </w:rPr>
        <w:t xml:space="preserve">OLOMOUC PĚTAŠEDESÁTILETÁ </w:t>
      </w:r>
      <w:r>
        <w:rPr>
          <w:sz w:val="28"/>
          <w:szCs w:val="28"/>
        </w:rPr>
        <w:t>nejen</w:t>
      </w:r>
      <w:r>
        <w:rPr>
          <w:b/>
          <w:sz w:val="28"/>
          <w:szCs w:val="28"/>
        </w:rPr>
        <w:t xml:space="preserve"> posluchači stanic Českého rozhlasu, </w:t>
      </w:r>
      <w:r>
        <w:rPr>
          <w:sz w:val="28"/>
          <w:szCs w:val="28"/>
        </w:rPr>
        <w:t xml:space="preserve">ale také diváci v koncertním sále Reduta. </w:t>
      </w:r>
      <w:r>
        <w:rPr>
          <w:b/>
          <w:sz w:val="28"/>
          <w:szCs w:val="28"/>
        </w:rPr>
        <w:t>Ve čtvrtek 25. září 2014 od 19 hodin</w:t>
      </w:r>
      <w:r>
        <w:rPr>
          <w:sz w:val="28"/>
          <w:szCs w:val="28"/>
        </w:rPr>
        <w:t xml:space="preserve"> odtud budou Český rozhlas Vltava a Český rozhlas Olomouc vysílat přímým přenosem </w:t>
      </w:r>
      <w:r>
        <w:rPr>
          <w:b/>
          <w:sz w:val="28"/>
          <w:szCs w:val="28"/>
        </w:rPr>
        <w:t>slavnostní večer,</w:t>
      </w:r>
      <w:r>
        <w:rPr>
          <w:sz w:val="28"/>
          <w:szCs w:val="28"/>
        </w:rPr>
        <w:t xml:space="preserve"> který bude zároveň zahajovacím večerem 69. koncertní sezóny Moravské filharmonie Olomouc. Není bez zajímavosti, že i před pětašedesáti lety otevírala vysílání olomouckého rozhlasu </w:t>
      </w:r>
      <w:r>
        <w:rPr>
          <w:b/>
          <w:sz w:val="28"/>
          <w:szCs w:val="28"/>
        </w:rPr>
        <w:t>Moravská filharmonie,</w:t>
      </w:r>
      <w:r>
        <w:rPr>
          <w:sz w:val="28"/>
          <w:szCs w:val="28"/>
        </w:rPr>
        <w:t xml:space="preserve"> tenkrát řízená Františkem Stupkou, a v závěru večera zazněla Dvořákova Symfonie č. 5. Tak tomu bude i letos, kdy za dirigentským pultíkem stane šéfdirigent tohoto tělesa Petr Vronský. Dále zazní předehra M. I. Glinky k opeře Ruslan a Ludmila, Čajkovského houslový koncert v podání Davida Petrlíka, působícího v Paříži, a Kričkova skladba Nostalgie, kterou Křička přímo rozhlasu dedikoval. V průběhu večera Českému rozhlasu Olomouc vzdá hold </w:t>
      </w:r>
      <w:r>
        <w:rPr>
          <w:b/>
          <w:sz w:val="28"/>
          <w:szCs w:val="28"/>
        </w:rPr>
        <w:t>rektor Univerzity Palacké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roslav Miller</w:t>
      </w:r>
      <w:r>
        <w:rPr>
          <w:sz w:val="28"/>
          <w:szCs w:val="28"/>
        </w:rPr>
        <w:t xml:space="preserve"> a požehná mu </w:t>
      </w:r>
      <w:r>
        <w:rPr>
          <w:b/>
          <w:sz w:val="28"/>
          <w:szCs w:val="28"/>
        </w:rPr>
        <w:t>arcibiskup a metropolita moravský Jan Graubn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ubilejní týden nabídne rovněž </w:t>
      </w:r>
      <w:r>
        <w:rPr>
          <w:b/>
          <w:sz w:val="28"/>
          <w:szCs w:val="28"/>
        </w:rPr>
        <w:t>přímý přenos operního recitálu</w:t>
      </w:r>
      <w:r>
        <w:rPr>
          <w:sz w:val="28"/>
          <w:szCs w:val="28"/>
        </w:rPr>
        <w:t xml:space="preserve"> držitele Ceny Thálie Jiřího Přibyla, </w:t>
      </w:r>
      <w:r>
        <w:rPr>
          <w:b/>
          <w:sz w:val="28"/>
          <w:szCs w:val="28"/>
        </w:rPr>
        <w:t>premiéru opery Tomáše Hanzlíka,</w:t>
      </w:r>
      <w:r>
        <w:rPr>
          <w:sz w:val="28"/>
          <w:szCs w:val="28"/>
        </w:rPr>
        <w:t xml:space="preserve"> sérii věnovanou olomouckým </w:t>
      </w:r>
      <w:r>
        <w:rPr>
          <w:b/>
          <w:sz w:val="28"/>
          <w:szCs w:val="28"/>
        </w:rPr>
        <w:t xml:space="preserve">polonistům na FF UP, </w:t>
      </w:r>
      <w:r>
        <w:rPr>
          <w:sz w:val="28"/>
          <w:szCs w:val="28"/>
        </w:rPr>
        <w:t xml:space="preserve">procházku olomouckou hudební fonotékou, portrét v HaDivadla, drama Benjamina Kurase „Sebeklamy“ nebo Čepovu novelu „Oldřich Babor“, kterou v roce 2008 mistrně před olomouckým mikrofonem interpretoval </w:t>
      </w:r>
      <w:r>
        <w:rPr>
          <w:b/>
          <w:sz w:val="28"/>
          <w:szCs w:val="28"/>
        </w:rPr>
        <w:t>Ladislav Lakom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obný program naleznete na dalších listech této zprá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informací se na mě, prosím, obrať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Bur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 projektu Olomouc pětašedesátile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eský rozh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OMOUC PĚTAŠEDESÁTILETÁ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Pořady vysílané u příležitosti 65. výročí založení olomouckého rozhla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ice ČRo Dvoj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ndělí 22. až pátek 26. září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,00</w:t>
        <w:tab/>
        <w:t>Milan Švihálek: Bojovat s osudem (1-5/5)</w:t>
      </w:r>
    </w:p>
    <w:p>
      <w:pPr>
        <w:pStyle w:val="Normal"/>
        <w:ind w:left="708" w:hanging="0"/>
        <w:rPr/>
      </w:pPr>
      <w:r>
        <w:rPr/>
        <w:t>Premiéra četby na pokračování vyprávějící s použitím motivů z knihy Richarda Sobotky „Bezruký Frantík“ o osudech Františka Filipa, který se narodil bez rukou.</w:t>
      </w:r>
    </w:p>
    <w:p>
      <w:pPr>
        <w:pStyle w:val="Normal"/>
        <w:ind w:left="708" w:hanging="0"/>
        <w:rPr/>
      </w:pPr>
      <w:r>
        <w:rPr/>
        <w:t>V dramaturgii a režii Michala Bureše účinkuje Jan Kačer. Vysíláme u příležitosti 65. výročí založení olomouckého rozhlasu, které si v tomto týdnu připomín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ice ČRo Vl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 xml:space="preserve">Sobota 20. září 2014 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8,00</w:t>
        <w:tab/>
        <w:t>Víkendová příloha stanice Vltava (v jejím rámci)</w:t>
      </w:r>
    </w:p>
    <w:p>
      <w:pPr>
        <w:pStyle w:val="Normal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Olomouc hudební, divadelní a výtvarná</w:t>
      </w:r>
    </w:p>
    <w:p>
      <w:pPr>
        <w:pStyle w:val="Normal"/>
        <w:ind w:left="708" w:hanging="0"/>
        <w:rPr>
          <w:rStyle w:val="StrongEmphasis"/>
        </w:rPr>
      </w:pPr>
      <w:r>
        <w:rPr>
          <w:rStyle w:val="StrongEmphasis"/>
          <w:b w:val="false"/>
        </w:rPr>
        <w:t xml:space="preserve">Několik zastavení s předními osobnostmi současné kultury v hanácké metropoli naznačujících možnosti, perspektivy a cíle ve městě, v němž působí několik divadel, hudebních souborů, muzeí a galerií usilujících o přízeň publika. Jaký je jejich potenciál? Jaké jsou jejich cíle, rezervy, možnosti a co lze udělat pro jejich naplnění? Pořad připravil Jan Sulovský. Režie Michal Bureš. 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ndělí 22. září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,50</w:t>
        <w:tab/>
        <w:t>Polský rok</w:t>
      </w:r>
    </w:p>
    <w:p>
      <w:pPr>
        <w:pStyle w:val="Normal"/>
        <w:rPr>
          <w:b/>
          <w:b/>
        </w:rPr>
      </w:pPr>
      <w:r>
        <w:rPr>
          <w:b/>
        </w:rPr>
        <w:tab/>
        <w:t>Olomoučtí polonisté (1/5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 dějin olomoucké polonistiky</w:t>
      </w:r>
    </w:p>
    <w:p>
      <w:pPr>
        <w:pStyle w:val="Normal"/>
        <w:ind w:left="708" w:hanging="0"/>
        <w:rPr/>
      </w:pPr>
      <w:r>
        <w:rPr/>
        <w:t xml:space="preserve">Patero zastavení nad historií a současností sekce polské filologie katedry slavistiky Filozofické fakulty Univerzity Palackého a jejích absolventů. Připravila a slovem provází Prof. Marie Sobotková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terý 23. září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,50</w:t>
        <w:tab/>
        <w:t>Polský rok</w:t>
      </w:r>
    </w:p>
    <w:p>
      <w:pPr>
        <w:pStyle w:val="Normal"/>
        <w:rPr>
          <w:b/>
          <w:b/>
        </w:rPr>
      </w:pPr>
      <w:r>
        <w:rPr>
          <w:b/>
        </w:rPr>
        <w:tab/>
        <w:t>Olomoučtí polonisté (2/5)</w:t>
      </w:r>
    </w:p>
    <w:p>
      <w:pPr>
        <w:pStyle w:val="Normal"/>
        <w:ind w:firstLine="708"/>
        <w:rPr/>
      </w:pPr>
      <w:r>
        <w:rPr>
          <w:b/>
        </w:rPr>
        <w:t>Portrét Václava Buriana</w:t>
      </w:r>
    </w:p>
    <w:p>
      <w:pPr>
        <w:pStyle w:val="Normal"/>
        <w:ind w:left="708" w:hanging="0"/>
        <w:rPr>
          <w:b/>
          <w:b/>
        </w:rPr>
      </w:pPr>
      <w:r>
        <w:rPr/>
        <w:t xml:space="preserve">Patero zastavení nad historií a současností sekce polské filologie katedry slavistiky Filozofické fakulty Univerzity Palackého a jejích absolventů. Připravila a slovem provází Prof. Marie Sobotkov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ředa 24. září 201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,50</w:t>
        <w:tab/>
        <w:t>Telefonotéka</w:t>
      </w:r>
    </w:p>
    <w:p>
      <w:pPr>
        <w:pStyle w:val="Normal"/>
        <w:ind w:left="705" w:hanging="0"/>
        <w:rPr>
          <w:rStyle w:val="Slot1"/>
          <w:b/>
          <w:b/>
        </w:rPr>
      </w:pPr>
      <w:r>
        <w:rPr>
          <w:rStyle w:val="Slot1"/>
        </w:rPr>
        <w:t xml:space="preserve">Setkávání s hosty i posluchači, tentokrát ze Studia 1 Českého rozhlasu v Olomouci za účasti publika. Pozvání Michala Bureše přijal operní pěvec a držitel Ceny Thálie Jiří Přibyl. Telefon do vysílání: 585 100 116, e-mail: </w:t>
      </w:r>
      <w:hyperlink r:id="rId2">
        <w:r>
          <w:rPr>
            <w:rStyle w:val="InternetLink"/>
            <w:color w:val="000000"/>
          </w:rPr>
          <w:t>reflektor@rozhlas.cz</w:t>
        </w:r>
      </w:hyperlink>
      <w:r>
        <w:rPr>
          <w:rStyle w:val="Slot1"/>
        </w:rPr>
        <w:t xml:space="preserve"> Vstup volný. </w:t>
      </w:r>
    </w:p>
    <w:p>
      <w:pPr>
        <w:pStyle w:val="Normal"/>
        <w:rPr>
          <w:rStyle w:val="Slot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,50</w:t>
        <w:tab/>
        <w:t>Polský rok</w:t>
      </w:r>
    </w:p>
    <w:p>
      <w:pPr>
        <w:pStyle w:val="Normal"/>
        <w:rPr>
          <w:b/>
          <w:b/>
        </w:rPr>
      </w:pPr>
      <w:r>
        <w:rPr>
          <w:b/>
        </w:rPr>
        <w:tab/>
        <w:t>Olomoučtí polonisté (3/5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lonistika v Olomouci po roce 1989</w:t>
      </w:r>
    </w:p>
    <w:p>
      <w:pPr>
        <w:pStyle w:val="Normal"/>
        <w:ind w:left="708" w:hanging="0"/>
        <w:rPr/>
      </w:pPr>
      <w:r>
        <w:rPr/>
        <w:t xml:space="preserve">Patero zastavení nad historií a současností sekce polské filologie katedry slavistiky Filozofické fakulty Univerzity Palackého a jejích absolventů. Připravila a slovem provází Prof. Marie Sobotková. </w:t>
      </w:r>
    </w:p>
    <w:p>
      <w:pPr>
        <w:pStyle w:val="Normal"/>
        <w:ind w:left="708" w:hanging="0"/>
        <w:rPr>
          <w:rStyle w:val="Slot1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20,00</w:t>
        <w:tab/>
        <w:t>Akademie</w:t>
      </w:r>
    </w:p>
    <w:p>
      <w:pPr>
        <w:pStyle w:val="Normal"/>
        <w:rPr>
          <w:b/>
          <w:b/>
        </w:rPr>
      </w:pPr>
      <w:r>
        <w:rPr>
          <w:b/>
        </w:rPr>
        <w:tab/>
        <w:t>Procházka olomouckou hudební fonotékou</w:t>
      </w:r>
    </w:p>
    <w:p>
      <w:pPr>
        <w:pStyle w:val="Normal"/>
        <w:ind w:left="708" w:hanging="0"/>
        <w:rPr/>
      </w:pPr>
      <w:r>
        <w:rPr/>
        <w:t>O historii i současnosti nahrávání (nejen) klasické hudby v Olomouci hovoří muzikoložka Alice Ondrejková z FF UP, hudební redaktorka Eva Ocisková, klavíristka Věra Lejsková, hudební redaktor a režisér Antonín Schindler, mistr zvuku Zdeněk Slavotínek a další. Připravil a slovem provází Aleš Spurný. Režie Michal Bur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tvrtek 25. září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,50</w:t>
        <w:tab/>
        <w:t>Polský rok</w:t>
      </w:r>
    </w:p>
    <w:p>
      <w:pPr>
        <w:pStyle w:val="Normal"/>
        <w:rPr>
          <w:b/>
          <w:b/>
        </w:rPr>
      </w:pPr>
      <w:r>
        <w:rPr>
          <w:b/>
        </w:rPr>
        <w:tab/>
        <w:t>Olomoučtí polonisté (4/5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olupráce s polskými kolegy</w:t>
      </w:r>
    </w:p>
    <w:p>
      <w:pPr>
        <w:pStyle w:val="Normal"/>
        <w:ind w:left="708" w:hanging="0"/>
        <w:rPr>
          <w:b/>
          <w:b/>
        </w:rPr>
      </w:pPr>
      <w:r>
        <w:rPr/>
        <w:t xml:space="preserve">Patero zastavení nad historií a současností sekce polské filologie katedry slavistiky Filozofické fakulty Univerzity Palackého a jejích absolventů. Připravila a slovem provází Prof. Marie Sobotková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,00 – 21,20</w:t>
        <w:tab/>
        <w:t xml:space="preserve">Slavnostní večer k 65. výročí založení olomouckého rozhlasu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Přímý přenos zahajovacího koncertu 69. sezóny Moravské filharmonie Olomouc s šéfdirigentem Petrem Vronským. Sólista David Petrlík. M. I. Glinka: Předehra k opeře Ruslan a Ludmila (5 min). - P. I. Čajkovskij: Koncert pro housle a orchestr D dur op. 35 (40 min). - Jaroslav Křička: Nostalgie. Lyrická skladba pro smyčcový orchestr dedikovaná Radiojournalu (6 min). - Antonín Dvořák: Symfonie č. 5 F dur op. 76 (45 min). Z koncertního sálu Reduta slovem provází Aleš Spurný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 xml:space="preserve">Pátek 26. září 2014 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15,50</w:t>
        <w:tab/>
        <w:t>Polský rok</w:t>
      </w:r>
    </w:p>
    <w:p>
      <w:pPr>
        <w:pStyle w:val="Normal"/>
        <w:rPr>
          <w:b/>
          <w:b/>
        </w:rPr>
      </w:pPr>
      <w:r>
        <w:rPr>
          <w:b/>
        </w:rPr>
        <w:tab/>
        <w:t>Olomoučtí polonisté (5/5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bsolventi - překladatelé</w:t>
      </w:r>
    </w:p>
    <w:p>
      <w:pPr>
        <w:pStyle w:val="Normal"/>
        <w:ind w:left="708" w:hanging="0"/>
        <w:rPr/>
      </w:pPr>
      <w:r>
        <w:rPr/>
        <w:t xml:space="preserve">Patero zastavení nad historií a současností sekce polské filologie katedry slavistiky Filozofické fakulty Univerzity Palackého a jejích absolventů. Připravila a slovem provází Prof. Marie Sobotková. </w:t>
      </w:r>
    </w:p>
    <w:p>
      <w:pPr>
        <w:pStyle w:val="Normal"/>
        <w:ind w:left="708" w:hanging="0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0,00</w:t>
        <w:tab/>
        <w:t>Páteční večer</w:t>
      </w:r>
    </w:p>
    <w:p>
      <w:pPr>
        <w:pStyle w:val="Normal"/>
        <w:rPr/>
      </w:pPr>
      <w:r>
        <w:rPr>
          <w:rStyle w:val="StrongEmphasis"/>
        </w:rPr>
        <w:tab/>
        <w:t>HaDivadlo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Rozhlasové kompozice o prostějovských začátcích a brněnské současnosti letošního čtyřicátníka, který právě o tomto víkendu pořádá festival ze svých bývalých i nynějších inscenací. Hovoří Tatiana Lazorčáková z FF UP, Josef Kovalčuk z JAMU, herci, režiséři, hudebníci. Ptá se, zaznamenává a režíruje Tomáš Soldán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 xml:space="preserve">Sobota 27. září 2014 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4,00</w:t>
        <w:tab/>
        <w:t>Rozhlasové jeviště</w:t>
      </w:r>
    </w:p>
    <w:p>
      <w:pPr>
        <w:pStyle w:val="Normal"/>
        <w:tabs>
          <w:tab w:val="clear" w:pos="708"/>
          <w:tab w:val="left" w:pos="4140" w:leader="none"/>
        </w:tabs>
        <w:ind w:left="705" w:hanging="0"/>
        <w:jc w:val="both"/>
        <w:rPr/>
      </w:pPr>
      <w:r>
        <w:rPr>
          <w:b/>
        </w:rPr>
        <w:t xml:space="preserve">Benjamin Kuras: Sebeklamy </w:t>
      </w:r>
    </w:p>
    <w:p>
      <w:pPr>
        <w:pStyle w:val="Normal"/>
        <w:ind w:left="705" w:hanging="705"/>
        <w:jc w:val="both"/>
        <w:rPr/>
      </w:pPr>
      <w:r>
        <w:rPr/>
        <w:tab/>
        <w:t>Původní lehce absurdní rozhlasová komedie s francouzsko-levičáckými nápěvy. Dramaturg Hynek Pekárek. Hudbu složil Richard Mlynář. Režie Michal Bureš. Osoby a obsazení: Simone (Hana Maciuchová) – Jean-Paul (Igor Bareš) – Wanda (Tereza Richtrová) – Ernesto (Petr Kubes), dále účinkují: Kamila Ivanová, Václav Bahník, Jaroslav Krejčí, Josef Bartoň, Olga Kaštická a další. Zvukový mistr Zdeněk Slavotínek. Zvukový design Lukáš Chyška. Asistentka režie Jindřiška Zornová.</w:t>
      </w:r>
      <w:r>
        <w:rPr>
          <w:b/>
        </w:rPr>
        <w:t xml:space="preserve"> </w:t>
      </w:r>
      <w:r>
        <w:rPr/>
        <w:t xml:space="preserve">Natočeno v roce 2013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0,00 – 22,45</w:t>
        <w:tab/>
        <w:t>VEČER Z OLOMOUCE</w:t>
      </w:r>
    </w:p>
    <w:p>
      <w:pPr>
        <w:pStyle w:val="Normal"/>
        <w:ind w:left="705" w:hanging="0"/>
        <w:rPr/>
      </w:pPr>
      <w:r>
        <w:rPr>
          <w:rStyle w:val="StrongEmphasis"/>
          <w:b w:val="false"/>
        </w:rPr>
        <w:t>Speciální vysílání na závěr týdne věnovaného připomínce 65. výročí založení olomouckého rozhlasu. Slovem provází Dita Vojnarová.</w:t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>20,00</w:t>
        <w:tab/>
        <w:t>Operní večer</w:t>
      </w:r>
    </w:p>
    <w:p>
      <w:pPr>
        <w:pStyle w:val="Normal"/>
        <w:ind w:firstLine="708"/>
        <w:rPr/>
      </w:pPr>
      <w:r>
        <w:rPr>
          <w:rStyle w:val="StrongEmphasis"/>
        </w:rPr>
        <w:t>Tomáš Hanzlík: Voda a vzduch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 xml:space="preserve">Premiéra rozhlasové nahrávky opery inspirované životem a dílem sochaře Jakuba Obrovského (1882 – 1949). </w:t>
      </w:r>
      <w:r>
        <w:rPr/>
        <w:t>Osoby a obsazení: Jakub Obrovský (Martin Ptáček), Božena Škorpilová, 3. kunsthistorik (Markéta Večeřová), maminka, 1. kunsthistorik, dáma (Anna Jelínková), starší bratr, slepec, 2. kunsthistorik, sochař Ladislav Kofránek (Pavel Maška). Prolog a epilog Luděk Munzar. Hrají Lenka Pulchertová (klavír), Martin Smutný (varhanní pozitiv) a Ensemble Dami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21,45</w:t>
        <w:tab/>
        <w:t>Jan Čep: Oldřich Babor</w:t>
      </w:r>
    </w:p>
    <w:p>
      <w:pPr>
        <w:pStyle w:val="Normal"/>
        <w:ind w:left="705" w:hanging="0"/>
        <w:jc w:val="both"/>
        <w:rPr/>
      </w:pPr>
      <w:r>
        <w:rPr/>
        <w:t xml:space="preserve">Novela myslechovického rodáka a pozdějšího nedobrovolného pařížského emigranta, provoněná hanáckou zemí a jejím osudem. Úprava a režie Michal Bureš. Účinkuje Ladislav Lakomý. Natočeno v roce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lot1">
    <w:name w:val="slot-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lektor@rozh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4:00Z</dcterms:created>
  <dc:creator>Michal Bureš</dc:creator>
  <dc:description/>
  <cp:keywords/>
  <dc:language>en-US</dc:language>
  <cp:lastModifiedBy>Michal Bureš</cp:lastModifiedBy>
  <cp:lastPrinted>2014-09-18T14:44:00Z</cp:lastPrinted>
  <dcterms:modified xsi:type="dcterms:W3CDTF">2014-09-18T12:47:00Z</dcterms:modified>
  <cp:revision>4</cp:revision>
  <dc:subject/>
  <dc:title>ROZHLAS V OLOMOUCI SLAVÍ 65 LET, ZAHRAJE MU K NIM I MORAVSKÁ FILHARMONIE</dc:title>
</cp:coreProperties>
</file>