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ex"/>
        <w:pBdr>
          <w:bottom w:val="single" w:sz="12" w:space="1" w:color="000000"/>
        </w:pBd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NCE – TELEFONOTÉKA 24. 09. 2014 9:50</w:t>
      </w:r>
    </w:p>
    <w:p>
      <w:pPr>
        <w:pStyle w:val="Perex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erex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ELEFONOTÉCE ZAZPÍVÁ JIŘÍ PŘIBYL</w:t>
      </w:r>
    </w:p>
    <w:p>
      <w:pPr>
        <w:pStyle w:val="Perex"/>
        <w:jc w:val="both"/>
        <w:rPr/>
      </w:pPr>
      <w:r>
        <w:rPr>
          <w:sz w:val="28"/>
          <w:szCs w:val="28"/>
        </w:rPr>
        <w:t xml:space="preserve">V neděli 9. ledna 1949 se na vlně 325 metrů z vysílače Dobrochov poprvé éterem ozvalo „Hlásí se Olomouc. Vysílá studio Československého rozhlasu v Olomouci.“ Český rozhlas Vltava se k tomuto okamžiku vrátí v posledním zářijovém týdnu speciálním projektem nazvaným </w:t>
      </w:r>
      <w:r>
        <w:rPr>
          <w:b/>
          <w:sz w:val="28"/>
          <w:szCs w:val="28"/>
        </w:rPr>
        <w:t xml:space="preserve">OLOMOUC PĚTAŠEDESÁTILETÁ. </w:t>
      </w:r>
      <w:r>
        <w:rPr>
          <w:sz w:val="28"/>
          <w:szCs w:val="28"/>
        </w:rPr>
        <w:t xml:space="preserve">Jeho součástí bude i živé vysílání pořadu nazvaného TELEFONOTÉKA, ve kterém společně přivítáme držitele Ceny Thálie 2013 a sólistu operního souboru Moravského divadla </w:t>
      </w:r>
      <w:r>
        <w:rPr>
          <w:b/>
          <w:sz w:val="28"/>
          <w:szCs w:val="28"/>
        </w:rPr>
        <w:t>Jiřího Přibyla.</w:t>
      </w:r>
      <w:r>
        <w:rPr>
          <w:sz w:val="28"/>
          <w:szCs w:val="28"/>
        </w:rPr>
        <w:t xml:space="preserve"> Budeme zpívat, povídat i odpovídat na vaše dotazy. Všichni milovníci opery, nenechte si ujít tento výjimečný zážitek </w:t>
      </w:r>
      <w:r>
        <w:rPr>
          <w:b/>
          <w:sz w:val="28"/>
          <w:szCs w:val="28"/>
        </w:rPr>
        <w:t>ve středu 24. září 2014 od 9:50 hodin</w:t>
      </w:r>
      <w:r>
        <w:rPr>
          <w:sz w:val="28"/>
          <w:szCs w:val="28"/>
        </w:rPr>
        <w:t xml:space="preserve"> ze Studia 1 Českého rozhlasu v Olomouci. Pořadem, do kterého budete moci živě telefonovat na číslo 585 100 116, provází Michal Bure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iří Přibyl se narodil roku 1975 v Táboře. O dvacet let později, po ukončení střední školy začal soukromě studovat zpěv u Václava Zítka. V letech 1996 – 2009 byl členem sboru Národního divadla v Praze, kde začal být záhy pověřován i malými sólistickými úkoly. Sólistickou dráhu zahájil v roce 2003 v Divadle F. X. Šaldy v Liberci, kde j. h. nastudoval roli Toma ve Verdiho Maškarním plese. S libereckým divadlem spolupracuje dosud. Vysoupil zde jako Banco ve Verdiho Macbethovi, Fiesco ve Verdiho Simonu Boccanegrovi, Padre Guardiana ve Verdiho Síle osudu, Marbuel v Dvořákově Čertovi a Káče, Vodník v Dvořákově Rusalce, Kašpar ve Weberově Čarostřelci a především jako titulní Massenetův Don Quichotte. Od roku 2006 hostoval v Divadle J. K.Tyla v Plzni. Představil se zde jako Montano ve Verdiho Othellovi, Bertran v Čajkovského Panně Orleánské a Kníže Galický v Borodinově Knížeti Igorovi. Od ledna 2009 je sólistou Moravského divadla Olomouc, kde vytvořil řadu rolí nejen operních ale i operetních a muzikálových. Uvedl se zde rolí Žalářníka v Tarantově inscenaci Smetanova Daliborova, který byl uveden ve zcela novém překladu, dále vytvořil  Dona Alfonsa v Mozartově opeře Cosí fan tutte s Nohavicovým vtipně přbásněným libretem, Zunigu v Bizetově Carmen, Kecala ve Smetanově Prodané nevěstě, Gremina v Čajkovského Evženu Oněginovi,  Dulcamaru v Donizettiho Nápoji lásky, Raimonda v Lucii di Lammemore téhož, Otce ve světové premiéře Pololáníkovy opery  Noc plná světla. Na podzim 2010 reprezentoval Českou republiku rolí Otce Palouckého ve Smetanově Hubičce na  59.ročníku Wexford opera festival v Irsku. V březnu 2014 získal cenu Thálie 2013 za mimořádný jevištní výkon v titulní roli Falstaffa  G. Verdi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1:33:00Z</dcterms:created>
  <dc:creator>Michal Bureš</dc:creator>
  <dc:description/>
  <cp:keywords/>
  <dc:language>en-US</dc:language>
  <cp:lastModifiedBy>Michal Bureš</cp:lastModifiedBy>
  <dcterms:modified xsi:type="dcterms:W3CDTF">2014-09-11T21:38:00Z</dcterms:modified>
  <cp:revision>4</cp:revision>
  <dc:subject/>
  <dc:title>JIŘÍ PŘIBYL ZAZPÍVÁ V PŘÍMÉM ROZHLASOVÉM PŘENOSU</dc:title>
</cp:coreProperties>
</file>