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>Šlonzáci na Těšínsku a sčítání lidu v letech 1910 a 1921</w:t>
      </w:r>
    </w:p>
    <w:p>
      <w:pPr>
        <w:pStyle w:val="Normal"/>
        <w:rPr>
          <w:szCs w:val="24"/>
        </w:rPr>
      </w:pPr>
      <w:r>
        <w:rPr>
          <w:szCs w:val="24"/>
        </w:rPr>
        <w:t>V 19. století existovala na Těšínsku skupina Šlonzáků mluvících převážně polským dialektem, ale nesouhlasících s polským národním programem. V roce 1909 se prohlásila za jejich reprezentanta Slezská lidová strana (šlonzakovci). V ČSR bylo Šlonzákům umožněno, aby vystupovali jako zvláštní kategorie ve sčítání lidu, ale současně se museli přihlásit k Čechům, Polákům nebo Němcům. V rámci uvedených národností byli statisticky vykazováni. Tuto možnost přivítali, i když bylo zřejmé, že administrativa nového státu – v rozporu s vlastními normami – usilovala tímto způsobem zvýšit počet obyvatel československé národnosti. V roce 1921 bylo na Těšínsku zjištěno celkem 47 314 Šlonzáků, z nichž více než polovina byla Šlonzáků-Čechoslováků, aniž by bylo uvedeno, ve kterých okresech a místech žili. Nově získaný materiál usnadňuje do určité míry jejich lokalizaci. Převážná část Šlonzáků žila v politickém okrese Český Těšín, hlavně v jeho jablunkovské části s převahou evangelíků. Srovnání pozic Šlonzáků ze sčítání lidu (1921) a výsledků Slezské lidové strany v obecních volbách (1923) nemá z různých důvodů valnou výpovědní hodno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K činnosti finanční stráže na Bohumínsku v letech 1918–1938</w:t>
      </w:r>
    </w:p>
    <w:p>
      <w:pPr>
        <w:pStyle w:val="Normal"/>
        <w:rPr>
          <w:szCs w:val="24"/>
        </w:rPr>
      </w:pPr>
      <w:r>
        <w:rPr>
          <w:szCs w:val="24"/>
        </w:rPr>
        <w:t>Článek popisuje aspekty ostrahy hranic v oblasti trojmezí meziválečné ČSR, Německa a Polska. Výzkum vychází z torzovitých úředních záznamů (zejména z fondu Policejní ředitelství Moravská Ostrava v Zemském archivu v Opavě) doplněných o vzpomínky pamětníků. Prameny dokládají výskyt politicky motivovaných pohraničních incidentů v prvních letech sledovaného období a poté opět od poloviny 30. let 20. století. Rozvoj pašeráctví lze doložit zejména v souvislosti s hospodářskou krizí na počátku 30. let. Zkoumané dokumenty dále dokládají nedostatečnou vybavenost jednotek finanční stráže, a to zejména v období počátků československé samostatnosti. Pozornost zasluhují rovněž zmínky o napjatých vztazích s německými a především polskými pohraničními orgá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oučasný rozvoj dopravní infrastruktury Těšínska a jeho vliv na životní prostředí</w:t>
      </w:r>
    </w:p>
    <w:p>
      <w:pPr>
        <w:pStyle w:val="Normal"/>
        <w:rPr>
          <w:szCs w:val="24"/>
        </w:rPr>
      </w:pPr>
      <w:r>
        <w:rPr>
          <w:szCs w:val="24"/>
        </w:rPr>
        <w:t>Těšínsko, ležící na rozmezí tří států, bylo už pro svou polohu předurčeno stát se nejen významným průmyslovým centrem, ale také dopravním uzlem zajišťujícím plynulou přepravu osob i zboží do okolních států. S rostoucí industrializací vznikla potřeba vytvoření efektivní infrastruktury zahrnující rozvoj jak silniční, tak železniční dopravy. Tuto podstatu by měl naplnit projekt „Slezský kříž“ zahrnující zejména silniční tahy do Polska (D47, R48) a na Slovensko (I/11). K odlehčení silniční zátěže, zejména o dopravu nákladní, by měla pomoci již částečně probíhající modernizace železničních tratí. Veškeré uvedené zásahy jsou však podmíněny intervencí do krajiny, přičemž dochází k její postupné fragmentaci i narušování krajinného rázu. Situace vede k poškozování přirozených biocenter, migračních tras živočichů a vzniku izolovaných společenstev. Pro minimalizaci negativních vlivů slouží navržení technických opatření umožňujících bariéru překonat. Rozvoj dopravní infrastruktury na Těšínsku má také mnoho nepřímých důsledků (hluk, znečištění ovzduší, kontaminace půdy a vody), majících nemalý vliv na lidské zdraví. Fragmentace krajiny liniovými stavbami ovlivňuje nejen rostliny a živočichy, ale v konečném důsledku i samotného člově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Jež Radim</dc:creator>
  <dc:description/>
  <cp:keywords/>
  <dc:language>en-US</dc:language>
  <cp:lastModifiedBy>Jež Radim</cp:lastModifiedBy>
  <dcterms:modified xsi:type="dcterms:W3CDTF">2014-03-20T07:56:00Z</dcterms:modified>
  <cp:revision>6</cp:revision>
  <dc:subject/>
  <dc:title/>
</cp:coreProperties>
</file>