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Impact"/>
          <w:b/>
          <w:b/>
          <w:bCs/>
          <w:lang w:val="en-US" w:eastAsia="en-US"/>
        </w:rPr>
      </w:pPr>
      <w:r>
        <w:rPr>
          <w:rFonts w:cs="Impact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74930</wp:posOffset>
            </wp:positionV>
            <wp:extent cx="11430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formace Pivovaru Jihlava k petici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Ne likvidaci pořádání kulturních akcí pod širým nebem“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 dohodě s panem Vítem Černíkem, který zastupuje petiční výbor již fungující petice „Ne likvidaci pořádání kulturních akcí pod širým nebem,“ se Pivovar Jihlava k této petici připojuje. Přikládám odkaz na přesný text petice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dropbox.com/s/0prpcdlop98enex/Petice.text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vovar Jihlava bude postupovat následo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celé Vysočině domluvíme podpisová místa. Požádáme především Informační centra, pořadatele kulturních akcí, majitele našich provozoven i naše partnery, starosty jednotlivých obcí, politickou reprezentaci napříč politickým spektrem, ap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ždé podpisové místo od nás obdrží jednoduchý grafický manuál s označením místa podpisu, text petice a podpisové arc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 podpisem petice začneme již dnes, a to v jihlavské Pivovarské restauraci. Tak, jak budeme síť podpisových míst zvyšovat, budeme je uveřejňovat na FCB stránkách Pivovaru Jihlava. Informace k petičním místům lze získat i na tel.731 635 18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ěr podpisů bude ukončen 30.září 2014. Petice bude poté předána p.Vítu Černíkovi. Oslovíme i ostatní pořadatele kulturních akcí na Vysočině a požádáme je o vyjádření, která předáme společně s peticí. K ukončení petice uspořádáme tiskovou konferenc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ysočině, na našem FCB oslovila přes víkend  naše iniciativa cca 2 100 podporovatelů, 13 000 hostů pozvaných k vyjádření podpory, přes 10 000 lidí, kteří tuto událost zhlédli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něk Křivský</w:t>
        <w:tab/>
        <w:tab/>
        <w:tab/>
        <w:tab/>
        <w:t>Ing.Jaromír Kalina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ředitel</w:t>
        <w:tab/>
        <w:tab/>
        <w:tab/>
        <w:tab/>
        <w:t>výrobní ředitel a sládek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Jihlavě 22.7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510" w:top="79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0prpcdlop98enex/Petice.tex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1:00Z</dcterms:created>
  <dc:creator>Radek Slavík</dc:creator>
  <dc:description/>
  <dc:language>en-US</dc:language>
  <cp:lastModifiedBy>Eva Vařejčková</cp:lastModifiedBy>
  <cp:lastPrinted>2011-06-06T14:47:00Z</cp:lastPrinted>
  <dcterms:modified xsi:type="dcterms:W3CDTF">2014-07-22T13:51:00Z</dcterms:modified>
  <cp:revision>2</cp:revision>
  <dc:subject/>
  <dc:title>Pivovar a sodovkárna Jihlava, a</dc:title>
</cp:coreProperties>
</file>