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ramička v Bechyni otevře svoje dveře poprvé široké veřejnos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chyňská keramička se poprvé ve své historii otevírá široké veřejnosti. Závod známý produkcí sanitární keramiky Jika bude návštěvníkům zpřístupněn v pátek 25. a v sobotu 26. července, provozy si bude možné prohlédnout vždy od 8 do 16 hodin. Akce se koná u příležitosti 130. výročí bechyňské keramické školy, s níž keramička dlouhodobě spolupracuje při výchově nových machrů v užitkové i umělecké keramic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od pořádá den otevřených dveří vůbec poprvé ve svojí historii. Nabídne přitom zajímavý program pro děti i dospělé. </w:t>
      </w:r>
      <w:r>
        <w:rPr>
          <w:rFonts w:cs="Times New Roman" w:ascii="Times New Roman" w:hAnsi="Times New Roman"/>
          <w:i/>
          <w:sz w:val="24"/>
          <w:szCs w:val="24"/>
        </w:rPr>
        <w:t>„I když máme pro děti připravené odpoledne plné her, největší zájem čekáme o prohlídku keramičky,“</w:t>
      </w:r>
      <w:r>
        <w:rPr>
          <w:rFonts w:cs="Times New Roman" w:ascii="Times New Roman" w:hAnsi="Times New Roman"/>
          <w:sz w:val="24"/>
          <w:szCs w:val="24"/>
        </w:rPr>
        <w:t xml:space="preserve"> říká manažerka značky Jika Ingrid Hejkalová. Prohlídky budou probíhat po skupinách každých 15 minut, takže by se mělo dostat na všechny zájemce. V rámci exkurzí se představí kompletní výroba keramiky Jika. Mezi zajímavosti patří skutečnost, že v Bechyni se na rozdíl od znojemského závodu firmy používá technologie tlakového lití, jež je vynálezem společnosti Laufen a již převzalo mnoho firem na celém světě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roba keramiky má na bechyňsku mnohasetletou tradici. Hrnčířství a kamnářství se tu rozvíjelo už od 16. století. Zásadní rozvoj oboru přinesl konec 19. století, kdy zde knížecí rod Paarů začal ve svojí továrně vyrábět kachlová kamna a hliněné nádobí a o devět let později, v roce 1884, zde byla otevřena nejstarší odborná keramická škola v Čechách. Provozní závod společnosti Laufen CZ specializovaný na výrobu známé a ve světě uznávané sanitární keramiky Jika má za sebou více jak padesátiletou historii. </w:t>
      </w:r>
      <w:r>
        <w:rPr>
          <w:rFonts w:cs="Times New Roman" w:ascii="Times New Roman" w:hAnsi="Times New Roman"/>
          <w:i/>
          <w:sz w:val="24"/>
          <w:szCs w:val="24"/>
        </w:rPr>
        <w:t>„Původní provozy, kde se vyráběly toalety, umyvadla a další užitková keramika, přestaly na konci padesátých let dvacátého století stačit požadavkům na množství a kvalitu sortimentu. Proto byl postaven na počátku šedesátých let ve východní části Bechyně tento závod, v němž dodnes úspěšně vyrábíme zdravotnickou keramiku,“</w:t>
      </w:r>
      <w:r>
        <w:rPr>
          <w:rFonts w:cs="Times New Roman" w:ascii="Times New Roman" w:hAnsi="Times New Roman"/>
          <w:sz w:val="24"/>
          <w:szCs w:val="24"/>
        </w:rPr>
        <w:t xml:space="preserve"> stručně popisuje historii Ingrid Hejkalová. Závod prošel v průběhu let modernizací a byl vybaven nejpokrokovějšími technologiemi. Díky tomu dnes patří s roční produkcí 1,25 milionu kusů mezi největší výrobce zdravotnické keramiky v Evropě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ěvníci Bechyně mohou prohlídku závodu rozšířit i o další program. V Alšově jihočeské galerii lze zhlédnout výstavu Fenomén B, jež se věnuje absolventům bechyňské keramické školy po roce 1945. Vystavena zde je nejen užitková keramika a porcelán, ale také volné keramické plastiky, obrazy, ukázky designu a další díla. V Městském muzeu v Bechyni je poslední příležitost vidět končící expozici s názvem „SUPŠ Bechyně aktuálně“, která se zaměřuje se na aktuální dění ve škole a představí práce studentů z posledních let. Sobotní hosté akce mohou zavítat na Keramické trhy, rodiče s dětmi ocení tradiční koloběžkovou Grand Prix. Z obou akcí bude možné využít speciální kyvadlovou dopravu na prohlídku keramičky a zpět do měst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íce informací naleznete 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ické fotografi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edesátá a sedmdesátá léta – výstavba závodu a jeho rozšiřov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0655</wp:posOffset>
            </wp:positionH>
            <wp:positionV relativeFrom="paragraph">
              <wp:posOffset>132080</wp:posOffset>
            </wp:positionV>
            <wp:extent cx="2258695" cy="318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255905</wp:posOffset>
            </wp:positionV>
            <wp:extent cx="3374390" cy="219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a v osmdesátých lete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9525</wp:posOffset>
            </wp:positionV>
            <wp:extent cx="2799080" cy="19297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0440</wp:posOffset>
            </wp:positionH>
            <wp:positionV relativeFrom="paragraph">
              <wp:posOffset>9525</wp:posOffset>
            </wp:positionV>
            <wp:extent cx="2817495" cy="19824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asnost – Bechyňský závod společnosti Laufen 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4560</wp:posOffset>
            </wp:positionH>
            <wp:positionV relativeFrom="paragraph">
              <wp:posOffset>227330</wp:posOffset>
            </wp:positionV>
            <wp:extent cx="2974340" cy="1985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945</wp:posOffset>
            </wp:positionH>
            <wp:positionV relativeFrom="paragraph">
              <wp:posOffset>235585</wp:posOffset>
            </wp:positionV>
            <wp:extent cx="2970530" cy="19831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Společnost </w:t>
      </w:r>
      <w:r>
        <w:rPr>
          <w:rFonts w:cs="Tahoma" w:ascii="Tahoma" w:hAnsi="Tahoma"/>
          <w:b/>
          <w:i/>
          <w:sz w:val="20"/>
          <w:szCs w:val="20"/>
        </w:rPr>
        <w:t>Laufen CZ</w:t>
      </w:r>
      <w:r>
        <w:rPr>
          <w:rFonts w:cs="Tahoma" w:ascii="Tahoma" w:hAnsi="Tahoma"/>
          <w:i/>
          <w:sz w:val="20"/>
          <w:szCs w:val="20"/>
        </w:rPr>
        <w:t xml:space="preserve"> vznikla v roce 1999 a zastupuje značky </w:t>
      </w:r>
      <w:r>
        <w:rPr>
          <w:rFonts w:cs="Tahoma" w:ascii="Tahoma" w:hAnsi="Tahoma"/>
          <w:b/>
          <w:i/>
          <w:sz w:val="20"/>
          <w:szCs w:val="20"/>
        </w:rPr>
        <w:t>Laufen, Roca</w:t>
      </w:r>
      <w:r>
        <w:rPr>
          <w:rFonts w:cs="Tahoma" w:ascii="Tahoma" w:hAnsi="Tahoma"/>
          <w:i/>
          <w:sz w:val="20"/>
          <w:szCs w:val="20"/>
        </w:rPr>
        <w:t xml:space="preserve"> a </w:t>
      </w:r>
      <w:r>
        <w:rPr>
          <w:rFonts w:cs="Tahoma" w:ascii="Tahoma" w:hAnsi="Tahoma"/>
          <w:b/>
          <w:i/>
          <w:sz w:val="20"/>
          <w:szCs w:val="20"/>
        </w:rPr>
        <w:t>Jika</w:t>
      </w:r>
      <w:r>
        <w:rPr>
          <w:rFonts w:cs="Tahoma" w:ascii="Tahoma" w:hAnsi="Tahoma"/>
          <w:i/>
          <w:sz w:val="20"/>
          <w:szCs w:val="20"/>
        </w:rPr>
        <w:t xml:space="preserve"> nejen na českém a slovenském trhu, ale rovněž v dalších státech střední a východní Evropy. Sanitární keramika </w:t>
      </w:r>
      <w:r>
        <w:rPr>
          <w:rFonts w:cs="Tahoma" w:ascii="Tahoma" w:hAnsi="Tahoma"/>
          <w:b/>
          <w:i/>
          <w:sz w:val="20"/>
          <w:szCs w:val="20"/>
        </w:rPr>
        <w:t>Jika</w:t>
      </w:r>
      <w:r>
        <w:rPr>
          <w:rFonts w:cs="Tahoma" w:ascii="Tahoma" w:hAnsi="Tahoma"/>
          <w:i/>
          <w:sz w:val="20"/>
          <w:szCs w:val="20"/>
        </w:rPr>
        <w:t xml:space="preserve"> se vyrábí již od roku 1878. Je významnou součástí švýcarského koncernu </w:t>
      </w:r>
      <w:r>
        <w:rPr>
          <w:rFonts w:cs="Tahoma" w:ascii="Tahoma" w:hAnsi="Tahoma"/>
          <w:b/>
          <w:i/>
          <w:sz w:val="20"/>
          <w:szCs w:val="20"/>
        </w:rPr>
        <w:t xml:space="preserve">Laufen </w:t>
      </w:r>
      <w:r>
        <w:rPr>
          <w:rFonts w:cs="Tahoma" w:ascii="Tahoma" w:hAnsi="Tahoma"/>
          <w:i/>
          <w:sz w:val="20"/>
          <w:szCs w:val="20"/>
        </w:rPr>
        <w:t xml:space="preserve">a od roku 1999 patří do skupiny španělské firmy </w:t>
      </w:r>
      <w:r>
        <w:rPr>
          <w:rFonts w:cs="Tahoma" w:ascii="Tahoma" w:hAnsi="Tahoma"/>
          <w:b/>
          <w:i/>
          <w:sz w:val="20"/>
          <w:szCs w:val="20"/>
        </w:rPr>
        <w:t>Roca</w:t>
      </w:r>
      <w:r>
        <w:rPr>
          <w:rFonts w:cs="Tahoma" w:ascii="Tahoma" w:hAnsi="Tahoma"/>
          <w:i/>
          <w:sz w:val="20"/>
          <w:szCs w:val="20"/>
        </w:rPr>
        <w:t xml:space="preserve">, která je největším evropským výrobcem sanitární keramiky. </w:t>
      </w:r>
      <w:r>
        <w:rPr>
          <w:rFonts w:cs="Tahoma" w:ascii="Tahoma" w:hAnsi="Tahoma"/>
          <w:b/>
          <w:i/>
          <w:sz w:val="20"/>
          <w:szCs w:val="20"/>
        </w:rPr>
        <w:t>V roce 2006 se Roca stala světovou jedničkou</w:t>
      </w:r>
      <w:r>
        <w:rPr>
          <w:rFonts w:cs="Tahoma" w:ascii="Tahoma" w:hAnsi="Tahoma"/>
          <w:i/>
          <w:sz w:val="20"/>
          <w:szCs w:val="20"/>
        </w:rPr>
        <w:t>. Do výrobního sortimentu všech značek patří kompletní koupelny – sanitární keramika (koupelnové sety a ostatní výrobky), koupelnový nábytek, vany a vaničky, sprchové kouty, vanové zástěny, baterie a koupelnové doplňky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9:00Z</dcterms:created>
  <dc:creator>Pavlicek</dc:creator>
  <dc:description/>
  <cp:keywords/>
  <dc:language>en-US</dc:language>
  <cp:lastModifiedBy>lidka.kabrtova</cp:lastModifiedBy>
  <cp:lastPrinted>2014-07-21T14:11:00Z</cp:lastPrinted>
  <dcterms:modified xsi:type="dcterms:W3CDTF">2014-07-21T12:11:00Z</dcterms:modified>
  <cp:revision>15</cp:revision>
  <dc:subject/>
  <dc:title/>
</cp:coreProperties>
</file>