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běh, který chutná i pomáhá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PRAHA - V městysu Davle se od února 2014 otevře potravinářská dílna DOBROTY S PŘÍBEHEM. Vyrábí nakládané speciality – především sýry a utopence, a jejími novými zaměstnanci se stane i 8 lidí s postižením. Příběh, ukrytý ve značce ručně vyráběných a oblíbených pochutin, se tak rozšiřuje o další kapitoly.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lnweb"/>
        <w:shd w:fill="FFFFFF" w:val="clear"/>
        <w:spacing w:before="0" w:after="300"/>
        <w:rPr/>
      </w:pPr>
      <w:r>
        <w:rPr>
          <w:rStyle w:val="StrongEmphasis"/>
          <w:rFonts w:cs="Arial" w:ascii="Arial Narrow" w:hAnsi="Arial Narrow"/>
          <w:b w:val="false"/>
          <w:color w:val="000000"/>
        </w:rPr>
        <w:t>DOBROTY S PŘÍBĚHEM</w:t>
      </w:r>
      <w:r>
        <w:rPr>
          <w:rStyle w:val="StrongEmphasis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t xml:space="preserve">jsou nakládané potraviny, které vznikly jako produkt pracovní terapie lidí s mentálním postižením v sociálně terapeutické dílně na Slapech. Tu provozuje již sedm let občanské sdružení Portus Praha, známé pořádáním celostátního benefičního projektu AKCE CIHLA. Z výtěžku několika ročníků této sbírky Portus Praha v roce 2013 kofinancoval i výstavbu zcela nové dílny v městysu Davle, která umožnila rozšíření původní výroby až do roviny plnohodnotného zaměstnávání lidí s postižením. </w:t>
      </w:r>
    </w:p>
    <w:p>
      <w:pPr>
        <w:pStyle w:val="Normlnweb"/>
        <w:shd w:fill="FFFFFF" w:val="clear"/>
        <w:spacing w:before="0" w:after="30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tímco na Slapech budou klienti nadále pracovat v rámci sociální terapie, v Davli budou zaměstnáni na hlavní pracovní poměr a také honorováni. Někteří přecházejí do Davle z dílny na Slapech, ale výsledný počet 8 zaměstnanců s postižením bude doplněn i o nově příchozí žadatele o práci. Výroba nakládaných sýrů a utopenců, které Portus Praha rozváží do desítek pražských restaurací a kaváren, a prodává na farmářských trzích, se zde spustí již od února 2014. V letní sezóně se v budově otevře i rychlé občerstvení a miniobchod, poskytující služby projíždějícím řidičům, cyklistům i místním obyvatelům. Těm bude zpříjemněn přístup vybudováním nové autobusové zastávky přímo před objektem.  </w:t>
      </w:r>
    </w:p>
    <w:p>
      <w:pPr>
        <w:pStyle w:val="Normlnweb"/>
        <w:shd w:fill="FFFFFF" w:val="clear"/>
        <w:spacing w:before="0" w:after="30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oderní, prosvětlenou dřevostavbu, stojící přímo u značení konec městysu Davle na hlavním silničním tahu na Slapy, nelze přehlédnout. Za její návrh získali architektky ze studia MMM ocenění v soutěži Young Architect Awards. Nicméně se nejedná o finální realizaci. Současný stav je pouze první dokončenou etapou výstavby. Budova by měla postupem let růst až do výsledné podoby připomínající parník postavený na břehu Vltavy.  </w:t>
      </w:r>
    </w:p>
    <w:p>
      <w:pPr>
        <w:pStyle w:val="Normlnweb"/>
        <w:shd w:fill="FFFFFF" w:val="clear"/>
        <w:spacing w:before="0" w:after="30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puštění provozu potravinářské dílny DOBROTY S PŘÍBĚHEM je po vybudování dvou objektů chráněného bydlení a rekonstrukci sociálně terapeutické dilny na Slapech dalším potvrzením smysluplného využití výtěžků benefiční sbírky AKCE CIHLA. Do příběhu klientů a zaměstnanců s postižením, který chutná i pomáhá zároveň, je tak zapojen každý, kdo tuto sbírku kdy podpořil, ať už koupí benefiční cihly na ulici nebo jiným způsobem.  DOBROTY S PŘÍBĚHEM jsou navíc vůbec prvním sociálním podnikem v regionu.</w:t>
      </w:r>
    </w:p>
    <w:p>
      <w:pPr>
        <w:pStyle w:val="Normlnweb"/>
        <w:shd w:fill="FFFFFF" w:val="clear"/>
        <w:spacing w:before="0" w:after="300"/>
        <w:rPr/>
      </w:pPr>
      <w:r>
        <w:rPr>
          <w:rFonts w:cs="Arial" w:ascii="Arial Narrow" w:hAnsi="Arial Narrow"/>
          <w:color w:val="000000"/>
        </w:rPr>
        <w:t>Nakládané utopence, sýry a další pochutiny je možné si objednat na webu www.dobrotyspribehem.cz nebo telefonicky na 257 750 535.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udete li mít zájem o více informací, fotografie nebo rozhovory kontaktujte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Gabrielu Štěpánkovou PR manažerku Portus Praha, o. s., 773 920 998, gabriela@processpress.cz</w:t>
      </w:r>
    </w:p>
    <w:p>
      <w:pPr>
        <w:pStyle w:val="Normlnweb"/>
        <w:shd w:fill="FFFFFF" w:val="clear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ýstavba nové dílny je kofinancována z výtěžků AKCE CIHLA.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Generálním partnerem AKCE CIHLA je Stavební spořitelna České spořitelny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-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5360</wp:posOffset>
          </wp:positionH>
          <wp:positionV relativeFrom="paragraph">
            <wp:posOffset>-449580</wp:posOffset>
          </wp:positionV>
          <wp:extent cx="7563485" cy="125920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7:00Z</dcterms:created>
  <dc:creator>Dana</dc:creator>
  <dc:description/>
  <cp:keywords/>
  <dc:language>en-US</dc:language>
  <cp:lastModifiedBy>Kucerova</cp:lastModifiedBy>
  <dcterms:modified xsi:type="dcterms:W3CDTF">2014-01-21T10:47:00Z</dcterms:modified>
  <cp:revision>2</cp:revision>
  <dc:subject/>
  <dc:title>Příběh, který chutná i pomáhá</dc:title>
</cp:coreProperties>
</file>