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t>Dovolte mi, abych se Vám stručně představil – PhDr. Jiří Uhlíř,</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narozený 21. dubna 1937 v obci Jasenná na Jaroměřsku v rodině truhláře a rolníka. Má ještě tři sourozence. Je ženatý, bezdětný, jeho manželka Zděnka, rozená Faltusová, je zemědělská inženýrka. Jiří Uhlíř je emeritní středoškolský pedagog, studenti mu říkali pane profesore, od 1. září 1961 do 30. června 1998 vyučoval český jazyk a  literaturu a  dějepis na Střední lesnické škole a Lesnické mistrovské škole v Trutnově, nositelce státního vyznamenání Za vynikající práci (30.4.1968). Za  37 let, kdy vyučoval český jazyk a literaturu a dějepis, vychovával přes 3200 studentů a studentek v denním i v dálkovém studiu. Většina studentů u něho odmaturovala z českého jazka a literatury. Denně dojížděl vlakem (102 km), nebo autobusem (60 km) obě cesty z Jaroměře do Trutnova a zpět, a aby nezradil víru svých předků, dojížděl z vedlejšího okresu Náchod. Byl vždy bezpartijní a praktikující katolík, čímž se netajil a bylo to o něm známo.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Od středoškolských a vysokoškolských studií byl publikačně a literárně činný.  Ještě před maturitou na jaroměřském gymnáziu otiskl  19. května 1955 svůj první článek o divadelním představení Divé Báry podle B. Němcové v nastudování Jasenských. V roce 1958 pak už první odborné dialektologické práce za vysokoškolských studií ve sborníku Hradecký kraj 1958 a 1959. Od té doby za více jak 58 let literární aktivity opublikoval do 28. prosince  2013 celkem  2255 příspěvků ve více jak 135 různých titulech periodik, sborníků, almanachů a knih. Většinu svých prací publikoval bez nároku na honorář zdarma. Prakticky všechny práce z Jaroměřska. Je také autorem 19 samostatných knížek a brožur, 14 amatérských dokumentárních filmů a spoluautorem 11 knižních vydání středoškolských učebnic českého jazyka vydaných ve Státním pedagogickém nakladatelství v Praze (1980-1992) v nákladu přes 650 tisíc výtisků.  Je autorem také dvou libret a  realizoval dvě historické expozic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 </w:t>
      </w:r>
      <w:r>
        <w:rPr>
          <w:b/>
          <w:bCs/>
          <w:sz w:val="23"/>
          <w:szCs w:val="23"/>
        </w:rPr>
        <w:t>Získal vcelku  solidní vzdělání. Vychodil pět tříd Obecné školy v rodné Jasenné (1943-1948) a čtyři třídy měšťanské školy v Josefově (1948-1952). Po maturitě na jaroměřském gymnasiu (jededenáctiletce, květen 1955) úspěšně  absolvoval   čtyřletou Vysokou školu pedagogickou v Praze (1955-1959, promovaný pedagog),  aprobaci (ČJL) pro vyučování na 3. stupni středních, odborných i pedagogických školách. Absolvoval postgraduální studium středoškolských profesorů na Filozofické fakultě Univerzity Karlovy v Praze (1973-1975), zde předložil závěrečnou práci Humorista Jaroslav Hašek a Jaroměřsko (1975), kde posléze zde úspěšně vykonal také rigorózní zkoušky a na jejich základě a předložených publikací (tehdy přes 355 prací) získal doktorát  (titul  doktora filozofie, PhDr. 13.6.1983, doktorská promoce 23.11.1983 v aule Karolin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Během let  se uplatnil jako publicista, spisovatel literatury faktu, literární a významný regionální historik a význačný bibliograf.  Je autorem stovek článků, historických studií, recenzí,   i řady původních a rozsáhlých seriálů, ale   i drobných, a i rozsáhlejších medailonků o     osobnostech Jaroměřska  i  českého lesnictví (cca přes 1300). Už v roce 1967 v časopise Lesnická práce inicioval zřízení rubrik Lesnická výročí a Ze života škol. Od roku 1965 v měsíčníku Lesnická práce do října 2013 opublikoval přes 300 článků. V Jaroměřských novinách a Jaroměřském zpravodaji od 70. let 20. století zveřejnil 15 původních rozsáhlých historických  seriálů (v rozsahu 50-150 normostran) o vesnici Starý Ples (1186-1986), o tiskárnách, nakladatelstvích, knihkupectvích (1861-1995), o dějinách muzea (1883-1983), knihoven, (1404-1995), biografů a kin Jaroměře a Josefova (1904-1997), objevný seriál o pobytu spisovatele Jaroslava Haška na Jaroměřsku v letech 1914-1915 (1996),, o počátcích železnice (1982), letectví (1998), seriály o klášteře augustiniánů kanovníků v Jaroměři,(1999), o kostelech a kaplích všech křesťanských církví na Jaroměřsku (1999-2000), o  chrámových varhanicích (2003). Sedmi až 13dílné seriály publikoval v letech 1983-2000 v Jaroměřském zpravodaji a Jaroměřských novinách. Jaroměře se týká  cca 1790 článků,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z toho cca 780 medailonků osobností spjatých s Jaroměří a Josefovem, některé doprovodil kresbami akad. malíř J. Škopek. V Jaroměři zasedá od března 2003 do října 2010 v redakční radě  Jaroměřského a josefovského zpravodaje a též v kulturní komisi města do října 2010 a v březnu 2005 jej rada města delegovala do redakční rady vlastivědného sborníku Rodným krajem v Červeném Kostelci (dosud). Od roku 1967 do současnosti 2013 J. Uhlíř za 46 let významně propagoval a zviditelňoval v regionálním tisku kulturní život i osobnosti Jaroměřska i města Jaroměře, v němž žije od svatby v červnu 1961 dosud a intenzivně publikuje. Pro Jaroměř vytvořil v letech 1967-2013 celkem 9 samostatných knižních publikací. Řadu hodnotných prací zveřejnil takřka ve všech jaroměřských sbornících, gymnazijních almanachách a jaroměřských i regionálních časopisech a novinách (cca 1750 příspěvků, z toho cca 780 medailonků , jak už bylo uvedeno) z let 1967-2012. </w:t>
      </w:r>
    </w:p>
    <w:p>
      <w:pPr>
        <w:pStyle w:val="Normal"/>
        <w:jc w:val="both"/>
        <w:rPr>
          <w:b/>
          <w:b/>
          <w:bCs/>
          <w:sz w:val="23"/>
          <w:szCs w:val="23"/>
        </w:rPr>
      </w:pPr>
      <w:r>
        <w:rPr>
          <w:b/>
          <w:bCs/>
          <w:sz w:val="23"/>
          <w:szCs w:val="23"/>
        </w:rPr>
      </w:r>
    </w:p>
    <w:p>
      <w:pPr>
        <w:pStyle w:val="Normal"/>
        <w:jc w:val="both"/>
        <w:rPr/>
      </w:pPr>
      <w:r>
        <w:rPr>
          <w:b/>
          <w:bCs/>
          <w:sz w:val="23"/>
          <w:szCs w:val="23"/>
        </w:rPr>
        <w:t xml:space="preserve"> </w:t>
      </w:r>
      <w:r>
        <w:rPr>
          <w:b/>
          <w:bCs/>
          <w:sz w:val="23"/>
          <w:szCs w:val="23"/>
        </w:rPr>
        <w:t xml:space="preserve">Z jeho 19 samostatných knížek, vytvořených už v Jaroměři, měla ohlas v zahraničí publikace </w:t>
      </w:r>
      <w:r>
        <w:rPr>
          <w:b/>
          <w:bCs/>
          <w:i/>
          <w:iCs/>
          <w:sz w:val="23"/>
          <w:szCs w:val="23"/>
        </w:rPr>
        <w:t>Božena Němcová ve filmu a televizi (1968,reprezentovala ČSR na mezinárodní filmologické výstavě mezinárodního filmového festivalu v Benátkách-Venezii, kde byla oceněna diplomem  v Itálii, 1969), dvoudílná průkopnická vědecká Bibliografie lesnického školství na území Československa v letech 1850-1968 (1970, kterou získali účastníci mezinárodního sympozia FAO o výchově lesníků ve Stockholmu ve Švédsku  v září a říjnu 1971) a 2. díl mapoval léta 1969-1992 (1992, vydalo Ministerstvo zemědělství ČR v Praze, obě práce mají dohromady 870 stránek a 5 637 záznamů a jsou průkopnické z hlediska evropského lesnického školství). Dále následovaly: Božena Němcová v plastice (1970), Prameny, bibliografie a filmografie lesnického školství v Písku 1884-1974 (1975, vydal Výzkumný ústav odborného školství v Praze),Léta 1939-1945 na Jaroměřsku (1975, MěNV Jaroměř), Střelnice SLTŠ Trutnov – Babí a okolí (1976, 1978, turistický průvodce), Prameny a bibliografie bibliografií Jaroměře a Jaroměřska (1978, MěNV Jaroměř), Základy informatiky pro středoškoláky (1979, 1980), Přírodní poměry a dějiny obce Jasenná, 1305-1980, okres Náchod (1980), Městské muzeum v Jaroměři 1883-1983 (1984), Dějiny školství v Jasenné 1588-1988 (1988), Starý Ples 1186-1986, vlastivěda obce (1988), Uměleckohistorické památky Jasenné, Roztok a Šestajovic (1990), Jasenná, vlastivěda obce (1994,podle odborné kritiky „vzorová vlastivěda“, 2. cena v literární soutěži Šrámkova Sobotka, 1995, 1. cena neudělena), Vlkov 1229-1999, vlastivěda obce (2000), supplementum Jasenná 1298-1305-2007 (spoluatorka Ing. J. Slezáková, 2007), Osobnosti Jaroměře (2011,regionální Cena Miroslava Ivanova udělená  Klubem autorů literatury faktu Praha 19.9. 2012), ), Humorista Jaroslav Hašek a Jaroměřsko (2012, Cena Petra Jilemnického udělená Správou Odkazu Egona Ervína Kische a Města Letohradu a  slavnostně předána v Senátu Parlamentu České republiky v Praze při XXII. udělování mezinárodních Cen E.E. Kische v pondělí 21. října 2013).</w:t>
      </w:r>
    </w:p>
    <w:p>
      <w:pPr>
        <w:pStyle w:val="Normal"/>
        <w:jc w:val="both"/>
        <w:rPr>
          <w:b/>
          <w:b/>
          <w:bCs/>
          <w:i/>
          <w:i/>
          <w:iCs/>
          <w:sz w:val="23"/>
          <w:szCs w:val="23"/>
        </w:rPr>
      </w:pPr>
      <w:r>
        <w:rPr>
          <w:b/>
          <w:bCs/>
          <w:i/>
          <w:iCs/>
          <w:sz w:val="23"/>
          <w:szCs w:val="23"/>
        </w:rPr>
        <w:t xml:space="preserve"> </w:t>
      </w:r>
      <w:r>
        <w:rPr>
          <w:b/>
          <w:bCs/>
          <w:i/>
          <w:iCs/>
          <w:sz w:val="23"/>
          <w:szCs w:val="23"/>
        </w:rPr>
        <w:t xml:space="preserve">Bibliografie Jiřího Uhlíře 1954-3.4. 2001 (2001, 147 s., 1174 zázn., připravuje se její doplnění k 17.3.2007, celkem 1619 zázn.).Doplněná Bibliografie J.Uhlíře 1954-2007 má celkem 218 stránek, další doplněk od   1.1. 2007 do      2013 má celkem        stránek.. </w:t>
      </w:r>
    </w:p>
    <w:p>
      <w:pPr>
        <w:pStyle w:val="Normal"/>
        <w:jc w:val="both"/>
        <w:rPr>
          <w:b/>
          <w:b/>
          <w:bCs/>
          <w:i/>
          <w:i/>
          <w:iCs/>
          <w:sz w:val="23"/>
          <w:szCs w:val="23"/>
        </w:rPr>
      </w:pPr>
      <w:r>
        <w:rPr>
          <w:b/>
          <w:bCs/>
          <w:i/>
          <w:iCs/>
          <w:sz w:val="23"/>
          <w:szCs w:val="23"/>
        </w:rPr>
      </w:r>
    </w:p>
    <w:p>
      <w:pPr>
        <w:pStyle w:val="Normal"/>
        <w:jc w:val="both"/>
        <w:rPr/>
      </w:pPr>
      <w:r>
        <w:rPr>
          <w:sz w:val="23"/>
          <w:szCs w:val="23"/>
        </w:rPr>
        <w:t xml:space="preserve">   </w:t>
      </w:r>
      <w:r>
        <w:rPr>
          <w:sz w:val="23"/>
          <w:szCs w:val="23"/>
        </w:rPr>
        <w:t xml:space="preserve">Jiří Uhlíř inicioval a redigoval některé sborníky a almanachy: </w:t>
      </w:r>
      <w:r>
        <w:rPr>
          <w:b/>
          <w:bCs/>
          <w:i/>
          <w:iCs/>
          <w:sz w:val="23"/>
          <w:szCs w:val="23"/>
        </w:rPr>
        <w:t xml:space="preserve">50 let střední školy v Jaroměři 1919-1969 (1969, s M. Ptáčkem), 20 let lesnického školství v Trutnově 1945-1965 (2 svazky, 1965), 40 let lesnického školství v Trutnově 1945-1985 (1987), Padesát let lesnického školství v Trutnově 1945-1995 (1995), Šedesát let lesnického školství v Trutnově 1945-2005 (2005), Jaroměř 1126-1976 (1976, MěNV Jaroměř, a samozřejmě do nich i dalších sborníků svými studiemi přispěl, např. do sborníků Minulostí Jaroměře, 1968, 1971, Ročenek knihovny a muzea v Jaroměři. V červnu 2011 vyšla jeho rozšířená  biografická encyklopedie Osobnosti Jaroměře, navazující na jeho obsáhlý slovník  183 biografickobibliografických medailonků otištěný v roce 1968 v Minulostí Jaroměře na s. 187-307 petitem na 120 stranách textu, atd.). </w:t>
      </w:r>
      <w:r>
        <w:rPr>
          <w:sz w:val="23"/>
          <w:szCs w:val="23"/>
        </w:rPr>
        <w:t xml:space="preserve">Byl autorem některých výtvarných katalogů a 15 bibliografií Střední lesnické školy v Trutnově (1945-1995) a zpracoval několik desítek dalších časově náročných a  pracně namáhavých odborných i personálních bibliografií, ale i filmografií. Byl průkopníkem informatické výchovy, práce s odbornými informacemi, bibliografiemi, rešeršemi a  knihovními katalogy na středních školách v ČSR a spoluautorem 11 vydání středoškolských učebnic českého jazyka ve SPN </w:t>
      </w:r>
    </w:p>
    <w:p>
      <w:pPr>
        <w:pStyle w:val="Normal"/>
        <w:jc w:val="both"/>
        <w:rPr>
          <w:sz w:val="23"/>
          <w:szCs w:val="23"/>
        </w:rPr>
      </w:pPr>
      <w:r>
        <w:rPr>
          <w:sz w:val="23"/>
          <w:szCs w:val="23"/>
        </w:rPr>
        <w:t>v Praze v nákladu přes 650 tisíc výtisků. Je též autorem 14 amatérských dokumentárních filmů (1965-1981).</w:t>
      </w:r>
    </w:p>
    <w:p>
      <w:pPr>
        <w:pStyle w:val="Normal"/>
        <w:jc w:val="both"/>
        <w:rPr>
          <w:sz w:val="23"/>
          <w:szCs w:val="23"/>
        </w:rPr>
      </w:pPr>
      <w:r>
        <w:rPr>
          <w:sz w:val="23"/>
          <w:szCs w:val="23"/>
        </w:rPr>
      </w:r>
    </w:p>
    <w:p>
      <w:pPr>
        <w:pStyle w:val="Normal"/>
        <w:jc w:val="both"/>
        <w:rPr/>
      </w:pPr>
      <w:r>
        <w:rPr>
          <w:sz w:val="23"/>
          <w:szCs w:val="23"/>
        </w:rPr>
        <w:t xml:space="preserve">Zpracoval dosud nevydanou bibliografii recepcí </w:t>
      </w:r>
      <w:r>
        <w:rPr>
          <w:b/>
          <w:bCs/>
          <w:i/>
          <w:iCs/>
          <w:sz w:val="23"/>
          <w:szCs w:val="23"/>
        </w:rPr>
        <w:t xml:space="preserve">Božena Němcová inspirací pro umění (1. verze </w:t>
      </w:r>
    </w:p>
    <w:p>
      <w:pPr>
        <w:pStyle w:val="Normal"/>
        <w:jc w:val="both"/>
        <w:rPr/>
      </w:pPr>
      <w:r>
        <w:rPr>
          <w:b/>
          <w:bCs/>
          <w:i/>
          <w:iCs/>
          <w:sz w:val="23"/>
          <w:szCs w:val="23"/>
        </w:rPr>
        <w:t xml:space="preserve"> </w:t>
      </w:r>
      <w:r>
        <w:rPr>
          <w:b/>
          <w:bCs/>
          <w:i/>
          <w:iCs/>
          <w:sz w:val="23"/>
          <w:szCs w:val="23"/>
        </w:rPr>
        <w:t xml:space="preserve">z roku 1970, 303 stran strojopisu, byla oceněná 2. cenou v literární soutěži Šrámkova Sobotka v červnu 1970, 2. verze z roku 1975 má 351 stránek). </w:t>
      </w:r>
      <w:r>
        <w:rPr>
          <w:sz w:val="23"/>
          <w:szCs w:val="23"/>
        </w:rPr>
        <w:t>Tato unikátní bibliografie je průkopnicky cenným soupisem poezie, prózy, dramatu, dramatizací, hudby, plastik, portrétů apod. se vztahem k osobnosti, životu a dílu české spisovatelky Boženy Němcové.</w:t>
      </w:r>
    </w:p>
    <w:p>
      <w:pPr>
        <w:pStyle w:val="Normal"/>
        <w:jc w:val="both"/>
        <w:rPr>
          <w:sz w:val="23"/>
          <w:szCs w:val="23"/>
        </w:rPr>
      </w:pPr>
      <w:r>
        <w:rPr>
          <w:sz w:val="23"/>
          <w:szCs w:val="23"/>
        </w:rPr>
      </w:r>
    </w:p>
    <w:p>
      <w:pPr>
        <w:pStyle w:val="Normal"/>
        <w:jc w:val="both"/>
        <w:rPr>
          <w:sz w:val="23"/>
          <w:szCs w:val="23"/>
        </w:rPr>
      </w:pPr>
      <w:r>
        <w:rPr>
          <w:sz w:val="23"/>
          <w:szCs w:val="23"/>
        </w:rPr>
        <w:t>Jako pedagog navázal se svými studenty jako jediný středoškolský češtinář v ČR  dlouholetou spolupráci s naší vědeckou institucí,  s Ústavem pro jazyk český ČSAV v Praze ( ÚJČ ČSAV, 1971-1988) na řešení vědeckovýzkumných úkolů. Studenti obohatili  archiv ÚJČ ČSAV více jak 311 jazykovědnými soupisy lidových jmen a  názvů rostlin a živočichů, nářečí, slangu a soupisy pomístních jmen z katastrů obcí a polesí z ČR.</w:t>
      </w:r>
    </w:p>
    <w:p>
      <w:pPr>
        <w:pStyle w:val="Normal"/>
        <w:jc w:val="both"/>
        <w:rPr>
          <w:i/>
          <w:i/>
          <w:iCs/>
          <w:sz w:val="23"/>
          <w:szCs w:val="23"/>
        </w:rPr>
      </w:pPr>
      <w:r>
        <w:rPr>
          <w:i/>
          <w:iCs/>
          <w:sz w:val="23"/>
          <w:szCs w:val="23"/>
        </w:rPr>
      </w:r>
    </w:p>
    <w:p>
      <w:pPr>
        <w:pStyle w:val="Normal"/>
        <w:jc w:val="both"/>
        <w:rPr/>
      </w:pPr>
      <w:r>
        <w:rPr>
          <w:sz w:val="23"/>
          <w:szCs w:val="23"/>
        </w:rPr>
        <w:t xml:space="preserve">Paní starostka obce Jasenná Ing. Jitka Slezáková poslala v srpnu 1994 tehdejšímu předsedovi vlády ČR Václavu Klausovi </w:t>
      </w:r>
      <w:r>
        <w:rPr>
          <w:b/>
          <w:bCs/>
          <w:sz w:val="23"/>
          <w:szCs w:val="23"/>
        </w:rPr>
        <w:t>darem</w:t>
      </w:r>
      <w:r>
        <w:rPr>
          <w:sz w:val="23"/>
          <w:szCs w:val="23"/>
        </w:rPr>
        <w:t xml:space="preserve"> </w:t>
      </w:r>
      <w:r>
        <w:rPr>
          <w:b/>
          <w:bCs/>
          <w:sz w:val="23"/>
          <w:szCs w:val="23"/>
        </w:rPr>
        <w:t xml:space="preserve">  knihu  Jiřího Uhlíře</w:t>
      </w:r>
      <w:r>
        <w:rPr>
          <w:sz w:val="23"/>
          <w:szCs w:val="23"/>
        </w:rPr>
        <w:t xml:space="preserve">  </w:t>
      </w:r>
      <w:r>
        <w:rPr>
          <w:b/>
          <w:bCs/>
          <w:sz w:val="23"/>
          <w:szCs w:val="23"/>
        </w:rPr>
        <w:t>Jasenná – vlastivědu obce.</w:t>
      </w:r>
    </w:p>
    <w:p>
      <w:pPr>
        <w:pStyle w:val="Normal"/>
        <w:jc w:val="both"/>
        <w:rPr>
          <w:b/>
          <w:b/>
          <w:bCs/>
          <w:sz w:val="23"/>
          <w:szCs w:val="23"/>
        </w:rPr>
      </w:pPr>
      <w:r>
        <w:rPr>
          <w:b/>
          <w:bCs/>
          <w:sz w:val="23"/>
          <w:szCs w:val="23"/>
        </w:rPr>
      </w:r>
    </w:p>
    <w:p>
      <w:pPr>
        <w:pStyle w:val="Normal"/>
        <w:jc w:val="both"/>
        <w:rPr/>
      </w:pPr>
      <w:r>
        <w:rPr>
          <w:b/>
          <w:bCs/>
          <w:sz w:val="23"/>
          <w:szCs w:val="23"/>
        </w:rPr>
        <w:t xml:space="preserve"> </w:t>
      </w:r>
      <w:r>
        <w:rPr>
          <w:sz w:val="23"/>
          <w:szCs w:val="23"/>
        </w:rPr>
        <w:t>Pozdější prezident ČR na tehdejší zásilku reagoval slovy: „</w:t>
      </w:r>
      <w:r>
        <w:rPr>
          <w:i/>
          <w:iCs/>
          <w:sz w:val="23"/>
          <w:szCs w:val="23"/>
        </w:rPr>
        <w:t>Předejte prosím mé</w:t>
      </w:r>
      <w:r>
        <w:rPr>
          <w:sz w:val="23"/>
          <w:szCs w:val="23"/>
        </w:rPr>
        <w:t xml:space="preserve"> pozdravy a</w:t>
      </w:r>
      <w:r>
        <w:rPr>
          <w:b/>
          <w:bCs/>
          <w:sz w:val="23"/>
          <w:szCs w:val="23"/>
        </w:rPr>
        <w:t xml:space="preserve"> </w:t>
      </w:r>
      <w:r>
        <w:rPr>
          <w:b/>
          <w:bCs/>
          <w:i/>
          <w:iCs/>
          <w:sz w:val="23"/>
          <w:szCs w:val="23"/>
        </w:rPr>
        <w:t>v</w:t>
      </w:r>
      <w:r>
        <w:rPr>
          <w:i/>
          <w:iCs/>
          <w:sz w:val="23"/>
          <w:szCs w:val="23"/>
        </w:rPr>
        <w:t>yjádření obdivu autorovi knihy PhDr. Jiřímu Uhlířovi</w:t>
      </w:r>
      <w:r>
        <w:rPr>
          <w:sz w:val="23"/>
          <w:szCs w:val="23"/>
        </w:rPr>
        <w:t>.</w:t>
      </w:r>
      <w:r>
        <w:rPr>
          <w:i/>
          <w:iCs/>
          <w:sz w:val="23"/>
          <w:szCs w:val="23"/>
        </w:rPr>
        <w:t xml:space="preserve"> Skutečně velmi na mne zapůsobila šíře a hloubka informací, které kniha obsahuje, stejně tak jako samotná idea, která vedla k napsání této knihy.“ </w:t>
      </w:r>
      <w:r>
        <w:rPr>
          <w:sz w:val="23"/>
          <w:szCs w:val="23"/>
        </w:rPr>
        <w:t xml:space="preserve">Jiří Uhlíř za tuto knihu a dlouholetou práci pro obec, kdy se vzdal nároku na honorář v ceně cca 100 tisíc Kč za 30 let práce na knize, poprvé v historii obce byl zastupitelstvem obce jmenován čestným občanem rodné Jasenné (23.6.1994). Město Jaroměř mu u příležitosti 60. narozenin udělilo Pamětní medaili města Jaroměře za badatelskou práci pro město (17.4.1997). </w:t>
      </w:r>
    </w:p>
    <w:p>
      <w:pPr>
        <w:pStyle w:val="Normal"/>
        <w:jc w:val="both"/>
        <w:rPr>
          <w:sz w:val="23"/>
          <w:szCs w:val="23"/>
        </w:rPr>
      </w:pPr>
      <w:r>
        <w:rPr>
          <w:sz w:val="23"/>
          <w:szCs w:val="23"/>
        </w:rPr>
      </w:r>
    </w:p>
    <w:p>
      <w:pPr>
        <w:pStyle w:val="Normal"/>
        <w:jc w:val="both"/>
        <w:rPr>
          <w:sz w:val="23"/>
          <w:szCs w:val="23"/>
        </w:rPr>
      </w:pPr>
      <w:r>
        <w:rPr>
          <w:sz w:val="23"/>
          <w:szCs w:val="23"/>
        </w:rPr>
        <w:t>Heslo Uhlířovy osobnosti bylo odborníky už čtyřikráte zařazeno do prestižní biografické encyklopedie KDO JE KDO v České republice, osobnosti české současnosti (Praha 1994, 1998, 2002, 2005) a do publikace KDO JE KDO v Obci spisovatelů (2005 a 2008), kam byl všemi hlasy za svou bohatou literární a publicistickou tvorbu přijat všemi hlasy na návrh spisovatele  dr. Miroslava Ivanova už  dne 30. května 1996 a k 14. 4. 2009 se stal členem Klubu autorů literatury faktu. J. Uhlíř je také trojnásobným laureátem literární soutěže Šrámkovy Sobotky, kdy v roce 1970 za strojopis bibliografie Božena Němcová inspirací pro umění; 1995 právě  za titul Jasenná a v roce 2004 získal potřetí 2. cenu za studii Domov a rodný kraj v díle Zdeňka Němečka. Dne 19.9.2012 Klub autorů literatury faktu Praha udělil Uhlířově knize Osobnosti Jaroměře (se 87 kresbami portétů z pera Jiřího Škopka regionální Cenu Miroslava Ivanova „za významné dílo literatury faktu“ ( udělena v Letohradu). Správa Odkazu E.E. Kische   a město literatury faktu Letohrad mu udělily Cenu Petra Jilemnického, pslavnostně mu předanou při udělování mezinárodních Cen E.E. Kische v historických prostorách Senátu Parlamentu České republiky v Praze v pondělí 21. 10. 2013. Jeho literární práce  je také  uvedena ve Slovníku Klubu autorů literatury faktu (Praha 2012).</w:t>
      </w:r>
    </w:p>
    <w:p>
      <w:pPr>
        <w:pStyle w:val="Normal"/>
        <w:jc w:val="both"/>
        <w:rPr>
          <w:sz w:val="23"/>
          <w:szCs w:val="23"/>
        </w:rPr>
      </w:pPr>
      <w:r>
        <w:rPr>
          <w:sz w:val="23"/>
          <w:szCs w:val="23"/>
        </w:rPr>
      </w:r>
    </w:p>
    <w:p>
      <w:pPr>
        <w:pStyle w:val="Normal"/>
        <w:jc w:val="both"/>
        <w:rPr/>
      </w:pPr>
      <w:r>
        <w:rPr>
          <w:sz w:val="23"/>
          <w:szCs w:val="23"/>
        </w:rPr>
        <w:t xml:space="preserve">(Uhlířem zpracovaná, veřejnosti přístupná, ale dosud neuzavřená, a neúplná  </w:t>
      </w:r>
      <w:r>
        <w:rPr>
          <w:i/>
          <w:iCs/>
          <w:sz w:val="23"/>
          <w:szCs w:val="23"/>
        </w:rPr>
        <w:t>Bibliografie Jiřího Uhlíře 1954-3.4.2001</w:t>
      </w:r>
      <w:r>
        <w:rPr>
          <w:sz w:val="23"/>
          <w:szCs w:val="23"/>
        </w:rPr>
        <w:t xml:space="preserve"> je soupis,  knížka o  více jak 145 stránkách formátu A5, po doplnění do 17.3. 2007 jde o knihu o 218 stranách.) Většina jeho  prací vznikla po získání doktorátu, po 13. červnu 1983, zejména však  po Listopadu 1989 - od 90. let 20. století.</w:t>
      </w:r>
    </w:p>
    <w:p>
      <w:pPr>
        <w:pStyle w:val="Normal"/>
        <w:jc w:val="both"/>
        <w:rPr/>
      </w:pPr>
      <w:r>
        <w:rPr>
          <w:sz w:val="23"/>
          <w:szCs w:val="23"/>
        </w:rPr>
        <w:t xml:space="preserve">Uhlířovým životním kredem (věřím) byla a je křesťanská idea: </w:t>
      </w:r>
      <w:r>
        <w:rPr>
          <w:i/>
          <w:iCs/>
          <w:sz w:val="23"/>
          <w:szCs w:val="23"/>
        </w:rPr>
        <w:t>„Služba lidem a vědě. Milovat znamená chtít dobro pro toho druhého.“</w:t>
      </w:r>
    </w:p>
    <w:p>
      <w:pPr>
        <w:pStyle w:val="Normal"/>
        <w:jc w:val="both"/>
        <w:rPr>
          <w:i/>
          <w:i/>
          <w:iCs/>
          <w:sz w:val="23"/>
          <w:szCs w:val="23"/>
        </w:rPr>
      </w:pPr>
      <w:r>
        <w:rPr>
          <w:i/>
          <w:iCs/>
          <w:sz w:val="23"/>
          <w:szCs w:val="23"/>
        </w:rPr>
      </w:r>
    </w:p>
    <w:p>
      <w:pPr>
        <w:pStyle w:val="Normal"/>
        <w:jc w:val="both"/>
        <w:rPr>
          <w:sz w:val="23"/>
          <w:szCs w:val="23"/>
        </w:rPr>
      </w:pPr>
      <w:r>
        <w:rPr>
          <w:sz w:val="23"/>
          <w:szCs w:val="23"/>
        </w:rPr>
        <w:t xml:space="preserve"> </w:t>
      </w:r>
      <w:r>
        <w:rPr>
          <w:sz w:val="23"/>
          <w:szCs w:val="23"/>
        </w:rPr>
        <w:t xml:space="preserve">Adresa : PhDr. Jiří Uhlíř,  Bulharská 267, 551 02 Jaroměř 3 – Josefov, telefon: 491 813 444, </w:t>
      </w:r>
    </w:p>
    <w:p>
      <w:pPr>
        <w:pStyle w:val="Normal"/>
        <w:jc w:val="both"/>
        <w:rPr/>
      </w:pPr>
      <w:r>
        <w:rPr>
          <w:sz w:val="23"/>
          <w:szCs w:val="23"/>
        </w:rPr>
        <w:t xml:space="preserve">e-mail: </w:t>
      </w:r>
      <w:hyperlink r:id="rId2">
        <w:r>
          <w:rPr>
            <w:rStyle w:val="InternetLink"/>
          </w:rPr>
          <w:t>uhlir.jiri@quick,cz</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J.Uhlíř absolvoval při vysoké škole čtyřletou vojenskou katedru velitelského směru, na Slovensku na letišti Kuchyňa u Malacek poblíž Bratislavy dokončil půlroční prezenční vojenskou službu (srpen 1959- únor 1960). V Košicích úspěšně absolvoval důstojnické zkoušky. Jako důstojník v záloze působil ve velitelských funkcích. Zúčastnil se několika vojenských cvičení coby záložní důstojník. Ze zálohy odcházel s vojenskou hodností nadporučík. Byl majitelem řidičského oprávnění na motocykl, osobní automobil a kolový traktor.</w:t>
      </w:r>
    </w:p>
    <w:p>
      <w:pPr>
        <w:pStyle w:val="Normal"/>
        <w:jc w:val="both"/>
        <w:rPr>
          <w:sz w:val="23"/>
          <w:szCs w:val="23"/>
        </w:rPr>
      </w:pPr>
      <w:r>
        <w:rPr>
          <w:sz w:val="23"/>
          <w:szCs w:val="23"/>
        </w:rPr>
        <w:t>Po celý život nebyl členem  žádné politické strany.</w:t>
      </w:r>
    </w:p>
    <w:p>
      <w:pPr>
        <w:pStyle w:val="Normal"/>
        <w:jc w:val="both"/>
        <w:rPr>
          <w:sz w:val="23"/>
          <w:szCs w:val="23"/>
        </w:rPr>
      </w:pPr>
      <w:r>
        <w:rPr>
          <w:sz w:val="23"/>
          <w:szCs w:val="23"/>
        </w:rPr>
      </w:r>
    </w:p>
    <w:p>
      <w:pPr>
        <w:pStyle w:val="Normal"/>
        <w:jc w:val="both"/>
        <w:rPr>
          <w:sz w:val="23"/>
          <w:szCs w:val="23"/>
        </w:rPr>
      </w:pPr>
      <w:r>
        <w:rPr>
          <w:sz w:val="23"/>
          <w:szCs w:val="23"/>
        </w:rPr>
        <w:t>V Jaroměři v sobotu 28. prosince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lir.jiri@quic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2:00Z</dcterms:created>
  <dc:creator>Phdr Jiří Uhlíř</dc:creator>
  <dc:description/>
  <cp:keywords/>
  <dc:language>en-US</dc:language>
  <cp:lastModifiedBy>Kucerova</cp:lastModifiedBy>
  <cp:lastPrinted>2007-01-14T22:40:00Z</cp:lastPrinted>
  <dcterms:modified xsi:type="dcterms:W3CDTF">2014-01-15T06:42:00Z</dcterms:modified>
  <cp:revision>2</cp:revision>
  <dc:subject/>
  <dc:title>Dovolte mi, abych se Vám stručně představil – PhDr</dc:title>
</cp:coreProperties>
</file>