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Arial" w:ascii="Arial" w:hAnsi="Arial"/>
          <w:b/>
          <w:bCs/>
          <w:sz w:val="24"/>
          <w:szCs w:val="24"/>
          <w:lang w:eastAsia="cs-CZ"/>
        </w:rPr>
        <w:t>Malované drobné portréty – špičková vědecká práce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280" w:after="0"/>
        <w:ind w:firstLine="708"/>
        <w:rPr/>
      </w:pPr>
      <w:r>
        <w:rPr>
          <w:rFonts w:cs="Arial" w:ascii="Arial" w:hAnsi="Arial"/>
          <w:sz w:val="24"/>
          <w:szCs w:val="24"/>
          <w:lang w:eastAsia="cs-CZ"/>
        </w:rPr>
        <w:t>Před Vánocemi 2013 vydalo Národní muzeum ve spolupráci s nakladatelstvím LIKA KLUB nákladem 600 výtisků kvalitně vypravenou 288stránkovou knihu (váží přes 1 kg) Lubomíra Sršně Malované drobné portréty s podtitulem Sbírka oddělení starších českých dějin Národního muzea.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280" w:after="0"/>
        <w:ind w:firstLine="708"/>
        <w:rPr/>
      </w:pPr>
      <w:r>
        <w:rPr>
          <w:rFonts w:cs="Arial" w:ascii="Arial" w:hAnsi="Arial"/>
          <w:sz w:val="24"/>
          <w:szCs w:val="24"/>
          <w:lang w:eastAsia="cs-CZ"/>
        </w:rPr>
        <w:t xml:space="preserve">Tento kritický soupisový katalog navazuje na práci Lubomíra Sršně a Olgy Trmalové z roku 2005 </w:t>
      </w:r>
      <w:r>
        <w:rPr>
          <w:rFonts w:cs="Arial" w:ascii="Arial" w:hAnsi="Arial"/>
          <w:i/>
          <w:iCs/>
          <w:sz w:val="24"/>
          <w:szCs w:val="24"/>
          <w:lang w:eastAsia="cs-CZ"/>
        </w:rPr>
        <w:t>Malované miniaturní portréty. Sbírka oddělení starších českých dějin Národního muzea.</w:t>
      </w:r>
      <w:r>
        <w:rPr>
          <w:rFonts w:cs="Arial" w:ascii="Arial" w:hAnsi="Arial"/>
          <w:sz w:val="24"/>
          <w:szCs w:val="24"/>
          <w:lang w:eastAsia="cs-CZ"/>
        </w:rPr>
        <w:t xml:space="preserve"> Zatímco první kniha obsáhla 377 miniatur, tento svazek má 230 tzv. drobných portrétů; doplňme, že se připravuje ještě třetí svazek, který zpřístupní asi 430 malovaných závěsných portrétů, tedy obrazů standardních a velkých. Cílem tohoto dlouhodobého projektu je odborné zpracování a katalogové publikování celé sbírky malovaných podobizen z uvedeného oddělení, která má nyní přes tisíc kusů.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280" w:after="0"/>
        <w:ind w:firstLine="708"/>
        <w:rPr/>
      </w:pPr>
      <w:r>
        <w:rPr>
          <w:rFonts w:cs="Arial" w:ascii="Arial" w:hAnsi="Arial"/>
          <w:sz w:val="24"/>
          <w:szCs w:val="24"/>
          <w:lang w:eastAsia="cs-CZ"/>
        </w:rPr>
        <w:t>Muzejní sbírka malovaných portrétů, budovaná již od samotného vzniku Národního muzea v roce 1818, obsahuje podobizny od 16. do první poloviny 20. století. Od počátku byla přednostně zaměřena na shromažďování portrétů významných osobností z české historie. Přesto dnes obsahuje i podobizny lidí již zapomenutých či zcela neznámých, a teritoriálně zahrnuje i ikonografický materiál ze sousedních evropských zemí. Poprvé v historii se jí nyní dostává důkladného zpracování v podobě kritického katalogu standardních mezinárodních parametrů. Kniha obsahuje kromě úvodních kapitol a vlastních katalogových hesel barevné reprodukce všech 230 portrétů, překreslené kopie všech malířských signatur, medailonky portrétistů, soupis portrétovaných osob, rozsáhlý seznam použité literatury a konkordanci inventárních a katalogových čísel. Je koncipována tak, aby uspokojila nejen odborníky, ale aby přístupným a srozumitelným jazykem zaujala i širší veřejnost se zájmem o kulturní historii. Překlady nejdůležitějších partií a vysvětlivky struktury katalogových hesel a zkratek v angličtině usnadní užívání knihy i zahraničním zájemcům neovládajícím češtinu.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280" w:after="0"/>
        <w:rPr/>
      </w:pPr>
      <w:r>
        <w:rPr>
          <w:rFonts w:cs="Arial" w:ascii="Arial" w:hAnsi="Arial"/>
          <w:sz w:val="24"/>
          <w:szCs w:val="24"/>
          <w:lang w:eastAsia="cs-CZ"/>
        </w:rPr>
        <w:tab/>
        <w:t xml:space="preserve"> Pro názornost uveďme jeden z drobných portrétů – akvarel představující s velkou pravděpodobností</w:t>
      </w:r>
      <w:r>
        <w:rPr>
          <w:rFonts w:cs="Arial" w:ascii="Arial" w:hAnsi="Arial"/>
          <w:i/>
          <w:iCs/>
          <w:sz w:val="24"/>
          <w:szCs w:val="24"/>
          <w:lang w:eastAsia="cs-CZ"/>
        </w:rPr>
        <w:t xml:space="preserve"> Magdalenu Dobromilu Rettigovou</w:t>
      </w:r>
      <w:r>
        <w:rPr>
          <w:rFonts w:cs="Arial" w:ascii="Arial" w:hAnsi="Arial"/>
          <w:sz w:val="24"/>
          <w:szCs w:val="24"/>
          <w:lang w:eastAsia="cs-CZ"/>
        </w:rPr>
        <w:t xml:space="preserve">. Ta v Rychnově nad Kněžnou, kde její manžel působil na radnici, dopsala 1825 svoji Domácí kuchařku. V rozsáhlém fundovaném komentáři se dozvídáme, že autorem portrétu byl nejspíše Jan Alois Sudiprav Rettig. Mimochodem – namaloval i jejich dcerku Jindřišku </w:t>
      </w:r>
      <w:r>
        <w:rPr>
          <w:rFonts w:cs="Arial" w:ascii="Arial" w:hAnsi="Arial"/>
          <w:i/>
          <w:iCs/>
          <w:sz w:val="24"/>
          <w:szCs w:val="24"/>
          <w:lang w:eastAsia="cs-CZ"/>
        </w:rPr>
        <w:t>děťátko</w:t>
      </w:r>
      <w:r>
        <w:rPr>
          <w:rFonts w:cs="Arial" w:ascii="Arial" w:hAnsi="Arial"/>
          <w:sz w:val="24"/>
          <w:szCs w:val="24"/>
          <w:lang w:eastAsia="cs-CZ"/>
        </w:rPr>
        <w:t xml:space="preserve"> (Rettigův výraz); to byla později ona slavná Jetti, jež zpívala roli Lidunky při premiéře Fidlovačky 21. prosince 1834 a pak proslula jako </w:t>
      </w:r>
      <w:r>
        <w:rPr>
          <w:rFonts w:cs="Arial" w:ascii="Arial" w:hAnsi="Arial"/>
          <w:i/>
          <w:iCs/>
          <w:sz w:val="24"/>
          <w:szCs w:val="24"/>
          <w:lang w:eastAsia="cs-CZ"/>
        </w:rPr>
        <w:t>primadona assoluta</w:t>
      </w:r>
      <w:bookmarkStart w:id="0" w:name="_GoBack"/>
      <w:bookmarkEnd w:id="0"/>
      <w:r>
        <w:rPr>
          <w:rFonts w:cs="Arial" w:ascii="Arial" w:hAnsi="Arial"/>
          <w:sz w:val="24"/>
          <w:szCs w:val="24"/>
          <w:lang w:eastAsia="cs-CZ"/>
        </w:rPr>
        <w:t xml:space="preserve"> v mnichovské opeře.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280" w:after="0"/>
        <w:rPr/>
      </w:pPr>
      <w:r>
        <w:rPr>
          <w:rFonts w:cs="Arial" w:ascii="Arial" w:hAnsi="Arial"/>
          <w:sz w:val="24"/>
          <w:szCs w:val="24"/>
          <w:lang w:eastAsia="cs-CZ"/>
        </w:rPr>
        <w:tab/>
        <w:t xml:space="preserve"> Lubomír Sršeň (*1949), rodák z Habrové, části Rychnova nad Kněžnou, se věnuje problematice portrétní malby po celou dobu svého působení v Národním muzeu, tedy čtyřicet let. Kombinuje uměleckohistorické a klasické historické metody, což mu umožňuje komplexní posouzení studovaných podobizen a vystižení jejich specifického významu. V mnoha případech se mu podařilo identifikovat u anonymních obrázků jak jejich autory, tak zobrazené osoby, zajímají ho osudy portrétovaných, všímá si jejich oděvů, účesů, šperků, vyznamenání apod. Kniha je tedy dobrou pomůckou pro pracovníky muzeí a galerií, pro historiky umění, historiky českých a evropských dějin, pro zájemce o každodenní život, o módu, vojenství, o řády a vyznamenání atd.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ab/>
        <w:t xml:space="preserve"> Co závěrem? Nabízí se ohlédnutí – před dvěma lety vyšly od stejného autora </w:t>
      </w:r>
      <w:r>
        <w:rPr>
          <w:rFonts w:cs="Arial" w:ascii="Arial" w:hAnsi="Arial"/>
          <w:i/>
          <w:iCs/>
          <w:sz w:val="24"/>
          <w:szCs w:val="24"/>
          <w:lang w:eastAsia="cs-CZ"/>
        </w:rPr>
        <w:t>Nevšední příběhy portrétů.</w:t>
      </w:r>
      <w:r>
        <w:rPr>
          <w:rFonts w:cs="Arial" w:ascii="Arial" w:hAnsi="Arial"/>
          <w:sz w:val="24"/>
          <w:szCs w:val="24"/>
          <w:lang w:eastAsia="cs-CZ"/>
        </w:rPr>
        <w:t xml:space="preserve"> Tato jeho knížka v jistém slova smyslu navazovala mj. na jeho </w:t>
      </w:r>
      <w:r>
        <w:rPr>
          <w:rFonts w:cs="Arial" w:ascii="Arial" w:hAnsi="Arial"/>
          <w:i/>
          <w:iCs/>
          <w:sz w:val="24"/>
          <w:szCs w:val="24"/>
          <w:lang w:eastAsia="cs-CZ"/>
        </w:rPr>
        <w:t>Příspěvky k poznání osobnosti Václava Hanky</w:t>
      </w:r>
      <w:r>
        <w:rPr>
          <w:rFonts w:cs="Arial" w:ascii="Arial" w:hAnsi="Arial"/>
          <w:sz w:val="24"/>
          <w:szCs w:val="24"/>
          <w:lang w:eastAsia="cs-CZ"/>
        </w:rPr>
        <w:t xml:space="preserve">, které vyšly předtím ve Sborníku Národního muzea (tehdy šlo o přísně vědeckou práci), a třeba na </w:t>
      </w:r>
      <w:r>
        <w:rPr>
          <w:rFonts w:cs="Arial" w:ascii="Arial" w:hAnsi="Arial"/>
          <w:i/>
          <w:iCs/>
          <w:sz w:val="24"/>
          <w:szCs w:val="24"/>
          <w:lang w:eastAsia="cs-CZ"/>
        </w:rPr>
        <w:t>Portrét Boženy Němcové jako sedmnáctileté dívky</w:t>
      </w:r>
      <w:r>
        <w:rPr>
          <w:rFonts w:cs="Arial" w:ascii="Arial" w:hAnsi="Arial"/>
          <w:sz w:val="24"/>
          <w:szCs w:val="24"/>
          <w:lang w:eastAsia="cs-CZ"/>
        </w:rPr>
        <w:t xml:space="preserve"> (ve sborníku Památníku národního písemnictví 2002) – poslední z pěti kapitol Sršňovy práce nese název </w:t>
      </w:r>
      <w:r>
        <w:rPr>
          <w:rFonts w:cs="Arial" w:ascii="Arial" w:hAnsi="Arial"/>
          <w:i/>
          <w:iCs/>
          <w:sz w:val="24"/>
          <w:szCs w:val="24"/>
          <w:lang w:eastAsia="cs-CZ"/>
        </w:rPr>
        <w:t>Božena Němcová jako Barunka Panklová</w:t>
      </w:r>
      <w:r>
        <w:rPr>
          <w:rFonts w:cs="Arial" w:ascii="Arial" w:hAnsi="Arial"/>
          <w:sz w:val="24"/>
          <w:szCs w:val="24"/>
          <w:lang w:eastAsia="cs-CZ"/>
        </w:rPr>
        <w:t xml:space="preserve">. Nechci brát čtenáři možnost doslova vychutnávat výsledky badatelského úsilí a současně autorovy člověčí radosti (novinářsky živého přenosu) o tom, jak to tedy bylo s tolik často uváděným portrétem mladinké budoucí slavné spisovatelky. Stačí si tam sledovat porovnání s jiným, také slavným portrétem Boženy Němcové, dílem Josefa Vojtěcha Hellicha. </w:t>
      </w:r>
      <w:r>
        <w:rPr>
          <w:rFonts w:cs="Arial" w:ascii="Arial" w:hAnsi="Arial"/>
          <w:sz w:val="24"/>
          <w:szCs w:val="24"/>
          <w:shd w:fill="FFFFFF" w:val="clear"/>
          <w:lang w:eastAsia="cs-CZ"/>
        </w:rPr>
        <w:t xml:space="preserve">Tady šel Sršeň ještě dál – až ke známé </w:t>
      </w:r>
      <w:r>
        <w:rPr>
          <w:rFonts w:cs="Arial" w:ascii="Arial" w:hAnsi="Arial"/>
          <w:i/>
          <w:iCs/>
          <w:sz w:val="24"/>
          <w:szCs w:val="24"/>
          <w:shd w:fill="FFFFFF" w:val="clear"/>
          <w:lang w:eastAsia="cs-CZ"/>
        </w:rPr>
        <w:t>Sedmnáctileté Boženě Němcové s manželem,</w:t>
      </w:r>
      <w:r>
        <w:rPr>
          <w:rFonts w:cs="Arial" w:ascii="Arial" w:hAnsi="Arial"/>
          <w:sz w:val="24"/>
          <w:szCs w:val="24"/>
          <w:shd w:fill="FFFFFF" w:val="clear"/>
          <w:lang w:eastAsia="cs-CZ"/>
        </w:rPr>
        <w:t xml:space="preserve"> dílu Adolfa Kašpara (tam je zobrazena jako čerstvě provdaná, tančící s manželem na jiřinkovém plese; překvapivě se čtenář dozvěděl, že modelem pro štíhlou postavu mladičké novomanželky byla Kašparova 15letá dcerka.</w:t>
      </w:r>
      <w:r>
        <w:rPr>
          <w:rFonts w:cs="Arial" w:ascii="Arial" w:hAnsi="Arial"/>
          <w:sz w:val="24"/>
          <w:szCs w:val="24"/>
          <w:lang w:eastAsia="cs-CZ"/>
        </w:rPr>
        <w:t xml:space="preserve"> Zvídavému čtenáři jen napovím v souvislosti s autorstvím onoho slavného obrazu jméno Antonín Lhota, jinak odkazuji na tuto knihu</w:t>
      </w:r>
      <w:r>
        <w:rPr>
          <w:rFonts w:cs="Arial" w:ascii="Arial" w:hAnsi="Arial"/>
          <w:b/>
          <w:bCs/>
          <w:sz w:val="24"/>
          <w:szCs w:val="24"/>
          <w:lang w:eastAsia="cs-CZ"/>
        </w:rPr>
        <w:t>.</w:t>
      </w:r>
      <w:r>
        <w:rPr>
          <w:rFonts w:cs="Arial" w:ascii="Arial" w:hAnsi="Arial"/>
          <w:sz w:val="24"/>
          <w:szCs w:val="24"/>
          <w:lang w:eastAsia="cs-CZ"/>
        </w:rPr>
        <w:t xml:space="preserve"> A že se čtenáři vybaví (Sršeň to také připomíná) Halasova slova </w:t>
      </w:r>
      <w:r>
        <w:rPr>
          <w:rFonts w:cs="Arial" w:ascii="Arial" w:hAnsi="Arial"/>
          <w:i/>
          <w:iCs/>
          <w:sz w:val="24"/>
          <w:szCs w:val="24"/>
          <w:lang w:eastAsia="cs-CZ"/>
        </w:rPr>
        <w:t>Byla krásná, až to k víře není / prameny nocí z vlasů tryskaly / a ty oči uhrančivé / ach ty oči uhrančivé / zeleň moří a dva kříšťály,</w:t>
      </w:r>
      <w:r>
        <w:rPr>
          <w:rFonts w:cs="Arial" w:ascii="Arial" w:hAnsi="Arial"/>
          <w:sz w:val="24"/>
          <w:szCs w:val="24"/>
          <w:lang w:eastAsia="cs-CZ"/>
        </w:rPr>
        <w:t xml:space="preserve"> je pravda taky. 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 xml:space="preserve">Být to ve folku, zvolal bych: Umí!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0:12:00Z</dcterms:created>
  <dc:creator>Lubomír Sršeň</dc:creator>
  <dc:description/>
  <cp:keywords/>
  <dc:language>en-US</dc:language>
  <cp:lastModifiedBy>Josef Kram</cp:lastModifiedBy>
  <dcterms:modified xsi:type="dcterms:W3CDTF">2014-01-02T10:14:00Z</dcterms:modified>
  <cp:revision>3</cp:revision>
  <dc:subject/>
  <dc:title>Malované drobné portréty – špičková vědecká práce </dc:title>
</cp:coreProperties>
</file>