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52070</wp:posOffset>
                </wp:positionV>
                <wp:extent cx="577024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7. 11.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8.35pt;mso-wrap-distance-left:9.05pt;mso-wrap-distance-right:9.05pt;mso-wrap-distance-top:0pt;mso-wrap-distance-bottom:0pt;margin-top:4.1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isková zprá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7. 11.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175</wp:posOffset>
                </wp:positionH>
                <wp:positionV relativeFrom="paragraph">
                  <wp:posOffset>92075</wp:posOffset>
                </wp:positionV>
                <wp:extent cx="5770245" cy="733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VÁ ZNAČKA A NÁZEV PRO PRAŽSKOU INFORMAČNÍ SLUŽBU, NOVÝ KOMUNIKAČNÍ VIZUÁLNÍ STYL PRO HLAVNÍ MĚSTO V OBLASTI CESTOVNÍHO RUCHU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ÁZEV, LOGO A VIZUÁLNÍ STYL ORGANIZACE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žská informační služba – Prague City Tourism (PIS – PCT) mění svůj dosavadní vizuální styl. Nová podoba organizace představuje dynamický a přitom jednoznačný symbol, který má ve spojení s novou marketingovou podobou Prahy pro oblast cestovního ruchu významně posunout vnímání metropole u nás i v zahraničí. Zároveň organizace, spravující oficiální turistický portál hlavního města, přechází na efektivnější doménu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ažská informační služba prošla od začátku letošního roku celou řadou změn. Prioritami je posílení marketingové oblasti, public relations, výraznější propagace Prahy spolu s aktivním kontaktem se zahraničím. Současná struktura činnosti v mnohém již neodpovídala instituci, vzniklé před více než padesáti lety. Proto se k tradičnímu názvu Pražská informační služba přidává anglický ekvivalent Prague City Tourism. Při přípravě nových kampaní tak bude činnost organizace lépe vnímána doma i ve světě,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ětlil Václav Novotný, náměstek primátora a předseda komise Rady hl. m. Prahy pro rozvoj cestovního ruchu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ymbolem Pražské informační služby - Prague City Tourism se stává stylizovaný rozcestník, který znázorňuje Prahu jako křižovatku měst. Symbolizuje čtyři světové strany, čtyři roční období, a také čtyři základní skupiny návštěvníků Prahy, tedy mladé lidi, rodiny s dětmi, seniory a speciální zájmové skupiny a zároveň také základní funkce organizace – tedy marketing, PR, odbornou činnost a servisní služby. </w:t>
                            </w:r>
                            <w:r>
                              <w:rPr/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ý kabát“ PIS - PCT vtisklo studio Dynamo design, vítěz veřejného výběrového řízení (toho se účastnilo dvanáct agentur). 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vé logo představuje organizaci jako moderní a mezinárodně srozumitelný tourist board. Ve spojení s novou komunikační podobou Prahy pro oblast cestovního ruchu, bude Praha prezentována jako neotřelá a zajímavá destinace, s odkazem na významného a kvalitního turistického průvodce – Prague City Tourism,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vedla Nora Dolanská. 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119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VÝ KOMUNIKAČNÍ VIZUÁLNÍ STYL PRO PRAHU V OBLASTI CESTOVNÍHO RUCHU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ha bude nově komunikovat na mezinárodní půdě cestovního ruchu prostřednictvím svého nového marketingového vizuálního stylu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aha je magická, rozmanitá a inspirativní, ale skrývá v sobě cosi nepopsatelného - genius loci Prahy se jen těžko vyjadřuje slovy. Nový vizuální styl turistické destinace Praha je proto postaven na emocích, pocitech  a zážitcích návštěvníků. Jasné, pozitivní a mezinárodně srozumitelné řešení doplňuje propagační slogan „Ryzí emoce / Pure emotion“. 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riabilní koncept propagace Prahy v oblasti cestovního ruchu prezentuje město pomocí citoslovcí (Oooh, Wow, Mmm, Yeah, atd.) a akcentuje tím unikátní a magickou atmosféru města. Zároveň tento otevřený systém umožňuje zacílit na konkrétní cílové skupiny a jejich konkrétní zážitky (Yum – gastronomie, Yippee – děti, Shhh – hudba, atd.)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mpletní komunikační vizuální styl pro MHMP realizuje studio Dynamo design, které ve veřejném výběrovém řízení zvolila komise, složená ze zástupců Rady hl. m. Prahy pro rozvoj cestovního ruchu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VÁ DOMÉNA PRO OFICIÁLNÍ TURISTICKÝ PORTÁL HLAVNÍHO MĚSTA PRAHY: PRAGUE.EU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o dohodě se zástupci Magistrátu hlavního města Prahy byla přesunuta doména prague.eu, existující dosud k magistrátnímu portálu, pro služby naší organizace. Věřím, že zkrácení a zjednodušení názvu webového serveru z praguewelcome.com, ke kterému dochází v průběhu listopadu 2013, podpoří jeho návštěvnost u nás i za hranicemi,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ětluje změnu Nora Dolanská, ředitelka organizace. Portál prague.eu funguje v sedmi jazykových mutacích. Spolu s výměnou domény budou nastaveny také nové emailové koncovky organizace. Na místo původních koncovek @pis.cz se změní na @prague.eu. Původní odkazy budou činné ještě několik měsíců .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ind w:righ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11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ažská informační služba – Prague City Touris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říspěvková organizace hlavního města Prahy, byla založena </w:t>
                              <w:tab/>
                              <w:t xml:space="preserve">     1. 1. 1958 jako samostatné kulturně-informační a vzdělávací zařízení, které vzniklo za účelem podpory cestovního ruchu v Praze. V současnosti se organizace transformuje do podoby marketingové organizace, jejímž hlavním posláním je propagace hlavního města Prahy coby turistické destinace, a to jak v rámci České republiky, tak mezinárodně. Důležitou součástí činnosti je i poskytování kvalitních informací o nabídce cestovního ruchu v Praze a zprostředkování relevantních služeb stávajícím i potenciálním návštěvníkům Prahy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prague.eu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11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io Dynamo desig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renomované pražské studio specializované na branding, corporate identity design a vizuální prezentaci. Dynamo design má dlouholeté zkušenosti, prověřenou metodologii a kreativní tým složený z absolventů uměleckých vysokých škol. Klienti studia Dynamo design jsou nadnárodní společnosti, střední a malé firmy i státní instituce. Za své realizace bývá Dynamo design pravidelně nominováno na cenu Czech Grand Design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dynamodesign.cz</w:t>
                            </w:r>
                          </w:p>
                          <w:p>
                            <w:pPr>
                              <w:pStyle w:val="Normlnweb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577.85pt;mso-wrap-distance-left:9.05pt;mso-wrap-distance-right:9.05pt;mso-wrap-distance-top:0pt;mso-wrap-distance-bottom:0pt;margin-top:7.2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VÁ ZNAČKA A NÁZEV PRO PRAŽSKOU INFORMAČNÍ SLUŽBU, NOVÝ KOMUNIKAČNÍ VIZUÁLNÍ STYL PRO HLAVNÍ MĚSTO V OBLASTI CESTOVNÍHO RUCHU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ÁZEV, LOGO A VIZUÁLNÍ STYL ORGANIZACE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žská informační služba – Prague City Tourism (PIS – PCT) mění svůj dosavadní vizuální styl. Nová podoba organizace představuje dynamický a přitom jednoznačný symbol, který má ve spojení s novou marketingovou podobou Prahy pro oblast cestovního ruchu významně posunout vnímání metropole u nás i v zahraničí. Zároveň organizace, spravující oficiální turistický portál hlavního města, přechází na efektivnější doménu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Pražská informační služba prošla od začátku letošního roku celou řadou změn. Prioritami je posílení marketingové oblasti, public relations, výraznější propagace Prahy spolu s aktivním kontaktem se zahraničím. Současná struktura činnosti v mnohém již neodpovídala instituci, vzniklé před více než padesáti lety. Proto se k tradičnímu názvu Pražská informační služba přidává anglický ekvivalent Prague City Tourism. Při přípravě nových kampaní tak bude činnost organizace lépe vnímána doma i ve světě,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ětlil Václav Novotný, náměstek primátora a předseda komise Rady hl. m. Prahy pro rozvoj cestovního ruchu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ymbolem Pražské informační služby - Prague City Tourism se stává stylizovaný rozcestník, který znázorňuje Prahu jako křižovatku měst. Symbolizuje čtyři světové strany, čtyři roční období, a také čtyři základní skupiny návštěvníků Prahy, tedy mladé lidi, rodiny s dětmi, seniory a speciální zájmové skupiny a zároveň také základní funkce organizace – tedy marketing, PR, odbornou činnost a servisní služby. </w:t>
                      </w:r>
                      <w:r>
                        <w:rPr/>
                        <w:t>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ý kabát“ PIS - PCT vtisklo studio Dynamo design, vítěz veřejného výběrového řízení (toho se účastnilo dvanáct agentur). „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Nové logo představuje organizaci jako moderní a mezinárodně srozumitelný tourist board. Ve spojení s novou komunikační podobou Prahy pro oblast cestovního ruchu, bude Praha prezentována jako neotřelá a zajímavá destinace, s odkazem na významného a kvalitního turistického průvodce – Prague City Tourism,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vedla Nora Dolanská. </w:t>
                      </w:r>
                    </w:p>
                    <w:p>
                      <w:pPr>
                        <w:pStyle w:val="Normlnweb"/>
                        <w:spacing w:lineRule="auto" w:line="360" w:before="240" w:after="119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VÝ KOMUNIKAČNÍ VIZUÁLNÍ STYL PRO PRAHU V OBLASTI CESTOVNÍHO RUCHU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ha bude nově komunikovat na mezinárodní půdě cestovního ruchu prostřednictvím svého nového marketingového vizuálního stylu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aha je magická, rozmanitá a inspirativní, ale skrývá v sobě cosi nepopsatelného - genius loci Prahy se jen těžko vyjadřuje slovy. Nový vizuální styl turistické destinace Praha je proto postaven na emocích, pocitech  a zážitcích návštěvníků. Jasné, pozitivní a mezinárodně srozumitelné řešení doplňuje propagační slogan „Ryzí emoce / Pure emotion“. 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riabilní koncept propagace Prahy v oblasti cestovního ruchu prezentuje město pomocí citoslovcí (Oooh, Wow, Mmm, Yeah, atd.) a akcentuje tím unikátní a magickou atmosféru města. Zároveň tento otevřený systém umožňuje zacílit na konkrétní cílové skupiny a jejich konkrétní zážitky (Yum – gastronomie, Yippee – děti, Shhh – hudba, atd.)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mpletní komunikační vizuální styl pro MHMP realizuje studio Dynamo design, které ve veřejném výběrovém řízení zvolila komise, složená ze zástupců Rady hl. m. Prahy pro rozvoj cestovního ruchu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VÁ DOMÉNA PRO OFICIÁLNÍ TURISTICKÝ PORTÁL HLAVNÍHO MĚSTA PRAHY: PRAGUE.EU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o dohodě se zástupci Magistrátu hlavního města Prahy byla přesunuta doména prague.eu, existující dosud k magistrátnímu portálu, pro služby naší organizace. Věřím, že zkrácení a zjednodušení názvu webového serveru z praguewelcome.com, ke kterému dochází v průběhu listopadu 2013, podpoří jeho návštěvnost u nás i za hranicemi,“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ětluje změnu Nora Dolanská, ředitelka organizace. Portál prague.eu funguje v sedmi jazykových mutacích. Spolu s výměnou domény budou nastaveny také nové emailové koncovky organizace. Na místo původních koncovek @pis.cz se změní na @prague.eu. Původní odkazy budou činné ještě několik měsíců .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ind w:righ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web"/>
                        <w:spacing w:lineRule="auto" w:line="360" w:before="240" w:after="11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ažská informační služba – Prague City Tourism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říspěvková organizace hlavního města Prahy, byla založena </w:t>
                        <w:tab/>
                        <w:t xml:space="preserve">     1. 1. 1958 jako samostatné kulturně-informační a vzdělávací zařízení, které vzniklo za účelem podpory cestovního ruchu v Praze. V současnosti se organizace transformuje do podoby marketingové organizace, jejímž hlavním posláním je propagace hlavního města Prahy coby turistické destinace, a to jak v rámci České republiky, tak mezinárodně. Důležitou součástí činnosti je i poskytování kvalitních informací o nabídce cestovního ruchu v Praze a zprostředkování relevantních služeb stávajícím i potenciálním návštěvníkům Prahy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ww.prague.eu</w:t>
                      </w:r>
                    </w:p>
                    <w:p>
                      <w:pPr>
                        <w:pStyle w:val="Normlnweb"/>
                        <w:spacing w:lineRule="auto" w:line="360" w:before="240" w:after="11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tudio Dynamo desig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renomované pražské studio specializované na branding, corporate identity design a vizuální prezentaci. Dynamo design má dlouholeté zkušenosti, prověřenou metodologii a kreativní tým složený z absolventů uměleckých vysokých škol. Klienti studia Dynamo design jsou nadnárodní společnosti, střední a malé firmy i státní instituce. Za své realizace bývá Dynamo design pravidelně nominováno na cenu Czech Grand Design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ww.dynamodesign.cz</w:t>
                      </w:r>
                    </w:p>
                    <w:p>
                      <w:pPr>
                        <w:pStyle w:val="Normlnweb"/>
                        <w:spacing w:lineRule="auto" w:line="360"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/>
      </w:r>
      <w:r>
        <w:br w:type="page"/>
      </w:r>
    </w:p>
    <w:p>
      <w:pPr>
        <w:pStyle w:val="Normal"/>
        <w:ind w:left="426" w:right="18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285750</wp:posOffset>
                </wp:positionV>
                <wp:extent cx="578231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93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24.7pt;mso-wrap-distance-left:9.05pt;mso-wrap-distance-right:9.05pt;mso-wrap-distance-top:0pt;mso-wrap-distance-bottom:0pt;margin-top:22.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850" w:gutter="0" w:header="568" w:top="22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color w:val="EA650D"/>
        <w:sz w:val="16"/>
        <w:szCs w:val="16"/>
      </w:rPr>
    </w:pPr>
    <w:r>
      <w:rPr>
        <w:rFonts w:cs="Arial" w:ascii="Arial" w:hAnsi="Arial"/>
        <w:color w:val="EA650D"/>
        <w:sz w:val="16"/>
        <w:szCs w:val="16"/>
      </w:rPr>
    </w:r>
  </w:p>
  <w:p>
    <w:pPr>
      <w:pStyle w:val="Normal"/>
      <w:ind w:left="708" w:firstLine="568"/>
      <w:rPr>
        <w:rFonts w:ascii="Arial" w:hAnsi="Arial" w:cs="Arial"/>
        <w:color w:val="EA650D"/>
        <w:sz w:val="13"/>
        <w:szCs w:val="13"/>
      </w:rPr>
    </w:pPr>
    <w:r>
      <w:rPr>
        <w:rFonts w:eastAsia="Arial" w:cs="Arial" w:ascii="Arial" w:hAnsi="Arial"/>
        <w:color w:val="EA650D"/>
        <w:sz w:val="13"/>
        <w:szCs w:val="13"/>
      </w:rPr>
      <w:t xml:space="preserve">  </w:t>
    </w:r>
    <w:r>
      <w:rPr>
        <w:rFonts w:cs="Arial" w:ascii="Arial" w:hAnsi="Arial"/>
        <w:color w:val="EA650D"/>
        <w:sz w:val="13"/>
        <w:szCs w:val="13"/>
      </w:rPr>
      <w:t>Pražská informační služba – Prague City Tourism</w:t>
      <w:tab/>
      <w:tab/>
      <w:t>E:</w:t>
    </w:r>
    <w:r>
      <w:rPr>
        <w:rFonts w:cs="Arial" w:ascii="Arial" w:hAnsi="Arial"/>
        <w:color w:val="EA650D"/>
        <w:sz w:val="13"/>
        <w:szCs w:val="13"/>
        <w:u w:val="single"/>
      </w:rPr>
      <w:t xml:space="preserve"> </w:t>
    </w:r>
    <w:hyperlink r:id="rId1">
      <w:r>
        <w:rPr>
          <w:rStyle w:val="InternetLink"/>
          <w:rFonts w:cs="Arial" w:ascii="Arial" w:hAnsi="Arial"/>
          <w:color w:val="EA650D"/>
          <w:sz w:val="13"/>
          <w:szCs w:val="13"/>
          <w:u w:val="none"/>
        </w:rPr>
        <w:t>a.kulisanova@prague.e</w:t>
      </w:r>
    </w:hyperlink>
    <w:r>
      <w:rPr>
        <w:rFonts w:cs="Arial" w:ascii="Arial" w:hAnsi="Arial"/>
        <w:color w:val="EA650D"/>
        <w:sz w:val="13"/>
        <w:szCs w:val="13"/>
      </w:rPr>
      <w:t xml:space="preserve">u / </w:t>
    </w:r>
    <w:hyperlink r:id="rId2">
      <w:r>
        <w:rPr>
          <w:rStyle w:val="InternetLink"/>
          <w:rFonts w:cs="Arial" w:ascii="Arial" w:hAnsi="Arial"/>
          <w:color w:val="EA650D"/>
          <w:sz w:val="13"/>
          <w:szCs w:val="13"/>
          <w:u w:val="none"/>
        </w:rPr>
        <w:t>www.prague.eu</w:t>
      </w:r>
    </w:hyperlink>
  </w:p>
  <w:p>
    <w:pPr>
      <w:pStyle w:val="Normal"/>
      <w:ind w:left="568" w:firstLine="708"/>
      <w:rPr>
        <w:rFonts w:ascii="Arial" w:hAnsi="Arial" w:cs="Arial"/>
        <w:color w:val="EA650D"/>
        <w:sz w:val="13"/>
        <w:szCs w:val="13"/>
      </w:rPr>
    </w:pPr>
    <w:r>
      <w:rPr>
        <w:rFonts w:eastAsia="Arial" w:cs="Arial" w:ascii="Arial" w:hAnsi="Arial"/>
        <w:color w:val="EA650D"/>
        <w:sz w:val="13"/>
        <w:szCs w:val="13"/>
      </w:rPr>
      <w:t xml:space="preserve">  </w:t>
    </w:r>
    <w:r>
      <w:rPr>
        <w:rFonts w:cs="Arial" w:ascii="Arial" w:hAnsi="Arial"/>
        <w:color w:val="EA650D"/>
        <w:sz w:val="13"/>
        <w:szCs w:val="13"/>
      </w:rPr>
      <w:t>Arbesovo náměstí 70/4 / Praha 5 / 150 00 / CZ</w:t>
      <w:tab/>
      <w:t xml:space="preserve">        </w:t>
      <w:tab/>
      <w:t>IČ: 00064491 / DIČ: CZ00064491</w:t>
    </w:r>
  </w:p>
  <w:p>
    <w:pPr>
      <w:pStyle w:val="Normal"/>
      <w:ind w:left="568" w:firstLine="708"/>
      <w:rPr/>
    </w:pPr>
    <w:r>
      <w:rPr>
        <w:rFonts w:eastAsia="Arial" w:cs="Arial" w:ascii="Arial" w:hAnsi="Arial"/>
        <w:color w:val="EA650D"/>
        <w:sz w:val="13"/>
        <w:szCs w:val="13"/>
      </w:rPr>
      <w:t xml:space="preserve">  </w:t>
    </w:r>
    <w:r>
      <w:rPr>
        <w:rFonts w:cs="Arial" w:ascii="Arial" w:hAnsi="Arial"/>
        <w:color w:val="EA650D"/>
        <w:sz w:val="13"/>
        <w:szCs w:val="13"/>
      </w:rPr>
      <w:t xml:space="preserve">T: +420 221 714 138 / M: +420 777 355 999   </w:t>
      <w:tab/>
      <w:t xml:space="preserve">        </w:t>
      <w:tab/>
      <w:t>Bankovní spojení: 5380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1" w:leader="none"/>
        <w:tab w:val="right" w:pos="1026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1984375" cy="1026795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  <w:r>
      <w:rPr/>
      <w:tab/>
      <w:softHyphen/>
      <w:softHyphen/>
      <w:softHyphen/>
      <w:tab/>
    </w:r>
    <w:r>
      <w:rPr>
        <w:lang w:val="en-US" w:eastAsia="en-US"/>
      </w:rPr>
      <w:drawing>
        <wp:inline distT="0" distB="0" distL="0" distR="0">
          <wp:extent cx="913130" cy="91313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entmessage1">
    <w:name w:val="parent-message1"/>
    <w:qFormat/>
    <w:rPr>
      <w:color w:val="33333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kulisanova@prague.e" TargetMode="External"/><Relationship Id="rId2" Type="http://schemas.openxmlformats.org/officeDocument/2006/relationships/hyperlink" Target="http://www.pragu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27_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1:00Z</dcterms:created>
  <dc:creator>Kulišanová Andrea</dc:creator>
  <dc:description/>
  <cp:keywords/>
  <dc:language>en-US</dc:language>
  <cp:lastModifiedBy>Kulišanová Andrea</cp:lastModifiedBy>
  <cp:lastPrinted>2013-11-25T15:35:00Z</cp:lastPrinted>
  <dcterms:modified xsi:type="dcterms:W3CDTF">2013-11-25T16:19:00Z</dcterms:modified>
  <cp:revision>3</cp:revision>
  <dc:subject/>
  <dc:title>TISKOVÁ ZPRÁVA/AVÍZO</dc:title>
</cp:coreProperties>
</file>