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ýzva pro badatelskou veřej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mátník národního písemnictví připravuje sborník Literární archiv č. 46/2014 </w:t>
      </w:r>
    </w:p>
    <w:p>
      <w:pPr>
        <w:pStyle w:val="Normal"/>
        <w:rPr>
          <w:b/>
          <w:b/>
        </w:rPr>
      </w:pPr>
      <w:r>
        <w:rPr>
          <w:b/>
        </w:rPr>
        <w:t>Bohumil Hrabal - Jiří Kolář. Průsečíky, paralely i mimoběžky života a díla.</w:t>
      </w:r>
    </w:p>
    <w:p>
      <w:pPr>
        <w:pStyle w:val="Normal"/>
        <w:rPr/>
      </w:pPr>
      <w:r>
        <w:rPr/>
        <w:t>Ke stému výročí naroze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iří Kolář a Bohumil Hrabal patří k výjimečným osobnostem českého kulturního života 20. století. Oba se, každý svébytným způsobem, v různých časových úsecích a částečně i různými formami vyjádření, prosadili mezi nejrespektovanější domácí tvůrce a dosáhli rovněž značného mezinárodního věhlasu.</w:t>
      </w:r>
    </w:p>
    <w:p>
      <w:pPr>
        <w:pStyle w:val="Normal"/>
        <w:ind w:firstLine="708"/>
        <w:jc w:val="both"/>
        <w:rPr/>
      </w:pPr>
      <w:r>
        <w:rPr/>
        <w:t xml:space="preserve">Zatímco Kolářovo angažmá je s českou kulturní scénou spojeno již od počátku 40. let v souvislosti s jeho působením ve Skupině 42, jejíž aktivity představovaly zásadní impuls pro literární i výtvarný vývoj na další desítky let, Hrabalovy texty pronikaly na veřejnost velmi pozvolna. Před autorovým značně opožděným debutem přitom prošla jeho poetika zásadními proměnami a texty, jež od 60. let stále silněji rezonovaly v širokých čtenářských vrstvách, byly vydávány (často s významnými autorskými úpravami a poznamenané cenzurou) ve zcela odlišném pořadí, než byly napsány. Hrabalův strmý vzestup na post nejrespektovanějšího a nejčtenějšího českého spisovatele se odehrál v okamžicích, kdy již Jiří Kolář, „spiritus movens“ a velký inspirátor řady debutujících i renomovaných básníků, mající v té době za sebou již bohaté dílo (v době stalinismu však čtenářům nedostupné), prakticky přechází od slovesného k výtvarnému způsobu vyjádření. </w:t>
      </w:r>
    </w:p>
    <w:p>
      <w:pPr>
        <w:pStyle w:val="Normal"/>
        <w:ind w:firstLine="708"/>
        <w:jc w:val="both"/>
        <w:rPr/>
      </w:pPr>
      <w:r>
        <w:rPr/>
        <w:t>Připravovaný sborník by měl na jedné straně přiblížit ono společné v uměleckém vývoji obou autorů, především jejich souběžný pohyb od avantgardních kořenů k inspiraci programy akcentujícími návrat „umění k životu“. Styčným prostorem ovšem nepochybně je i kontinuální hledačství, snaha po novém a vždy jedinečném vyjádření, promítající se do široké škály tvůrčích postupů (zvláštní roli přitom v díle obou autorů sehrály frekventovaně používané metody koláže a střihu). Další příspěvky by pak mohly poukázat na povahu a význam vzájemných osobních kontaktů a „skupinovou“ blízkost (sám Hrabal opakovaně připomíná svou pozici „prozaika Kolářovy společnosti“ v 50. letech) či další průsečíky jejich životních osudů. Sborník by ovšem měl být otevřen rovněž studiím, jež bez ohledu na vzájemné vazby podnětným způsobem přibližují dílo každého z autorů či přinášejí nový zásadní pramenný materiál k téma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Prosíme o zaslání příspěvků do uvedeného sborníku v </w:t>
      </w:r>
      <w:r>
        <w:rPr>
          <w:b/>
          <w:bCs/>
        </w:rPr>
        <w:t>závazném</w:t>
      </w:r>
      <w:r>
        <w:rPr/>
        <w:t xml:space="preserve">  </w:t>
      </w:r>
      <w:r>
        <w:rPr>
          <w:b/>
        </w:rPr>
        <w:t xml:space="preserve">termínu do 28. 2. 2014, rozsah max. 30 normostran. </w:t>
      </w:r>
      <w:r>
        <w:rPr/>
        <w:t>Text v elektronické podobě (WORD) společně se stručným resumé o 10</w:t>
      </w:r>
      <w:r>
        <w:rPr>
          <w:b/>
        </w:rPr>
        <w:t>–</w:t>
      </w:r>
      <w:r>
        <w:rPr/>
        <w:t xml:space="preserve">20 řádcích zasílejte redaktorce sborníku PhDr. Jarmile Schreiberové:  </w:t>
      </w:r>
      <w:hyperlink r:id="rId2">
        <w:r>
          <w:rPr>
            <w:rStyle w:val="InternetLink"/>
            <w:color w:val="000000"/>
          </w:rPr>
          <w:t>schreiberova@pamatnik-np.cz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eiberova@pamatnik-np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2:00Z</dcterms:created>
  <dc:creator>Pavlicek</dc:creator>
  <dc:description/>
  <cp:keywords/>
  <dc:language>en-US</dc:language>
  <cp:lastModifiedBy>Ulrychova</cp:lastModifiedBy>
  <cp:lastPrinted>2013-04-22T12:16:00Z</cp:lastPrinted>
  <dcterms:modified xsi:type="dcterms:W3CDTF">2013-05-06T09:32:00Z</dcterms:modified>
  <cp:revision>2</cp:revision>
  <dc:subject/>
  <dc:title/>
</cp:coreProperties>
</file>