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Z: Antikvariát a klub Fiducia oslaví v říjnu 15 let </w:t>
        <w:br/>
        <w:br/>
        <w:t xml:space="preserve">Antikvariát byl založen Ilonou a Jiřím Rozehnalovými před patnácti lety, 19. 10. 1998. První půlrok sídlil na náměstí v Mariánských Horách, poté se přesunul do podnájmu v prostoru Fiducia, kde sídlí dodnes. Od roku 1999 začal pořádat kulturní akce, od roku 2002 pak převzal celé prostory od města do nájmu, zrekonstruoval spodní i horní prostory, přeměnil je na výtvarné galerie a přednáškovou místnost a celý objekt začal používat nový název Antikvariát a klub Fiducia. </w:t>
        <w:br/>
        <w:br/>
        <w:t>Za 15 let existence uspořádal Antikvariát a klub Fiducia několik tisícovek akcí, festivalů, veřejných debat a do Ostravy přivezl řadu významných osobností české i zahraniční kultury, například Helenu Třeštíkovou, Alexandra Sticha, Jana Balabána, Františka Líznu, Olgu Lomovou, Radovana Lukavského, Václava Cílka, Jiřinu Šiklovou, Ivana Magora Jirouse, Arnošta Lustiga, Radovana Lipuse a Davida Vávru, Miroslava Masáka či Pavla Zajíčka. V současnosti je Antikvariát a klub Fiducia médii i veřejností považován za jedno z nejvýznamnějších nezávislých kulturních center regionu.</w:t>
        <w:br/>
        <w:br/>
        <w:t xml:space="preserve">Za dobu působení Antikvariátu a klubu Fiducia se výrazně vyprofilovaly obě galerie, které v prostoru sídlí, a to Fotografická galerie Fiducia a Galerie Dole. Obě galerie byly několikrát za sebou vyhodnoceny grantovou komisí Ministerstva kultury jako nejlepší galerijní projekty v ČR, a to v letech 2010, 2011 a 2013. Obě galerie tak uspěly v konkurenci těch nejprestižnějších českých galerií, jako je například Galerie města Brna či DOX. </w:t>
        <w:br/>
        <w:br/>
        <w:t>Za 15 let fungování Antikvariátu a klubu Fiducia jsme zrekonstruovali prostory, opravili Galerii Dole do současné podoby, zrekonstruovali podlahy, osvětlení, toalety, topení, elektrické a plynové zařízení a ve vstupní chodbě vznikly originální malby pražských výtvarníku Matěje Lipavského a Pure Beauty.</w:t>
        <w:br/>
        <w:br/>
        <w:t xml:space="preserve">Fiducia se v začátcích fungování věnovala především výtvarnému umění a literárním akcím, kdy začala do Ostravy přivážet špičky české literární vědy, například Alexandra Sticha, Jiřího Pelána či Václava Jamka. Od roku 2004 se ve spolupráci s historikem Martinem Strakošem začala cíleně věnovat i problematice rozvoje města a architektury. Od roku 2007 provozuje Dětské studio Fiducia, které je určeno aktivitám dětí a jejich rodičů. Pořádá také akce věnované historii, pořady ve spolupráci s pamětníky druhé světové války i akce věnované protikomunistickému odboji. Fiducia dlouhodobě spolupracuje s řadou institucí, jako je například Národním památkový ústav, Archiv města Ostravy, Ostravská univerzita, Národní divadlo moravskoslezské, sdružení Pant, mezinárodní konference Forum 2000 a další desítky institucí z celé republiky. </w:t>
        <w:br/>
        <w:br/>
        <w:t>Od roku 2004 začala Fiducia pořádat Šumné procházky s režisérem Radovanem Lipusem a Martinem Strakošem, které se staly jednou z nejnavštěvovanějších aktivit klubu, a pokračuje v této tradici dodnes. Na tyto aktivity poté navázal i Ostravský informační servis a další iniciativy s komentovanými prohlídkami Ostravy.</w:t>
        <w:br/>
        <w:br/>
        <w:t xml:space="preserve">V roce 2004 se Fiducia výrazně zapojila do diskusí o budoucnosti industriálních památek v Ostravě, angažovala se spolu se sdružením Za starou Ostravu v debatě o tehdejším plánu zbourat v Dolní oblasti Vítkovic dvě vysoké pece ze tří a omezit významně památkovou ochranu. V roce 2004 a 2005 jsme uspořádali tři klíčové veřejné diskuse ve Fiducii, které spolu s iniciativou ostravského Národního památkového úřadu a průkopníka ochrany industriálního dědictví Stanislava Vopaska přispěly k přehodnocení významu této památky a místo avizovaných demolic byla zahájena její obnova. </w:t>
        <w:br/>
        <w:br/>
        <w:t>V roce 2005 Fiducia uspořádala historicky první komentovanou prohlídku Dolní oblasti Vítkovic pro veřejnost, průvodcem byl Martin Strakoš a prohlídka zaznamenala obrovský úspěch, kdy o návštěvu komentované prohlídky do té doby veřejnosti nepřístupné Dolní oblasti Vítkovice projevilo zájem i přes nepříznivé počasí více než tisíc lidí.</w:t>
        <w:br/>
        <w:br/>
        <w:t>Antikvariát a klub Fiducia se od roku 2004 aktivně angažuje také v tématech spojených s rozvojem Ostravy. Kromě již zmíněných debat o záchraně industriálních památek, jimiž v roce 2004 odstartovala tradice veřejných debat v našem klubu, se Fiducia angažovala i v mnoha dalších aktivitách, jejichž snahou je rozvíjet demokratickou diskusi a pojmenovávat problematická témata spojená s rozvojem Ostravy. Od roku 2006 se Fiducia pravidelně věnuje tematice chátrající kulturní památky Městská jatka, v témže roce jsme iniciovali debatu o plánované demolici hotelu Palace. V dnešní době se již o demolici hotelu Palace nehovoří, jelikož majitel přišel s ideou nového využití této památky. Obdobně, doufejme, dopadnou i jednání o budoucnosti Městských jatek, jejichž majitel nyní jedná s městem o případném odkoupení. V roce 2007 se Fiducia spolu se sdružením Svatý Václav věnovala kauze kolem plánovaného kácení lipové aleje v Komenského sadech. Především díky neutuchající energii sdružení Svatý Václav a občanů, kterým nebyl osud této nádherné aleje lhostejný, se ji podařilo zachránit, a přestože kácení bylo povoleno, tento záměr byl odložen, a lipová alej tak dělá návštěvníkům parku stále radost. Od roku 2005 se Fiducia intenzivně věnovala rovněž debatám o výstavbě na Nové Karolině, uspořádala řadu odborných debat o této problematice a v roce 2012, kdy bylo otevřeno kritizované nákupní centrum Nová Karolina, vydala spolu s historikem architektury Martinem Strakošem a dalšími osobnostmi (například historik umění Rostislav Švácha či fotograf Viktor Kolář), odborné kritické prohlášení a uspořádala protestní laser show na fasádu této kontroverzně přijímané budovy. Fiducia se dlouhodobě zabývá spolu s občanskými iniciativami i dalšími tématy, například kauzou kolem výstavby vědecké knihovny, tzv. Černé kostky. Ve Fiducii se v roce 2004 rozpoutala vášnivá debata o výstavbě vědecké knihovny. Prezentovaný záměr postavit knihovnu bez soutěže byl nejen díky této debatě a nátlaku České komory architektů opuštěn a byla vypsána architektonická soutěž. Vítězný projekt tzv. Černé kostky ale bohužel nebyl dosud realizován, i přes protesty veřejnosti a petici. V posledních letech se rozhořela diskuse o budoucnosti kulturní památky, legendárního domu Ostravica-Textilia, s občanskou iniciativou za záchranu této památky jsme uspořádali rovněž několik debat a protestních akcí, podpořili jsme také petici, která na záchranu této památky v Ostravě vznikla.</w:t>
        <w:br/>
        <w:br/>
        <w:t>Fiducia byla několik let hlavním koordinátorem mezinárodního festivalu Jeden svět v Ostravě. Podílí se na řadě dalších festivalů, například Architecture week, Muzejní noc, ProTibet a podobně.Pro mezinárodní hudební festival Colours of Ostrava uspořádala Fiducia první industriální doprovodné festivaly s názvem Barvy Ostravy - Industriál v roce 2007, kdy se návštěvníci Colours of Ostrava mohli poprvé v historii Colours blíže a netradiční formou seznámit s industriálním dědictvím Ostravy, a to na speciálních projížďkách, sfáráních do dolu, odpichu železa či prohlídkách s historikem architektury Martinem Strakošem.</w:t>
        <w:br/>
        <w:br/>
        <w:t xml:space="preserve">Fiducia se zabývá také vydavatelskou činností, kromě katalogů, souborů pexes a pohlednic vydala odbornou publikaci historika architektury Martina Strakoše Ostravské interiéry, v roce 2013 vydá publikaci významného ostravského historika Vojtěcha Vlčka Ostrava za ostnatými dráty, která se věnuje ostravskému protikomunistickému odboji a boji proti nacismu. </w:t>
        <w:br/>
        <w:br/>
        <w:t>V roce 2013 byl založen na základě iniciativy Ilony Rozehnalové Okrašlovací spolek Za krásnou Ostravu, který navazuje na obdobné ostravské spolky z předválečného období. Spolek vydává kulturní čtvrtletník – bulletin Krásná Ostrava a okrašluje místa, která byla zapomenuta či zdevastována. Ilona Rozehnalová rovněž spravuje kulturní portál krasnaostrava.cz, na kterém přináší informace o aktivitách okrašlovacího spolku, o kultuře v Ostravě, ale také materiály k důležitým kulturním tématům či otázkám, věnujícím se rozvoji města Ostrav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d roku 2009 Fiducia provozuje kulturní nástěnku vedle hotelu Imperial, kde díky laskavému svolení majitele zdarma vyvěšuje plakáty ostravským kulturním institucím. V roce 2013 prošla nástěnka úpravou výtvarníka Marka Pražáka. </w:t>
        <w:br/>
        <w:br/>
        <w:t>Aktivity Antikvariátu a klubu Fiducia by nebyly možné bez podpory našich návštěvníků a fanoušků, přátel a spolupracovníků, partnerských institucí, nadací, státních, městských a soukromých dárců. Všem spřízněným lidem i institucím velmi děkujeme za podporu a věříme, že se ve Fiducii budeme potkávat i v dalších letech na kulturních akcích, festivalech a zajímavých pořadech, které pro vás připravujeme. Děláme to moc rádi a doufáme, že i vám naše aktivity přinášejí radost a inspira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3:00Z</dcterms:created>
  <dc:creator>ilonka</dc:creator>
  <dc:description/>
  <cp:keywords/>
  <dc:language>en-US</dc:language>
  <cp:lastModifiedBy>Kucerova</cp:lastModifiedBy>
  <dcterms:modified xsi:type="dcterms:W3CDTF">2013-10-29T13:53:00Z</dcterms:modified>
  <cp:revision>2</cp:revision>
  <dc:subject/>
  <dc:title>TZ: Antikvariát a klub Fiducia oslaví v říjnu 15 let </dc:title>
</cp:coreProperties>
</file>