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 k 60. výročí Alšovy jihočeské galerie v Hluboké nad Vlta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– 25. 9. 2013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doba a smysl prezentace uměleckých sbír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inulost, současnost, budoucno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konání: </w:t>
        <w:tab/>
        <w:t xml:space="preserve">Sál zastupitelstva Jihočeského kra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 Zimního stadionu 1952/2, 370 76 České Budě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 24. 9.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– 10.00 Prezence účastníků konfer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 Zaháj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Mgr. HYNEK LÁTAL, Ph.D. </w:t>
      </w:r>
    </w:p>
    <w:p>
      <w:pPr>
        <w:pStyle w:val="Normal"/>
        <w:jc w:val="both"/>
        <w:rPr/>
      </w:pPr>
      <w:r>
        <w:rPr>
          <w:sz w:val="24"/>
          <w:szCs w:val="24"/>
        </w:rPr>
        <w:t>(Ústav dějin umění Filosofické fakulty Jihočeské univerzity v Českých Budějovicí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tzv. Mistra Kefermarktského oltáře ve sbírkách AJ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PhDr. JAN KLÍPA, Ph.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árodní galerie v Praz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dona z kostela sv. Trojice v Českých Budějovicích (Prototyp-typ-devoční kopi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PhDr. ZUZANA VŠETEČ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stav dějin umění AV Č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ověké nástěnné malby 14. a 15. století v jižních Čech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PhDr. Bc. EVA HOUD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dbor kultury hlavního města Prah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ované rámy deskových obrazů v českém umění 15. a 16. stole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 – 13.00  - Polední přestávka - obě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Doc. PhDr. MICHAELA OTT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stav dějin umění AV Č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 jihozápadních Čech v 1/3 16. stole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r. LEOPOLD KOG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hraniční spolupráce Dokumentation Zentrum für moderne Kunst ze St. Pöltenu a AJ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∙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r. PHILIPP LESI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hraniční spolupráce v rámci zemských výsta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RICHARD DRURY MA </w:t>
      </w:r>
    </w:p>
    <w:p>
      <w:pPr>
        <w:pStyle w:val="Normal"/>
        <w:jc w:val="both"/>
        <w:rPr/>
      </w:pPr>
      <w:r>
        <w:rPr>
          <w:sz w:val="24"/>
          <w:szCs w:val="24"/>
        </w:rPr>
        <w:t>(GASK Kutná Hor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lčící dítě střídajících se rodičů“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Úvahy nad životem sbírkového fondu v českém muzeu umění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Mgr. MARTIN VANĚ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oravská galerie v Brně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ce se sbírkami AJG v kontextu tvůrčího přístup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pojení starého a moderního umění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ESTÁVKA – občerst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PhDr. JAROMÍR PROCHÁZ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šova jihočeská galerie v kontextu regionálního umění („včera“, „dnes“, „zítra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∙ </w:t>
      </w:r>
      <w:r>
        <w:rPr>
          <w:sz w:val="24"/>
          <w:szCs w:val="24"/>
        </w:rPr>
        <w:tab/>
        <w:t>Mgr. VÍT PAV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ředseda Asociace jihočeských výtvarník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ce jihočeských výtvarní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Mgr. JIŘÍ NOVOTN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ředitel SUPŠ v Bechyn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 let Keramické školy v Bechyni: Tradice, která zavazuje, ale nespoutá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BcA. DITA HÁLOVÁ (Uměleckoprůmyslové muzeum v Praz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vystavovat volnou keramickou plastiku? Mezinárodní muzeum keramiky Bechy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45 hod.</w:t>
        <w:tab/>
        <w:tab/>
        <w:t>Předpokládaný konec I. části konfer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a 25. 9. 201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 – 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Mgr. PATRIK ŠIM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kromá sbírka jako fenomén na prahu institucionalizace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Mgr. ONDŘEJ CHROBÁK</w:t>
      </w:r>
    </w:p>
    <w:p>
      <w:pPr>
        <w:pStyle w:val="Normal"/>
        <w:jc w:val="both"/>
        <w:rPr/>
      </w:pPr>
      <w:r>
        <w:rPr>
          <w:sz w:val="24"/>
          <w:szCs w:val="24"/>
        </w:rPr>
        <w:t>(Moravská galerie v Brně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uš Schwai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Mgr. MÁRIA GMITROVÁ</w:t>
      </w:r>
    </w:p>
    <w:p>
      <w:pPr>
        <w:pStyle w:val="Normal"/>
        <w:jc w:val="both"/>
        <w:rPr/>
      </w:pPr>
      <w:r>
        <w:rPr>
          <w:sz w:val="24"/>
          <w:szCs w:val="24"/>
        </w:rPr>
        <w:t>(Východoslovenská galerie v Košicí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šická mode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PhDr. JAN IVANE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stav dějin umění AV Č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rokní sochy ze sbírek AJG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ti a meze výzkumu a prezen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Mgr. PETR JIND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ápadočeská galerie v Plzn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lakávání Krista jako symbolická forma pozdně středověké společnosti a komunitní zbož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 xml:space="preserve">PhDr. JAROMÍR SCH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y pořádané AJG na Malé scéně DK ROH v Českých Budějovicích (1978 – 199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STÁVKA - občerstv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BOHUSLAVA MAŘÍ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movýstavní aktivity (edukační činnost) Alšovy jihočeské galerie (pohled do minulos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∙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gr. JIŘINA ZIM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Alšova jihočeská galerie v Hluboké nad Vltavo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ční činnost AJG v rámci přesghraniční spolu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∙</w:t>
      </w:r>
      <w:r>
        <w:rPr>
          <w:sz w:val="24"/>
          <w:szCs w:val="24"/>
        </w:rPr>
        <w:tab/>
        <w:t>Mgr. HYNEK RULÍŠEK</w:t>
      </w:r>
    </w:p>
    <w:p>
      <w:pPr>
        <w:pStyle w:val="Normal"/>
        <w:jc w:val="both"/>
        <w:rPr/>
      </w:pPr>
      <w:r>
        <w:rPr>
          <w:sz w:val="24"/>
          <w:szCs w:val="24"/>
        </w:rPr>
        <w:t>(Alšova jihočeská galerie v Hluboké nad Vltavo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shraniční spolupráce (malířská sympózia a Dny otevřených ateliérů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</w:t>
        <w:tab/>
        <w:tab/>
        <w:t>Předpokládaný konec – ukončení konfer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373 41 Hluboká nad Vltavou, * Tel: +420/387967041, 387967120, e-mail: </w:t>
    </w:r>
    <w:hyperlink r:id="rId1">
      <w:r>
        <w:rPr>
          <w:rStyle w:val="InternetLink"/>
          <w:sz w:val="24"/>
          <w:szCs w:val="24"/>
        </w:rPr>
        <w:t>ajg@ajg.cz</w:t>
      </w:r>
    </w:hyperlink>
    <w:r>
      <w:rPr>
        <w:sz w:val="24"/>
        <w:szCs w:val="24"/>
      </w:rPr>
      <w:t xml:space="preserve"> </w:t>
    </w:r>
  </w:p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02000</wp:posOffset>
          </wp:positionH>
          <wp:positionV relativeFrom="paragraph">
            <wp:posOffset>67945</wp:posOffset>
          </wp:positionV>
          <wp:extent cx="676275" cy="296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27500</wp:posOffset>
          </wp:positionH>
          <wp:positionV relativeFrom="paragraph">
            <wp:posOffset>36195</wp:posOffset>
          </wp:positionV>
          <wp:extent cx="544830" cy="3746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95500</wp:posOffset>
          </wp:positionH>
          <wp:positionV relativeFrom="paragraph">
            <wp:posOffset>26670</wp:posOffset>
          </wp:positionV>
          <wp:extent cx="1152525" cy="3841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016000</wp:posOffset>
          </wp:positionH>
          <wp:positionV relativeFrom="paragraph">
            <wp:posOffset>67945</wp:posOffset>
          </wp:positionV>
          <wp:extent cx="1031240" cy="3213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jc w:val="cent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760</wp:posOffset>
          </wp:positionH>
          <wp:positionV relativeFrom="paragraph">
            <wp:posOffset>165100</wp:posOffset>
          </wp:positionV>
          <wp:extent cx="962660" cy="5162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</w:t>
    </w:r>
  </w:p>
  <w:p>
    <w:pPr>
      <w:pStyle w:val="Header"/>
      <w:rPr>
        <w:color w:val="FF0000"/>
        <w:sz w:val="24"/>
        <w:szCs w:val="24"/>
      </w:rPr>
    </w:pPr>
    <w:r>
      <w:rPr>
        <w:sz w:val="36"/>
      </w:rPr>
      <w:t xml:space="preserve">                   </w:t>
    </w:r>
    <w:r>
      <w:rPr>
        <w:sz w:val="36"/>
      </w:rPr>
      <w:tab/>
    </w:r>
    <w:r>
      <w:rPr>
        <w:b/>
        <w:caps/>
        <w:color w:val="FF0000"/>
        <w:spacing w:val="20"/>
        <w:sz w:val="24"/>
        <w:szCs w:val="24"/>
      </w:rPr>
      <w:t>Alšova jihočeská galerie V HLUBOKÉ NAD VLTAVOU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</w:t>
    </w:r>
    <w:r>
      <w:rPr>
        <w:sz w:val="24"/>
        <w:szCs w:val="24"/>
      </w:rPr>
      <w:t>Zámek č.p. 144, 373 41 Hluboká nad Vltavo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jg.cz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6:00Z</dcterms:created>
  <dc:creator>PhDr. Hynek Rulíšek</dc:creator>
  <dc:description/>
  <cp:keywords/>
  <dc:language>en-US</dc:language>
  <cp:lastModifiedBy>sekretariat</cp:lastModifiedBy>
  <cp:lastPrinted>2013-09-17T13:02:00Z</cp:lastPrinted>
  <dcterms:modified xsi:type="dcterms:W3CDTF">2013-09-18T09:36:00Z</dcterms:modified>
  <cp:revision>2</cp:revision>
  <dc:subject/>
  <dc:title>Vážená paní</dc:title>
</cp:coreProperties>
</file>