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uclear Kids-2013: </w:t>
      </w:r>
      <w:r>
        <w:rPr>
          <w:b/>
          <w:sz w:val="28"/>
          <w:szCs w:val="28"/>
          <w:lang w:val="cs-CZ"/>
        </w:rPr>
        <w:t>jako dospělí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ím se dětská přátelství, plná silných prožitků a pocitů, liší od těch dospělých? Málo čím. I v nich hrají hlavní roli upřímnost, otevřenost a čestnost. Příběhy dětí mají ale oproti těm dospělým jednu podstatnou výhodu – končí skoro vždycky dobře.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>V pražském Divadle Komedie to 4.srpna pořádně vřelo. Více než osmdesát teenagerů vystupovalo v sále, určeném pro komorní pořady. Když je člověk pozoroval, zdálo se, že mohutná vlna energie zaplnila i  nejzapadlejší kout sálu.  Nezadržitelně vtahovala diváka do atmosféry, v níž mu připadla osobitá němá role. Ale všechno pěkně po pořádku.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>Děti na jevišti vypadají na první pohled úplně obyčejně. Jsou to ale talentované děti z rodin jaderných expertů devíti různých zemí. Skoro se nechce věřit, že většina z nich se ještě před pár týdny navzájem vůbec neznala. Na jaře každý z nich úspěšně prošel castingem o účast na Pátém dětském mezinárodním projektu Nuclear Kids-2013 (autorem myšlenky je Sergej Novikov) státní korporace Rosatom, z něhož pak vzešel muzikál s lakonickým názvem My.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>V průběhu 21 dní uprostřed maďarského venkova děti intenzivně zkoušely hudební inscenaci pod přísným vedením mistrů svého řemesla – hlavního režiséra Vladimira Karabanova, choreografa Maxima Nedolečko, hlasové pedagožky Albíny Sejdametové, skladatele Grigorije Nemirovského a dalších profesionálů, aby nakonec předvedli své umění v různých zemích. Mimo jiné i v Praze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d prvních minut inscenace se diváci nestačili divit jednotlivým detailům i představení jako celku. Příběh řadí projekt do sféry kvalitního backstageového muzikálu s dialogy, které rozkrývají tajemství života v zákulisí s lehkou příměsí intrik. Syžet vypráví o peripetiích účastníků mezinárodní dětské soutěže Talenty XXI. století, která probíhá na jedné z ruských škol. Výběr talentů narušuje přátelství a vzájemnou úctu mezi dětmi. Všechno je jako ve světě dospělých: novinářské intriky a šarvátky, likvidace konkurentů, provokace, zrady a romantika – a všechno to bolestně připomíná kouzelný, i když dnes už trochu otravný disneyovský Muzikál ze střední (High School Musical, 2006). Ale muzikál MY se dokázal dostatečně odlišit od svého slavnějšího broadwayského žánrového kolegy.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17 pěveckých a tanečních čísel – to stojí za pozornost samo o sobě. Hlavní kritérium pro muzikály je vrchovatě naplněno: hudba Grigorije Němirovského vás nenutí jen podupávat si do rytmu a pokyvovat hlavou, ale v duchu si ji zpíváte ještě pár hodin po představení. Máme tu důstojnou odpověď na nedávný silácký výrok Jurije Entina, že dětská písnička umřela v roce 1984. Hudební látka muzikálu My přitom ale vůbec není tak jednoduchá a jednoznačná – můžete podle ní studovat různé žánry a styly.  Je tu  korejský tanec s vějíři, folklórní maďarský sbor, bílý rap a´la Eminem, Elvisův rock and roll, typické broadwayské nápěvy, středověká giga a spousty dalších. V inscenaci se ostatně najdou překvapení i pro milovníky televizního mainstreamu, jako například průhledné narážky na nejrychleji brebentící moderátorku Kandelaki nebo filmy Kill Bill či Muži v černém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le to nejdůležitější jsou samozřejmě sami účastníci. Bylo až neuvěřitelné, že na scéně nejsou profesionální herci. Jemné nuance mimiky, gest a deklamace byly ohromující. Pevné posazení hlasu hlavních hrdinů muzikálu (Vlad Tašbulatov, Antonjuk Darja a další) s bohatým hrudním tónem a typicky broadwayským hereckým pojetím, elegancí a přirozeností při přechodu od vokálního čísla k mluvenému dialogu, pocit celistvosti a dospělé odpovědnosti – to vše bylo zrozením velkého zázraku na malé scéně.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cs-CZ"/>
        </w:rPr>
        <w:t xml:space="preserve">Ostatně děti žijí podle hesla, jež obsahuje jedna z písní: „musíme věřit, že sny se splní“. Nezbývá než doufat, že všechny své splněné sny a potenciál, který se otevřel díky projektu, využijí ke správným věcem. 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9:00Z</dcterms:created>
  <dc:creator>User</dc:creator>
  <dc:description/>
  <dc:language>en-US</dc:language>
  <cp:lastModifiedBy>2</cp:lastModifiedBy>
  <dcterms:modified xsi:type="dcterms:W3CDTF">2013-08-07T09:45:00Z</dcterms:modified>
  <cp:revision>3</cp:revision>
  <dc:subject/>
  <dc:title/>
</cp:coreProperties>
</file>