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ŘEVOHOSTICKÉ FOLKÁČ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Devátý ročník pohodového festivalu rodinného typ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zarovnany1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17. srpna 2013 od 15:00 hodin v areálu zámecké zahrady v Dřevohosticích bude podeváté pokračovat festival folkové a jiné dobré muziky.</w:t>
      </w:r>
    </w:p>
    <w:p>
      <w:pPr>
        <w:pStyle w:val="Normalnizarovnany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ající městys Dřevohostice opět připravil příjemnou multižánrovou přehlídku autorské muziky. Převažuje akustický folk s přesahy do jazzu, swingu, blues, nebude chybět bluegrass, trampská písnička, keltský nářez, písničkářské pohlazení i netradiční rockové povyražení. Scénář festivalu už je lety prověřený a ustálený: nesoutěžní kapela na úvod, pět amatérských kapel v divácké soutěži, vystoupení loňského vítěze, koncerty tří hlavních hostů a společný muzikantský jamsession na závěr. </w:t>
      </w:r>
      <w:r>
        <w:rPr>
          <w:rFonts w:cs="Arial" w:ascii="Arial" w:hAnsi="Arial"/>
          <w:i/>
          <w:sz w:val="22"/>
          <w:szCs w:val="22"/>
        </w:rPr>
        <w:t>„Letošní novinkou je, že jsme se dohodli s pořadateli festivalu Bystřické banjo ve Velké Bystřici na vzájemné výpůjčce vítězů diváckého hlasování. A tak si na letošním Folkáči jako host zahraje loňský vítěz Banja, kapela Kelt Grass Band. A budoucí vítěz Folkáče si na podzim zahraje jako host na Bystřickém banju,“</w:t>
      </w:r>
      <w:r>
        <w:rPr>
          <w:rFonts w:cs="Arial" w:ascii="Arial" w:hAnsi="Arial"/>
          <w:sz w:val="22"/>
          <w:szCs w:val="22"/>
        </w:rPr>
        <w:t xml:space="preserve"> říká </w:t>
      </w:r>
      <w:r>
        <w:rPr>
          <w:rFonts w:cs="Arial" w:ascii="Arial" w:hAnsi="Arial"/>
          <w:b/>
          <w:sz w:val="22"/>
          <w:szCs w:val="22"/>
        </w:rPr>
        <w:t>dramaturgyně festivalu Blanka Prudilov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izarovnany1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nesoutěžní „předjezdec“ odstartuje v 15 hodin devátý Folkáč. Je to opět trampfolková kapela z Lipníka nad Bečvou s názvem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M+B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(exPupkáči), jejímiž členy jsou oba moderátoři festivalu a jejich příbuzní… První se o přízeň diváků v diváckém hlasování bude ucházet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OSTBAND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folková kapela z Hostišové u Zlína. Vracejí se na Folkáč po osmi letech s novými písničkami. Hrají už deset let v obdivuhodně nezměněném složení čtyř příjemných muzikantů a z jejich projevu je cítit, že se mají rádi a baví je to spolu… Následovat bud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WELCOME DRIN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 Václavova. M</w:t>
      </w:r>
      <w:r>
        <w:rPr>
          <w:rFonts w:cs="Arial" w:ascii="Arial" w:hAnsi="Arial"/>
          <w:sz w:val="22"/>
          <w:szCs w:val="22"/>
        </w:rPr>
        <w:t xml:space="preserve">ultižánrový vokální kvartet zpívá a hraje blues, jazz, old-time, bluegrass, traditional, folk, country. Loni zvítězili na Mohelnickém dostavníku a získali cenu poroty, na Portě postoupili do semifinále v Řevnicích... Další soutěžící </w:t>
      </w:r>
      <w:r>
        <w:rPr>
          <w:rFonts w:cs="Arial" w:ascii="Arial" w:hAnsi="Arial"/>
          <w:sz w:val="22"/>
          <w:szCs w:val="22"/>
          <w:u w:val="single"/>
        </w:rPr>
        <w:t>SOFT &amp; EASY</w:t>
      </w:r>
      <w:r>
        <w:rPr>
          <w:rFonts w:cs="Arial" w:ascii="Arial" w:hAnsi="Arial"/>
          <w:sz w:val="22"/>
          <w:szCs w:val="22"/>
        </w:rPr>
        <w:t xml:space="preserve"> je „bluegrassové trio z Olomouce, které se schází k občasnému muzicírování především proto, aby nenaštvalo manželky a partnerky, že se spolčují a opíjejí naprosto bezdůvodně,“ říkají o sobě Tom Pugner a bratři Bábkové. Samozřejmě s nadsázkou, protože jim to spolu hraje naprosto famózně... Bývalí lídři kapely I.C.Q., písničkáři </w:t>
      </w:r>
      <w:r>
        <w:rPr>
          <w:rFonts w:cs="Arial" w:ascii="Arial" w:hAnsi="Arial"/>
          <w:sz w:val="22"/>
          <w:szCs w:val="22"/>
          <w:u w:val="single"/>
        </w:rPr>
        <w:t>KOFE @ VLNA</w:t>
      </w:r>
      <w:r>
        <w:rPr>
          <w:rFonts w:cs="Arial" w:ascii="Arial" w:hAnsi="Arial"/>
          <w:sz w:val="22"/>
          <w:szCs w:val="22"/>
        </w:rPr>
        <w:t xml:space="preserve"> z Olomouce, doplnění aktuálně výbornou flétnistkou Marií Jihlavcovou – to je další příslib něčeho výjimečného: Kofeho drajv a Vlnova plachost se snoubí v mimořádném muzikantském zážitku. Mimo jiné vystoupili jako předskokani Tomáše Kluse. A letos se chystají vydat své první CD s názvem Vlny kávy… Diváckou soutěž uzavře legendární </w:t>
      </w:r>
      <w:r>
        <w:rPr>
          <w:rFonts w:cs="Arial" w:ascii="Arial" w:hAnsi="Arial"/>
          <w:sz w:val="22"/>
          <w:szCs w:val="22"/>
          <w:u w:val="single"/>
        </w:rPr>
        <w:t>SEKVOJ</w:t>
      </w:r>
      <w:r>
        <w:rPr>
          <w:rFonts w:cs="Arial" w:ascii="Arial" w:hAnsi="Arial"/>
          <w:sz w:val="22"/>
          <w:szCs w:val="22"/>
        </w:rPr>
        <w:t xml:space="preserve"> z Prahy. Hrají neskutečných 32 let a je to trampská, nyní již čistě pánská jízda. Sekvoj hraje nejen v Praze, kde vystřídala několik stálých scén, ale i v mnoha klubech a na nespočetných festivalech v celé republice, v roce 1990 byla na turné po Švédsku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ýčet jejích úspěchů by byl předlouhý, omezíme se na jediný: Sekvoj mají rádi posluchači od Aše po Jablunkov a ještě dál.</w:t>
      </w:r>
    </w:p>
    <w:p>
      <w:pPr>
        <w:pStyle w:val="Normalnizarovnany1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ivácké soutěži přijde čas pro vítěze loňského diváckého hlasování. Na osmém Folkáči na celé čáře vyhrála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ŠVÉDOVA TROJKA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– mnoha cenami ověnčený </w:t>
      </w:r>
      <w:r>
        <w:rPr>
          <w:rFonts w:cs="Arial" w:ascii="Arial" w:hAnsi="Arial"/>
          <w:sz w:val="22"/>
          <w:szCs w:val="22"/>
        </w:rPr>
        <w:t>c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ytrý a vtipný akustický folk z Moravského Krumlova. Tři</w:t>
      </w:r>
      <w:r>
        <w:rPr>
          <w:rFonts w:cs="Arial" w:ascii="Arial" w:hAnsi="Arial"/>
          <w:sz w:val="22"/>
          <w:szCs w:val="22"/>
        </w:rPr>
        <w:t xml:space="preserve"> rodinní muzikanti kolem Bořivoje Švédy hrají výhradně vlastní autorský repertoár. Skvělá zábavná a velmi muzikální rodinná parta; dcera Jana se loni v Superstar dostala hodně vysoko, což s Folkáčem vůbec nesouvisí, ale informace je to zajímavá… </w:t>
      </w:r>
    </w:p>
    <w:p>
      <w:pPr>
        <w:pStyle w:val="Zkladntext3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rvní host se představí vítěz loňského Bystřického banja, kapela </w:t>
      </w:r>
      <w:r>
        <w:rPr>
          <w:rFonts w:cs="Arial" w:ascii="Arial" w:hAnsi="Arial"/>
          <w:sz w:val="22"/>
          <w:szCs w:val="22"/>
          <w:u w:val="single"/>
        </w:rPr>
        <w:t>KELT GRASS BAND</w:t>
      </w:r>
      <w:r>
        <w:rPr>
          <w:rFonts w:cs="Arial" w:ascii="Arial" w:hAnsi="Arial"/>
          <w:sz w:val="22"/>
          <w:szCs w:val="22"/>
        </w:rPr>
        <w:t xml:space="preserve"> ze Stránského. Kapela hraje již více než 10 let lidovou hudbu s akcentem na stopy dávné keltské kultury – ať už se jedná o melodie skotské, irské, nebo později americké. A tak se v podání KGB netradičně snoubí nápěvy ze Smaragdového ostrova či Skotské vysočiny s moravskou zpěvností ve víře v poselství národa, který položil základy moderní civilizace ve střední a západní Evropě…</w:t>
      </w:r>
    </w:p>
    <w:p>
      <w:pPr>
        <w:pStyle w:val="Normalnizarovnany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zitivní muzikantská tsunami v podobě přerovského violoncellového kvartetu s bubeníkem </w:t>
      </w:r>
      <w:r>
        <w:rPr>
          <w:rFonts w:cs="Arial" w:ascii="Arial" w:hAnsi="Arial"/>
          <w:sz w:val="22"/>
          <w:szCs w:val="22"/>
          <w:u w:val="single"/>
        </w:rPr>
        <w:t>ARRHYTHMIA</w:t>
      </w:r>
      <w:r>
        <w:rPr>
          <w:rFonts w:cs="Arial" w:ascii="Arial" w:hAnsi="Arial"/>
          <w:sz w:val="22"/>
          <w:szCs w:val="22"/>
        </w:rPr>
        <w:t xml:space="preserve"> nenechá nikoho na pochybách, že rockové pecky se dají zahrát s neskutečným drajvem i se smyčcem v ruce. Muzika je jen dobrá a špatná a na žánru tolik nezáleží, proto druhý host Folkáč zpestří odskočením do úplně jiné hudební škatulky. A určitě dostanou do varu celý zámecký areál v Dřevohosticích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atraktivní ohňové show skupiny Historika uzavře pódiovou zvučenou část festivalu hlavní hvězda letošního Folkáče – </w:t>
      </w:r>
      <w:r>
        <w:rPr>
          <w:rFonts w:cs="Arial" w:ascii="Arial" w:hAnsi="Arial"/>
          <w:sz w:val="22"/>
          <w:szCs w:val="22"/>
          <w:u w:val="single"/>
        </w:rPr>
        <w:t>DEVÍTKA</w:t>
      </w:r>
      <w:r>
        <w:rPr>
          <w:rFonts w:cs="Arial" w:ascii="Arial" w:hAnsi="Arial"/>
          <w:sz w:val="22"/>
          <w:szCs w:val="22"/>
        </w:rPr>
        <w:t xml:space="preserve"> z Prahy. Třešinka na festivalovém hudebním dortu s Honzou Brožem a Jindřiškou Brožovou je zárukou více než dvaceti lety a desetitisíci fanoušků prověřené kvality. </w:t>
      </w:r>
      <w:r>
        <w:rPr>
          <w:rFonts w:cs="Arial" w:ascii="Arial" w:hAnsi="Arial"/>
          <w:bCs/>
          <w:color w:val="000000"/>
          <w:sz w:val="22"/>
          <w:szCs w:val="22"/>
        </w:rPr>
        <w:t>Devítka</w:t>
      </w:r>
      <w:r>
        <w:rPr>
          <w:rFonts w:cs="Arial" w:ascii="Arial" w:hAnsi="Arial"/>
          <w:color w:val="000000"/>
          <w:sz w:val="22"/>
          <w:szCs w:val="22"/>
        </w:rPr>
        <w:t xml:space="preserve"> se opírá  o výborné muzikanty, barevný trojhlas, ale hlavn</w:t>
      </w:r>
      <w:r>
        <w:rPr>
          <w:rFonts w:eastAsia="Arial Unicode MS"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o původní repertoár melodických písniček s výbornými texty z pera Honzy Brože. Kapela vydala osm CD, nejúspěšnější se jmenuj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uše v peř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recitálu Devítky, který by měl začít mezi půl jedenáctou a jedenáctou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stival přeroste ve velký noční muzikantský jamsession bez napětí. Pod pódiem vznikne unikát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udební těleso náhodnou fúzí festivalových kapel za významné podpory hudebně velmi zdatných posluchačů. „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Jam nebude nijak organizovaný, kdo bude hrát s kým a co, to se nikdy neví, to bývá kouzelným dílem náhody a improvizace, do kterých není radno zasahovat,“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plňuje Prudilov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zřejmou součástí festivalu je od samého začátku </w:t>
      </w:r>
      <w:r>
        <w:rPr>
          <w:rFonts w:cs="Arial" w:ascii="Arial" w:hAnsi="Arial"/>
          <w:b/>
          <w:sz w:val="22"/>
          <w:szCs w:val="22"/>
        </w:rPr>
        <w:t>divácké hlasování</w:t>
      </w:r>
      <w:r>
        <w:rPr>
          <w:rFonts w:cs="Arial" w:ascii="Arial" w:hAnsi="Arial"/>
          <w:sz w:val="22"/>
          <w:szCs w:val="22"/>
        </w:rPr>
        <w:t xml:space="preserve">. Vítězná kapela postoupí do dalšího ročníku, takže v roce 2014 si bude moci zahrát na desátém Folkáči v hlavním čase mezi hvězdnými hosty. Navíc hned na podzim čeká vítěze čestný recitál na Bystřickém banju. </w:t>
      </w:r>
      <w:r>
        <w:rPr>
          <w:rFonts w:cs="Arial" w:ascii="Arial" w:hAnsi="Arial"/>
          <w:i/>
          <w:sz w:val="22"/>
          <w:szCs w:val="22"/>
        </w:rPr>
        <w:t>„Každá kapela dostane perníkovou pamětní veverku jako symbol dřevohostického genia loci, vítěze diváckého hlasování odměníme věcnou cenou,“</w:t>
      </w:r>
      <w:r>
        <w:rPr>
          <w:rFonts w:cs="Arial" w:ascii="Arial" w:hAnsi="Arial"/>
          <w:sz w:val="22"/>
          <w:szCs w:val="22"/>
        </w:rPr>
        <w:t xml:space="preserve"> říká </w:t>
      </w:r>
      <w:r>
        <w:rPr>
          <w:rFonts w:cs="Arial" w:ascii="Arial" w:hAnsi="Arial"/>
          <w:b/>
          <w:sz w:val="22"/>
          <w:szCs w:val="22"/>
        </w:rPr>
        <w:t>pořadatelka Alena Kopečková</w:t>
      </w:r>
      <w:r>
        <w:rPr>
          <w:rFonts w:cs="Arial" w:ascii="Arial" w:hAnsi="Arial"/>
          <w:sz w:val="22"/>
          <w:szCs w:val="22"/>
        </w:rPr>
        <w:t xml:space="preserve"> z úřadu městyse Dřevohostic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 budou opět moderovat zpívající spíkři </w:t>
      </w:r>
      <w:r>
        <w:rPr>
          <w:rFonts w:cs="Arial" w:ascii="Arial" w:hAnsi="Arial"/>
          <w:b/>
          <w:sz w:val="22"/>
          <w:szCs w:val="22"/>
        </w:rPr>
        <w:t xml:space="preserve">Blanka Prudilová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ichal Odložilí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 návštěvníky je za velmi lidové vstupné (100 Kč a děti do 140 cm zdarma) kromě dobrého programu připraveno velmi kvalitní zázemí. V ceně vstupenky je také možnost přenocovat ve vlastním stanu přímo v areálu zámecké zahrady, samozřejmostí je čisté a udržované hygienické zázemí včetně sprch a velké ohniště se spoustou dřeva. Na festival je připraveno příjemné posezení se stolovou úpravou, z velké části zastřešené, aby ochránilo jak před případným deštěm, tak před srpnovým sluncem. Občerstvení je zajištěno. Areál zámecké zahrady je pečlivě upravený a nabízí návštěvníkům festivalu také mnohá nehudební rozptýlení. </w:t>
      </w:r>
      <w:r>
        <w:rPr>
          <w:rFonts w:cs="Arial" w:ascii="Arial" w:hAnsi="Arial"/>
          <w:i/>
          <w:sz w:val="22"/>
          <w:szCs w:val="22"/>
        </w:rPr>
        <w:t>„V zámecké zahradě je dětské hřiště, malý ZOOkoutek s domácími zvířaty, bude otevřené hasičské muzeum, expozice v patře zámku, vyhlídková zámecká věž a infocentrum,“</w:t>
      </w:r>
      <w:r>
        <w:rPr>
          <w:rFonts w:cs="Arial" w:ascii="Arial" w:hAnsi="Arial"/>
          <w:sz w:val="22"/>
          <w:szCs w:val="22"/>
        </w:rPr>
        <w:t xml:space="preserve"> slibuje </w:t>
      </w:r>
      <w:r>
        <w:rPr>
          <w:rFonts w:cs="Arial" w:ascii="Arial" w:hAnsi="Arial"/>
          <w:b/>
          <w:sz w:val="22"/>
          <w:szCs w:val="22"/>
        </w:rPr>
        <w:t>kastelán zámku Jiří Kasperl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é se od začátku snaží, aby se Folkáč stal vyhledávanou příjemnou akcí rodinného typu. A soudě dle ohlasů se jim to daří. Návštěvníci oceňují, že to není masový tisícihlavý festival, že nezavání komercí ani anonymitou davu. Líbí se komorní domácká atmosféra, vlídnost pořadatelů, příjemné prostředí a vkusná dramaturgie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Letos navíc přidáváme i doprovodný program pro rodiny s dětmi. Bude zde skákací hrad, zmrzlina, cukrová vata, v programu se navíc představí místní jezdecký klub Gracie a taneční studio Tadomi,“</w:t>
      </w:r>
      <w:r>
        <w:rPr>
          <w:rFonts w:cs="Arial" w:ascii="Arial" w:hAnsi="Arial"/>
          <w:sz w:val="22"/>
          <w:szCs w:val="22"/>
        </w:rPr>
        <w:t xml:space="preserve"> vysvětluje Kopečkov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ďte si devátý Folkáč v pohodě poslechnout a užít. Je to festival malý, ale šikov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3929"/>
        <w:gridCol w:w="4063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5:0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3M+B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mpfolk   (Lipník n. Bečvou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5:3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HOSTBAND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k   (Hostišová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6:15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ELCOME DRINK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kální   (Václavov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7:0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OFT &amp; EASY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egrass   (Olomouc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8:0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KOFE @ VLNA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koví písničkáři   (Olomouc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8:45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SEKVOJ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mpská   (Praha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19:3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ŠVÉDOVA TROJKA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folk   (Mor. Krumlov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20:3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KELT GRASS BAND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tský nářez   (Stránské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21:4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ARRHYTHMIA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oncellový kvartet   (Přerov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22:15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HISTORIKA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ňová show   (Rožnov p.R.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Style w:val="Biggertext"/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Style w:val="Biggertext"/>
                <w:rFonts w:cs="Arial" w:ascii="Arial" w:hAnsi="Arial"/>
                <w:b/>
                <w:bCs/>
                <w:color w:val="008000"/>
                <w:sz w:val="22"/>
              </w:rPr>
              <w:t>22:30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DEVÍTKA</w:t>
              </w:r>
            </w:hyperlink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k   (Prah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OSM DOBRÝCH DŮVODŮ, PROČ SE 17. SRPNA VYPRAVIT NA DŘEVOHOSTICKÉ FOLKÁČ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ní a pestrá hudební nabíd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ředí příjemné za každého počas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fortní zázemí s možností přenoc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hatý mimohudební doprovodný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lídná a přívětivá domácká atmosfé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á organizace a vstřícní pořadatel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dové vstup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ra snahy udržet festival i do budouc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Verdana" w:hAnsi="Verdana" w:cs="Verdana"/>
      <w:color w:val="FFFFFF"/>
      <w:sz w:val="16"/>
      <w:szCs w:val="16"/>
    </w:rPr>
  </w:style>
  <w:style w:type="character" w:styleId="Style91">
    <w:name w:val="style91"/>
    <w:qFormat/>
    <w:rPr>
      <w:rFonts w:ascii="Verdana" w:hAnsi="Verdana" w:cs="Verdana"/>
      <w:sz w:val="16"/>
      <w:szCs w:val="16"/>
    </w:rPr>
  </w:style>
  <w:style w:type="character" w:styleId="Normaltucne1">
    <w:name w:val="normaltucne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zarovnany">
    <w:name w:val="normalni_zarovnan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nizarovnany1">
    <w:name w:val="normalnizarovnany"/>
    <w:basedOn w:val="Normal"/>
    <w:qFormat/>
    <w:pPr>
      <w:spacing w:before="280" w:after="280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bvwm2DguwI" TargetMode="External"/><Relationship Id="rId3" Type="http://schemas.openxmlformats.org/officeDocument/2006/relationships/hyperlink" Target="http://www.careta.cz/" TargetMode="External"/><Relationship Id="rId4" Type="http://schemas.openxmlformats.org/officeDocument/2006/relationships/hyperlink" Target="http://svedovatrojka.blog.cz/1010/" TargetMode="External"/><Relationship Id="rId5" Type="http://schemas.openxmlformats.org/officeDocument/2006/relationships/hyperlink" Target="http://www.youtube.com/watch?v=obvwm2DguwI" TargetMode="External"/><Relationship Id="rId6" Type="http://schemas.openxmlformats.org/officeDocument/2006/relationships/hyperlink" Target="http://www.hostisova.cz/hostband/index.php?nid=1754&amp;lid=CS&amp;oid=184704" TargetMode="External"/><Relationship Id="rId7" Type="http://schemas.openxmlformats.org/officeDocument/2006/relationships/hyperlink" Target="http://www.welcomedrink.estranky.cz/" TargetMode="External"/><Relationship Id="rId8" Type="http://schemas.openxmlformats.org/officeDocument/2006/relationships/hyperlink" Target="https://sites.google.com/site/trafac/kapely/softeasyolomouc" TargetMode="External"/><Relationship Id="rId9" Type="http://schemas.openxmlformats.org/officeDocument/2006/relationships/hyperlink" Target="http://www.kofe.cz/kofevlna/" TargetMode="External"/><Relationship Id="rId10" Type="http://schemas.openxmlformats.org/officeDocument/2006/relationships/hyperlink" Target="http://www.sekvojmusic.cz/index.php/o-kapele" TargetMode="External"/><Relationship Id="rId11" Type="http://schemas.openxmlformats.org/officeDocument/2006/relationships/hyperlink" Target="http://svedovatrojka.blog.cz/1301/clenove-souboru" TargetMode="External"/><Relationship Id="rId12" Type="http://schemas.openxmlformats.org/officeDocument/2006/relationships/hyperlink" Target="http://www.keltgrassband.cz/" TargetMode="External"/><Relationship Id="rId13" Type="http://schemas.openxmlformats.org/officeDocument/2006/relationships/hyperlink" Target="http://www.arrhythmia.cz/" TargetMode="External"/><Relationship Id="rId14" Type="http://schemas.openxmlformats.org/officeDocument/2006/relationships/hyperlink" Target="http://www.historika.cz/" TargetMode="External"/><Relationship Id="rId15" Type="http://schemas.openxmlformats.org/officeDocument/2006/relationships/hyperlink" Target="http://www.devitk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6:00Z</dcterms:created>
  <dc:creator>Prudilová Blanka</dc:creator>
  <dc:description/>
  <cp:keywords/>
  <dc:language>en-US</dc:language>
  <cp:lastModifiedBy>PC</cp:lastModifiedBy>
  <cp:lastPrinted>2013-08-01T14:00:00Z</cp:lastPrinted>
  <dcterms:modified xsi:type="dcterms:W3CDTF">2013-08-01T14:28:00Z</dcterms:modified>
  <cp:revision>5</cp:revision>
  <dc:subject/>
  <dc:title>1</dc:title>
</cp:coreProperties>
</file>