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TISKOVÁ ZPRÁVA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ENEFI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Í KONCERT pro Domácí hospic Jordán, dne 26. 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ervna 2013 v 18 hod. </w:t>
        <w:br/>
        <w:t>v Tábo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apela Zp</w:t>
      </w:r>
      <w:r>
        <w:rPr>
          <w:b/>
          <w:bCs/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né zrcátko zahraje pro dárce, kte</w:t>
      </w:r>
      <w:r>
        <w:rPr>
          <w:b/>
          <w:bCs/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í podporují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áborský Domácí hospic Jordán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omácí hospic Jordán, o.p.s. po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ádá benefi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ní koncert a pod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kování dárc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>m, kte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í hospic finan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odporují. Koncert se uskute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í v posledním 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ervnovém týdnu v Tábo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e, celý výt</w:t>
      </w:r>
      <w:r>
        <w:rPr>
          <w:sz w:val="26"/>
          <w:szCs w:val="26"/>
        </w:rPr>
        <w:t>ěž</w:t>
      </w:r>
      <w:r>
        <w:rPr>
          <w:rFonts w:eastAsia="Times New Roman" w:cs="Times New Roman" w:ascii="Times New Roman" w:hAnsi="Times New Roman"/>
          <w:sz w:val="26"/>
          <w:szCs w:val="26"/>
        </w:rPr>
        <w:t>ek koncertu je ur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en na provoz Domácího hospice Jordán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kupina Zp</w:t>
      </w:r>
      <w:r>
        <w:rPr>
          <w:b/>
          <w:bCs/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tné zrcátko </w:t>
      </w:r>
      <w:r>
        <w:rPr>
          <w:rFonts w:eastAsia="Times New Roman" w:cs="Times New Roman" w:ascii="Times New Roman" w:hAnsi="Times New Roman"/>
          <w:sz w:val="26"/>
          <w:szCs w:val="26"/>
        </w:rPr>
        <w:t>– volné sdru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ení muzikant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dvoje housle, dv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kytary, zp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v) vzniklo v roce 2002, od roku 2005 pou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ívá název Zp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tné zrcátko. Nej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>ir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>í repertoár skupiny tvo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í zhudeb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ná poezie p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evá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eských básnických klasik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>. I p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i v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>í renomovanosti z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távají 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lenové kapely nad v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cí a ve své tv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>r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í díl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e netradi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ní formou sna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í p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ipomenout ver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>e v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>inou obec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známé. Nebo objevit nové, autor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>, kte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í se klasiky teprve t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eba stanou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===================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OZVÁNKA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omácí hospic Jordán, o.p.s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folková kapela ZP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NÉ ZRCÁTKO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rde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zvou na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ENEFI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Í KONCERT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ís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r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zné..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rají a zpívají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Jája Pánková - zp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v, bicí nástroj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etr Traxler - kytara, zp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v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R</w:t>
      </w:r>
      <w:r>
        <w:rPr>
          <w:sz w:val="26"/>
          <w:szCs w:val="26"/>
        </w:rPr>
        <w:t>ůž</w:t>
      </w:r>
      <w:r>
        <w:rPr>
          <w:rFonts w:eastAsia="Times New Roman" w:cs="Times New Roman" w:ascii="Times New Roman" w:hAnsi="Times New Roman"/>
          <w:sz w:val="26"/>
          <w:szCs w:val="26"/>
        </w:rPr>
        <w:t>a Sr</w:t>
      </w:r>
      <w:r>
        <w:rPr>
          <w:sz w:val="26"/>
          <w:szCs w:val="26"/>
        </w:rPr>
        <w:t>š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ová - housl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Honza Vrko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housle, bong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lda Bubrle - kytara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DY: st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eda 26. 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ervna 2013 v 18 hod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DE: Kostel sv. Filipa a Jakuba, Park pod Kotnovem, Táb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=========================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Táborský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omácí hospic Jordá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e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uje i o nevylé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itel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onkologicky nemocné pacienty, kte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í si p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ejí být doma ve svém prost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edí a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o konce 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ivota. Vznikl v roce 2010 a své slu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by nabízí pacient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>m v okrese Tábor v dojezdové vzdálenosti 25km kolem Tábora. Poskytuje paliativní pé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i, která je zam</w:t>
      </w:r>
      <w:r>
        <w:rPr>
          <w:sz w:val="26"/>
          <w:szCs w:val="26"/>
        </w:rPr>
        <w:t>ě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ena na celého 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lov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ka se v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>emi jeho bolestmi, strastmi a trápením. Pohlí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í na 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lov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ka ve v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ech rovinách 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ivota, tedy - lé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ba bolesti a dal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>ích symptom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rovázejících poslední 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s 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lov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a, duchovní rovina, vztahy a sociální okolí nemocného, psychické aspekty nemoci a 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ivota. Nemocného nav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vuje léka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zdravotní sestry, sociální pracovnice, v p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ípad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ot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eby psychoterapeut, duchovní a dal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í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omácí hospic Jordán mimo zdravotní pé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e v p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irozeném prost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edí nemocného poskytuje té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odborné sociální poradenství, p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>j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ovnu kompenza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ních pom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>cek, po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ádá kurzy pro pe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ující, setkávání poz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>stalých a pe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ujících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zhledem k tomu, 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e v sou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asné dob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dravotní poji</w:t>
      </w:r>
      <w:r>
        <w:rPr>
          <w:b/>
          <w:bCs/>
          <w:sz w:val="26"/>
          <w:szCs w:val="26"/>
        </w:rPr>
        <w:t>šť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vny tuto pé</w:t>
      </w:r>
      <w:r>
        <w:rPr>
          <w:b/>
          <w:bCs/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i neproplácí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je domácí hospic závislý na darech, dotacích a grantech. Rodina nemocného hradí 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ástku 250K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za den pé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e 24 hodin den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, 7 dn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 týdnu. Sou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ástí 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innosti DhJ je také osv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ta a informování ve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ejnosti o paliativní pé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apel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p</w:t>
      </w:r>
      <w:r>
        <w:rPr>
          <w:b/>
          <w:bCs/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tné zrcátko </w:t>
      </w:r>
      <w:r>
        <w:rPr>
          <w:rFonts w:eastAsia="Times New Roman" w:cs="Times New Roman" w:ascii="Times New Roman" w:hAnsi="Times New Roman"/>
          <w:sz w:val="26"/>
          <w:szCs w:val="26"/>
        </w:rPr>
        <w:t>vznikla v roce 2002 jako hudební skupina Divadla Miriam, ve slo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ení Ester Jane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ková, Petr Traxler, Jan Vrko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, R</w:t>
      </w:r>
      <w:r>
        <w:rPr>
          <w:sz w:val="26"/>
          <w:szCs w:val="26"/>
        </w:rPr>
        <w:t>ůž</w:t>
      </w:r>
      <w:r>
        <w:rPr>
          <w:rFonts w:eastAsia="Times New Roman" w:cs="Times New Roman" w:ascii="Times New Roman" w:hAnsi="Times New Roman"/>
          <w:sz w:val="26"/>
          <w:szCs w:val="26"/>
        </w:rPr>
        <w:t>ena Sr</w:t>
      </w:r>
      <w:r>
        <w:rPr>
          <w:sz w:val="26"/>
          <w:szCs w:val="26"/>
        </w:rPr>
        <w:t>šň</w:t>
      </w:r>
      <w:r>
        <w:rPr>
          <w:rFonts w:eastAsia="Times New Roman" w:cs="Times New Roman" w:ascii="Times New Roman" w:hAnsi="Times New Roman"/>
          <w:sz w:val="26"/>
          <w:szCs w:val="26"/>
        </w:rPr>
        <w:t>ová. Roku 2002 nato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la skupina první 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vé CD s názvem Dámy a pánové. Deska obsahovala 15 písní na texty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Ji</w:t>
      </w:r>
      <w:r>
        <w:rPr>
          <w:b/>
          <w:bCs/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ího Orten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Petra Eisner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 roce 2005 do kapely p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ichází nová zp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va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ka Jája Pánková (z p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>vodní sestavy folkové skupiny Klí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). První koncert s novou zp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va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kou se odehrál 6. 10. 2005 v Památníku národního písemnictví v Praze na Strahov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. Koncert tehdy uvád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arie Rút K</w:t>
      </w:r>
      <w:r>
        <w:rPr>
          <w:b/>
          <w:bCs/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í</w:t>
      </w:r>
      <w:r>
        <w:rPr>
          <w:b/>
          <w:bCs/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ková. </w:t>
      </w:r>
      <w:r>
        <w:rPr>
          <w:rFonts w:eastAsia="Times New Roman" w:cs="Times New Roman" w:ascii="Times New Roman" w:hAnsi="Times New Roman"/>
          <w:sz w:val="26"/>
          <w:szCs w:val="26"/>
        </w:rPr>
        <w:t>Krátce nato byla skupina pojmenována Zp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tné zrcátko, název vymyslela R</w:t>
      </w:r>
      <w:r>
        <w:rPr>
          <w:sz w:val="26"/>
          <w:szCs w:val="26"/>
        </w:rPr>
        <w:t>ůž</w:t>
      </w:r>
      <w:r>
        <w:rPr>
          <w:rFonts w:eastAsia="Times New Roman" w:cs="Times New Roman" w:ascii="Times New Roman" w:hAnsi="Times New Roman"/>
          <w:sz w:val="26"/>
          <w:szCs w:val="26"/>
        </w:rPr>
        <w:t>a Sr</w:t>
      </w:r>
      <w:r>
        <w:rPr>
          <w:sz w:val="26"/>
          <w:szCs w:val="26"/>
        </w:rPr>
        <w:t>šň</w:t>
      </w:r>
      <w:r>
        <w:rPr>
          <w:rFonts w:eastAsia="Times New Roman" w:cs="Times New Roman" w:ascii="Times New Roman" w:hAnsi="Times New Roman"/>
          <w:sz w:val="26"/>
          <w:szCs w:val="26"/>
        </w:rPr>
        <w:t>ová. V rámci po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adu „Benefice pro vás“ slo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eném z písni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ek Petra Traxlera, vystoupil s kapelou v prosinci 2005 poprvé kytarista Old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ich Bubrle. Od té doby se slo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ení kapely Zp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tné zrcátko u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em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í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kupina trvale spolupracuje se spisovatelem Petrem Eisnerem a s básníke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by</w:t>
      </w:r>
      <w:r>
        <w:rPr>
          <w:b/>
          <w:bCs/>
          <w:sz w:val="26"/>
          <w:szCs w:val="26"/>
        </w:rPr>
        <w:t>ň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em Ludvíkem Gordonem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Zhudebnila nap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íklad 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adu Gordonových básní a limerick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sám básník bývá 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asto hostem koncert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své ver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>e divák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>m p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ed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ítá. V roce 2010 uspo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ádala kapela v pra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ském divadle Gong ve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er v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novaný Gordonov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oezii s názvem „Salám a jiné bás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“. Dal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>ím sou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asným autorem, jeho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exty skupina zhudeb</w:t>
      </w:r>
      <w:r>
        <w:rPr>
          <w:sz w:val="26"/>
          <w:szCs w:val="26"/>
        </w:rPr>
        <w:t>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uje, j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Petr Eisner. </w:t>
      </w:r>
      <w:r>
        <w:rPr>
          <w:rFonts w:eastAsia="Times New Roman" w:cs="Times New Roman" w:ascii="Times New Roman" w:hAnsi="Times New Roman"/>
          <w:sz w:val="26"/>
          <w:szCs w:val="26"/>
        </w:rPr>
        <w:t>Ve spolupráci s ním vznikl literár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udební ve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er, který se uvád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l v divadle Gong a v Salmovské literární kavár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 Praze. Salmovská literární kavárna a vr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>ovické divadélko Mana jsou v sou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asné dob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omovskými scénami skupiny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ne 26.3. 2012 pok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ila skupina ZZ své první profilové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album „Velmi chutné“ </w:t>
      </w:r>
      <w:r>
        <w:rPr>
          <w:rFonts w:eastAsia="Times New Roman" w:cs="Times New Roman" w:ascii="Times New Roman" w:hAnsi="Times New Roman"/>
          <w:sz w:val="26"/>
          <w:szCs w:val="26"/>
        </w:rPr>
        <w:t>v Salmovské literární kavár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. Hosty byli Ester Jane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ková, Petr Eisner a Zby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 Ludvík Gordon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ontakty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ttp://www.HospicJordan.cz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ttp://www.ZpetneZrcatko.cz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aceboo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e-mail:  kontakt@hospicjordan.cz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-mail:  ZpetneZrcatko@gmail.com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==================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Domácí hospic Jordán, o.p.s. , 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28120981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13">
    <w:name w:val="RTF_Num 2 1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23">
    <w:name w:val="RTF_Num 2 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33">
    <w:name w:val="RTF_Num 2 3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43">
    <w:name w:val="RTF_Num 2 4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53">
    <w:name w:val="RTF_Num 2 5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63">
    <w:name w:val="RTF_Num 2 6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73">
    <w:name w:val="RTF_Num 2 7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83">
    <w:name w:val="RTF_Num 2 8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93">
    <w:name w:val="RTF_Num 2 9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103">
    <w:name w:val="RTF_Num 2 10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12">
    <w:name w:val="RTF_Num 2 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22">
    <w:name w:val="RTF_Num 2 2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32">
    <w:name w:val="RTF_Num 2 3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42">
    <w:name w:val="RTF_Num 2 4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52">
    <w:name w:val="RTF_Num 2 5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62">
    <w:name w:val="RTF_Num 2 6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72">
    <w:name w:val="RTF_Num 2 7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82">
    <w:name w:val="RTF_Num 2 8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92">
    <w:name w:val="RTF_Num 2 9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102">
    <w:name w:val="RTF_Num 2 10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11">
    <w:name w:val="RTF_Num 2 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21">
    <w:name w:val="RTF_Num 2 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31">
    <w:name w:val="RTF_Num 2 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41">
    <w:name w:val="RTF_Num 2 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51">
    <w:name w:val="RTF_Num 2 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61">
    <w:name w:val="RTF_Num 2 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71">
    <w:name w:val="RTF_Num 2 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81">
    <w:name w:val="RTF_Num 2 8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91">
    <w:name w:val="RTF_Num 2 9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101">
    <w:name w:val="RTF_Num 2 10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1">
    <w:name w:val="WW-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2">
    <w:name w:val="WW-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3">
    <w:name w:val="WW-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4">
    <w:name w:val="WW-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5">
    <w:name w:val="WW-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6">
    <w:name w:val="WW-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7">
    <w:name w:val="WW-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8">
    <w:name w:val="WW-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9">
    <w:name w:val="WW-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10">
    <w:name w:val="WW-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11">
    <w:name w:val="WW-RTF_Num 2 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21">
    <w:name w:val="WW-RTF_Num 2 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31">
    <w:name w:val="WW-RTF_Num 2 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41">
    <w:name w:val="WW-RTF_Num 2 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51">
    <w:name w:val="WW-RTF_Num 2 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61">
    <w:name w:val="WW-RTF_Num 2 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71">
    <w:name w:val="WW-RTF_Num 2 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81">
    <w:name w:val="WW-RTF_Num 2 8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91">
    <w:name w:val="WW-RTF_Num 2 9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101">
    <w:name w:val="WW-RTF_Num 2 10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112">
    <w:name w:val="WW-RTF_Num 2 1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212">
    <w:name w:val="WW-RTF_Num 2 2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312">
    <w:name w:val="WW-RTF_Num 2 3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412">
    <w:name w:val="WW-RTF_Num 2 4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512">
    <w:name w:val="WW-RTF_Num 2 5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612">
    <w:name w:val="WW-RTF_Num 2 6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712">
    <w:name w:val="WW-RTF_Num 2 7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812">
    <w:name w:val="WW-RTF_Num 2 8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912">
    <w:name w:val="WW-RTF_Num 2 9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1012">
    <w:name w:val="WW-RTF_Num 2 10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28:00Z</dcterms:created>
  <dc:creator>xxx</dc:creator>
  <dc:description/>
  <dc:language>en-US</dc:language>
  <cp:lastModifiedBy/>
  <dcterms:modified xsi:type="dcterms:W3CDTF">2013-06-09T12:28:00Z</dcterms:modified>
  <cp:revision>0</cp:revision>
  <dc:subject/>
  <dc:title/>
</cp:coreProperties>
</file>