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Gratulujeme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aroslav Špaček,  čelákovický rodák, jenž patří k významným osobnostem našeho kraje, je povoláním  archeolog , autor velkého množství odborných studií a několika knih,  dlouholetý ředitel Městského muzea . V  těchto dnech  slaví  své sedmdesátiny.</w:t>
      </w:r>
    </w:p>
    <w:p>
      <w:pPr>
        <w:pStyle w:val="Normal"/>
        <w:rPr/>
      </w:pPr>
      <w:r>
        <w:rPr/>
        <w:t xml:space="preserve">Už jako mladík se po svém nástupu  do funkce vedoucího Městského muzea v Čelákovicích rozhodl  v roce 1972  pro  rekonstrukci středověké  čelákovické tvrze. A co víc, pod metodickým vedením Archeologického ústavu ČSAV  zde  – často za velkých obtíží – průběžně  budoval   odborné středisko, pokrývající  svou činností rozsáhlou oblast Polabí.  Přes všechny nesnáze normalizačních let soustředil kolem sebe na muzejní půdě  okruh  odborníků různých profesí  a místních umělců,  schopných  také obohatit  v této době dost omezený místní kulturní život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k 1989 znamenal proto pro Městské muzeum i Jaroslava Špačka  otevřenou cestu  k dalšímu rozvoji  svěřené instituce, která se stala zároveň  jedním z kulturních center města..  Svou  neúnavnou aktivitou proměnil muzeum ve výzkumné centrum, spolupracující  s vysokými školami a  dalšími významnými  institucemi,  včetně zahraničních. Špačkova láska k místu a zemi, ve které  žije,  vydala za čtyřicet let práce  mnohé plody, a není tedy divu, že  si získal obdiv  velké řady  odborníků i místních občanů. V  roce 2003 mu bylo uděleno ministrem kultury  vyznamenání   Artis Bohemiae Amicis .</w:t>
      </w:r>
    </w:p>
    <w:p>
      <w:pPr>
        <w:pStyle w:val="Normal"/>
        <w:rPr/>
      </w:pPr>
      <w:r>
        <w:rPr/>
        <w:t>K významnému životnímu jubileu přejeme proto svěžímu sedmdesátníkovi  Jaroslavu Špačkovi  mnoho sil a energie  do života i k další badatelské práci.</w:t>
      </w:r>
    </w:p>
    <w:p>
      <w:pPr>
        <w:pStyle w:val="Normal"/>
        <w:rPr/>
      </w:pPr>
      <w:r>
        <w:rPr/>
        <w:t>31.5.2013 Čelákovice</w:t>
      </w:r>
    </w:p>
    <w:p>
      <w:pPr>
        <w:pStyle w:val="Normal"/>
        <w:rPr/>
      </w:pPr>
      <w:r>
        <w:rPr/>
        <w:t>Dr.Ladislava |Peti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6:00Z</dcterms:created>
  <dc:creator>HP</dc:creator>
  <dc:description/>
  <dc:language>en-US</dc:language>
  <cp:lastModifiedBy>admin</cp:lastModifiedBy>
  <dcterms:modified xsi:type="dcterms:W3CDTF">2013-05-31T06:06:00Z</dcterms:modified>
  <cp:revision>2</cp:revision>
  <dc:subject/>
  <dc:title/>
</cp:coreProperties>
</file>