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207010</wp:posOffset>
            </wp:positionV>
            <wp:extent cx="2158365" cy="115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709" w:hanging="0"/>
        <w:jc w:val="center"/>
        <w:rPr/>
      </w:pPr>
      <w:r>
        <w:rPr>
          <w:rFonts w:cs="Arial" w:ascii="Arial" w:hAnsi="Arial"/>
          <w:b/>
          <w:color w:val="1F497D"/>
          <w:sz w:val="26"/>
          <w:szCs w:val="26"/>
        </w:rPr>
        <w:t>IX. ročník celorepublikového Festivalu muzejních nocí začne v Jindřichově Hradci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Netradiční večerní prohlídky muzeí, galerií i dalších kulturních institucí a osobní setkání s jejich pracovníky. To je cílem </w:t>
      </w:r>
      <w:r>
        <w:rPr>
          <w:rFonts w:cs="Arial" w:ascii="Arial" w:hAnsi="Arial"/>
          <w:b/>
          <w:color w:val="1F497D"/>
          <w:sz w:val="24"/>
          <w:szCs w:val="24"/>
        </w:rPr>
        <w:t>atraktivní prezentace a popularizace našeho kulturního dědictví v rámci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Festivalu muzejních nocí</w:t>
      </w:r>
      <w:r>
        <w:rPr>
          <w:rFonts w:cs="Arial" w:ascii="Arial" w:hAnsi="Arial"/>
          <w:color w:val="1F497D"/>
          <w:sz w:val="24"/>
          <w:szCs w:val="24"/>
        </w:rPr>
        <w:t>. Národní zahájení IX. ročníku tohoto festivalu startuje 17. května v Jindřichově Hradci a na území celé České republiky potrvá do 8. června 2013.</w:t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color w:val="1F497D"/>
          <w:sz w:val="24"/>
          <w:szCs w:val="24"/>
        </w:rPr>
        <w:t>„</w:t>
      </w:r>
      <w:r>
        <w:rPr>
          <w:rFonts w:cs="Arial" w:ascii="Arial" w:hAnsi="Arial"/>
          <w:b/>
          <w:color w:val="1F497D"/>
          <w:sz w:val="24"/>
          <w:szCs w:val="24"/>
        </w:rPr>
        <w:t>Na jihu Čech se muzejní noci konají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na celkem 13 místech, kde je pro návštěvníky připraveno zhruba 20 akcí</w:t>
      </w:r>
      <w:r>
        <w:rPr>
          <w:rFonts w:cs="Arial" w:ascii="Arial" w:hAnsi="Arial"/>
          <w:color w:val="1F497D"/>
          <w:sz w:val="24"/>
          <w:szCs w:val="24"/>
        </w:rPr>
        <w:t>. Ty se konkrétně uskuteční v Jindřichově Hradci, Písku, Týně nad Vltavou, Hluboké nad Vltavou, Bechyni, Vodňanech, Táboře, Soběslavi, Strakonicích, Prachaticích, na Tvrzi Žumberk na Českobudějovicku, v Horní Plané a Dačicích,“ řekl František Chrastina z Odboru památkové péče Krajského úřadu Jihočeského kraje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Kvůli rekonstrukci Jihočeského muzea budou letos o Festival muzejních nocí ochuzeny České Budějovice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„</w:t>
      </w:r>
      <w:r>
        <w:rPr>
          <w:rFonts w:cs="Arial" w:ascii="Arial" w:hAnsi="Arial"/>
          <w:color w:val="1F497D"/>
          <w:sz w:val="24"/>
          <w:szCs w:val="24"/>
        </w:rPr>
        <w:t xml:space="preserve">Skutečnost, že </w:t>
      </w:r>
      <w:r>
        <w:rPr>
          <w:rFonts w:cs="Arial" w:ascii="Arial" w:hAnsi="Arial"/>
          <w:b/>
          <w:color w:val="1F497D"/>
          <w:sz w:val="24"/>
          <w:szCs w:val="24"/>
        </w:rPr>
        <w:t>fenomén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</w:rPr>
        <w:t>tohoto festivalu neustále roste</w:t>
      </w:r>
      <w:r>
        <w:rPr>
          <w:rFonts w:cs="Arial" w:ascii="Arial" w:hAnsi="Arial"/>
          <w:color w:val="1F497D"/>
          <w:sz w:val="24"/>
          <w:szCs w:val="24"/>
        </w:rPr>
        <w:t>, podtrhuje, že se neustále zvyšuje jeho návštěvnost,“ dodal Chrastina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Samotné Národní zahájení IX. ročníku Festivalu muzejních nocí </w:t>
      </w:r>
      <w:r>
        <w:rPr>
          <w:rFonts w:cs="Arial" w:ascii="Arial" w:hAnsi="Arial"/>
          <w:b/>
          <w:color w:val="1F497D"/>
          <w:sz w:val="24"/>
          <w:szCs w:val="24"/>
        </w:rPr>
        <w:t>začíná v pátek 17. května v 16 hodin v konferenčním sále Muzea Jindřichohradecka</w:t>
      </w:r>
      <w:r>
        <w:rPr>
          <w:rFonts w:cs="Arial" w:ascii="Arial" w:hAnsi="Arial"/>
          <w:color w:val="1F497D"/>
          <w:sz w:val="24"/>
          <w:szCs w:val="24"/>
        </w:rPr>
        <w:t xml:space="preserve"> v Jindřichově Hradci. „Kromě prezentace Muzejních nocí dvanácti organizací zřizovaných Jihočeským krajem, tu </w:t>
      </w:r>
      <w:r>
        <w:rPr>
          <w:rFonts w:cs="Arial" w:ascii="Arial" w:hAnsi="Arial"/>
          <w:b/>
          <w:color w:val="1F497D"/>
          <w:sz w:val="24"/>
          <w:szCs w:val="24"/>
        </w:rPr>
        <w:t>budou představeny výsledky celorepublikové soutěže Gloria musaealis</w:t>
      </w:r>
      <w:r>
        <w:rPr>
          <w:rFonts w:cs="Arial" w:ascii="Arial" w:hAnsi="Arial"/>
          <w:color w:val="1F497D"/>
          <w:sz w:val="24"/>
          <w:szCs w:val="24"/>
        </w:rPr>
        <w:t>, kam bylo naše a Prácheňské muzeum v Písku nominováno na jednu ze tří cen v kategorii Počin roku,“ uvedl Jaroslav Pikal, ředitel Muzea Jindřichohradecka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Akce pro veřejnost začínají v Jindřichově Hradci 17. května v 18 hodin </w:t>
      </w:r>
      <w:r>
        <w:rPr>
          <w:rFonts w:cs="Arial" w:ascii="Arial" w:hAnsi="Arial"/>
          <w:color w:val="1F497D"/>
          <w:sz w:val="24"/>
          <w:szCs w:val="24"/>
        </w:rPr>
        <w:t xml:space="preserve">Muzejní nocí v Domě gobelínů, kulturních tradic a řemesel. O hodinu později se koná varhanní koncert v kostele sv. Jana Křtitele, kde si zájemci mohou následně prohlédnout i jeho půdní prostory. Kulturní program na ně čeká i od 20.30 hodin v rajském dvoře či v zadních dvorech minoritského kláštera, kde se od 19.30 hodin mohou mimo jiné </w:t>
      </w:r>
      <w:r>
        <w:rPr>
          <w:rFonts w:cs="Arial" w:ascii="Arial" w:hAnsi="Arial"/>
          <w:b/>
          <w:color w:val="1F497D"/>
          <w:sz w:val="24"/>
          <w:szCs w:val="24"/>
        </w:rPr>
        <w:t>seznámit s nejznámějšími operami, ve kterých účinkovala pěvkyně Ema Destinnová</w:t>
      </w:r>
      <w:r>
        <w:rPr>
          <w:rFonts w:cs="Arial" w:ascii="Arial" w:hAnsi="Arial"/>
          <w:color w:val="1F497D"/>
          <w:sz w:val="24"/>
          <w:szCs w:val="24"/>
        </w:rPr>
        <w:t xml:space="preserve">. (Kompletní přehled akcí v Jindřichově Hradci naleznete v tabulce a v další příloze).     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Celorepublikový Festival muzejních nocí pořádá pravidelně od roku 2005</w:t>
      </w:r>
      <w:r>
        <w:rPr>
          <w:rFonts w:cs="Arial" w:ascii="Arial" w:hAnsi="Arial"/>
          <w:color w:val="1F497D"/>
          <w:sz w:val="24"/>
          <w:szCs w:val="24"/>
        </w:rPr>
        <w:t xml:space="preserve"> Asociace muzeí a galerií ČR ve spolupráci s ministerstvem kultury a Národním muzeem v Praze. Do projektu jsou zapojeny i jednotlivé kraje a města. </w:t>
      </w:r>
      <w:r>
        <w:rPr>
          <w:rFonts w:cs="Arial" w:ascii="Arial" w:hAnsi="Arial"/>
          <w:b/>
          <w:color w:val="1F497D"/>
          <w:sz w:val="24"/>
          <w:szCs w:val="24"/>
        </w:rPr>
        <w:t>V roce 2013 se do něj přihlásilo celkem 312 institucí</w:t>
      </w:r>
      <w:r>
        <w:rPr>
          <w:rFonts w:cs="Arial" w:ascii="Arial" w:hAnsi="Arial"/>
          <w:color w:val="1F497D"/>
          <w:sz w:val="24"/>
          <w:szCs w:val="24"/>
        </w:rPr>
        <w:t>, a to</w:t>
        <w:br/>
        <w:t>nejen muzeí a galerií, ale i dalších kulturních organizací ze 140 měst.</w:t>
      </w:r>
    </w:p>
    <w:p>
      <w:pPr>
        <w:pStyle w:val="Normal"/>
        <w:ind w:left="-567"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„</w:t>
      </w:r>
      <w:r>
        <w:rPr>
          <w:rFonts w:cs="Arial" w:ascii="Arial" w:hAnsi="Arial"/>
          <w:color w:val="1F497D"/>
          <w:sz w:val="24"/>
          <w:szCs w:val="24"/>
        </w:rPr>
        <w:t xml:space="preserve">Do loňského roku byl základním předpokladem k zapojení se do festivalu volný vstup pro veřejnost. </w:t>
      </w:r>
      <w:r>
        <w:rPr>
          <w:rFonts w:cs="Arial" w:ascii="Arial" w:hAnsi="Arial"/>
          <w:b/>
          <w:color w:val="1F497D"/>
          <w:sz w:val="24"/>
          <w:szCs w:val="24"/>
        </w:rPr>
        <w:t>Nyní si nově může každá instituce zvolit, zda a jakou částku bude na symbolickém vstupném vybírat</w:t>
      </w:r>
      <w:r>
        <w:rPr>
          <w:rFonts w:cs="Arial" w:ascii="Arial" w:hAnsi="Arial"/>
          <w:color w:val="1F497D"/>
          <w:sz w:val="24"/>
          <w:szCs w:val="24"/>
        </w:rPr>
        <w:t>. Přesto většina muzeí ponechává tradiční bezplatný vstup, nebo volí vstupné dobrovolné,“ uzavřela Anna Komárková, výkonná ředitelka Asociace muzeí a galerií ČR.</w:t>
        <w:br/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b/>
          <w:color w:val="1F497D"/>
          <w:sz w:val="26"/>
          <w:szCs w:val="26"/>
        </w:rPr>
        <w:t xml:space="preserve">Program Festivalu muzejních nocí 17. 5 až 8. 6. 2013 </w:t>
      </w:r>
      <w:r>
        <w:rPr/>
        <w:t>na jihu Čech</w:t>
      </w:r>
    </w:p>
    <w:tbl>
      <w:tblPr>
        <w:tblW w:w="10017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332"/>
        <w:gridCol w:w="1711"/>
      </w:tblGrid>
      <w:tr>
        <w:trPr>
          <w:trHeight w:val="7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Místo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Název ak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Datum a čas</w:t>
              <w:br/>
              <w:t>konání</w:t>
            </w:r>
          </w:p>
        </w:tc>
      </w:tr>
      <w:tr>
        <w:trPr>
          <w:trHeight w:val="82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Jindřichův Hrade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Muzejní noc v Domě gobelínů, kulturních tradic </w:t>
              <w:br/>
              <w:t>a řemes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7. 5. 2013</w:t>
              <w:br/>
              <w:t xml:space="preserve">od 18 do 23 h </w:t>
            </w:r>
          </w:p>
        </w:tc>
      </w:tr>
      <w:tr>
        <w:trPr>
          <w:trHeight w:val="82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Jindřichův Hrade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v Muzeu Jindřichohradecka – kostel</w:t>
              <w:br/>
              <w:t>sv. Jana Křtitele a minoritský kláš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7. 5 2013</w:t>
              <w:br/>
              <w:t xml:space="preserve">od 19 do 22 h </w:t>
            </w:r>
          </w:p>
        </w:tc>
      </w:tr>
      <w:tr>
        <w:trPr>
          <w:trHeight w:val="82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Jindřichův Hradec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/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Muzejní noc v Muzeu fotografie </w:t>
              <w:br/>
              <w:t>a moderních obrazových médi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7. 5. 2013</w:t>
              <w:br/>
              <w:t>od 18 do 22 h</w:t>
            </w:r>
          </w:p>
        </w:tc>
      </w:tr>
      <w:tr>
        <w:trPr>
          <w:trHeight w:val="6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Písek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se sv. Janem Nepomuckým</w:t>
              <w:br/>
              <w:t>v Prácheňském muze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7. 5. 2013</w:t>
              <w:br/>
              <w:t>od 19 do 23 h</w:t>
            </w:r>
          </w:p>
        </w:tc>
      </w:tr>
      <w:tr>
        <w:trPr>
          <w:trHeight w:val="9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Týn nad Vltavo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Kostýmované komentované prohlídky </w:t>
              <w:br/>
              <w:t>města s živými obrazy z histor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7. 5. 2013</w:t>
              <w:br/>
              <w:t xml:space="preserve">od 20 do 24 h </w:t>
            </w:r>
          </w:p>
        </w:tc>
      </w:tr>
      <w:tr>
        <w:trPr>
          <w:trHeight w:val="8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Hluboká nad Vltavo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Muzejní noc se Zoo Ohrada na nádvoří </w:t>
              <w:br/>
              <w:t>zámku, v prostorách muzea a v části areálu zo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18. 5. 2013</w:t>
              <w:br/>
              <w:t>od 18 do 23 h</w:t>
            </w:r>
          </w:p>
        </w:tc>
      </w:tr>
      <w:tr>
        <w:trPr>
          <w:trHeight w:val="4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Bechyně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v Bechy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24. 5. 2013</w:t>
              <w:br/>
              <w:t xml:space="preserve">od 17.30 </w:t>
              <w:br/>
              <w:t xml:space="preserve">do 22 h </w:t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Vodňany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9. malá muzejní noc v Městské muzeum</w:t>
              <w:br/>
              <w:t>a galerii Vodňa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24. 5. 2013</w:t>
              <w:br/>
              <w:t>od 19 do 21 h</w:t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Tábor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v Husitském muzeu v Táboř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25. 5. 2013</w:t>
              <w:br/>
              <w:br/>
              <w:t xml:space="preserve">od 18 do 23 h </w:t>
            </w:r>
          </w:p>
        </w:tc>
      </w:tr>
      <w:tr>
        <w:trPr>
          <w:trHeight w:val="72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Soběslav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Druhá noc v Blatském muzeu – „blatská“ </w:t>
              <w:br/>
              <w:t>v Blatském muzeu v Soběslav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31. 5. 2013</w:t>
              <w:br/>
              <w:t>od 17 do 21 h</w:t>
            </w:r>
          </w:p>
        </w:tc>
      </w:tr>
      <w:tr>
        <w:trPr>
          <w:trHeight w:val="8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Strakonic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Rytířská muzejní noc v Muzeu středního </w:t>
              <w:br/>
              <w:t>Pootaví Strakon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31. 5. 2013</w:t>
              <w:br/>
              <w:t>od 18 do 23 h</w:t>
            </w:r>
          </w:p>
        </w:tc>
      </w:tr>
      <w:tr>
        <w:trPr>
          <w:trHeight w:val="7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Prachatic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Jakub Bursa a selské baroko </w:t>
              <w:br/>
              <w:t>v Prachatickém muze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7. 6. 2013</w:t>
              <w:br/>
              <w:t>od 17 do 22 h</w:t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Prachatic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v Muzeu české loutky a cirkus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7. 6. 2013</w:t>
              <w:br/>
              <w:t>od 17 do 23 h</w:t>
            </w:r>
          </w:p>
        </w:tc>
      </w:tr>
      <w:tr>
        <w:trPr>
          <w:trHeight w:val="71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Tvrz Žumberk </w:t>
              <w:br/>
              <w:t xml:space="preserve">na Českobudějovicku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Žumberk 20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7. 6. 2013</w:t>
              <w:br/>
              <w:t>od 17 do 22 h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Hluboká nad Vltavo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Romantická noc v Alšově jihočeské galer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8. 6. 2013</w:t>
              <w:br/>
              <w:t>od 19 do 23 h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Horní Planá </w:t>
              <w:br/>
              <w:t>na Českokrumlovsku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Muzejní noc v rodném domě Adalberta Stift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8. 6. 2013</w:t>
              <w:br/>
              <w:t>od 18 do 24 h</w:t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Dačic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 xml:space="preserve">VIII. Dačická muzejní noc v Městském muzeu </w:t>
              <w:br/>
              <w:t>a galerii v Dačicí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  <w:br/>
              <w:t>8. 6. 2013</w:t>
              <w:br/>
              <w:t>od 19 do 23 h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200"/>
        <w:ind w:left="-567" w:right="-709" w:hanging="0"/>
        <w:rPr/>
      </w:pPr>
      <w:r>
        <w:rPr>
          <w:rFonts w:cs="Arial" w:ascii="Arial" w:hAnsi="Arial"/>
          <w:color w:val="1F497D"/>
          <w:sz w:val="24"/>
          <w:szCs w:val="24"/>
        </w:rPr>
        <w:t>Podrobnější informací o jednotlivých akcích Festivalu muzejních nocí ve městech a tvrzi na jihu Čech naleznete na internetové adrese:</w:t>
        <w:br/>
      </w:r>
      <w:r>
        <w:rPr>
          <w:rFonts w:cs="Arial" w:ascii="Arial" w:hAnsi="Arial"/>
          <w:b/>
          <w:color w:val="1F497D"/>
          <w:sz w:val="24"/>
          <w:szCs w:val="24"/>
        </w:rPr>
        <w:t>http://www.cz-museums.cz/forms/festival_muzejnich_noci/jihocesky-kraj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  <w:color w:val="17365D"/>
        <w:sz w:val="20"/>
        <w:szCs w:val="20"/>
      </w:rPr>
      <w:t xml:space="preserve">Krajský úřad Jihočeského kraje, U Zimního stadionu 1952/2, 370 76  České Budějovice, </w:t>
      <w:br/>
      <w:t>telefon: 386 720 486, identifikátor DS: kdib3rr, e-mail: simar@kraj-jihocesky.cz, www.kraj-jihocesky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color w:val="1F497D"/>
        <w:sz w:val="20"/>
        <w:szCs w:val="20"/>
      </w:rPr>
    </w:pPr>
    <w:r>
      <w:rPr>
        <w:color w:val="1F497D"/>
        <w:sz w:val="20"/>
        <w:szCs w:val="20"/>
      </w:rPr>
      <w:fldChar w:fldCharType="begin"/>
    </w:r>
    <w:r>
      <w:rPr>
        <w:sz w:val="20"/>
        <w:szCs w:val="20"/>
        <w:color w:val="1F497D"/>
      </w:rPr>
      <w:instrText xml:space="preserve"> PAGE </w:instrText>
    </w:r>
    <w:r>
      <w:rPr>
        <w:sz w:val="20"/>
        <w:szCs w:val="20"/>
        <w:color w:val="1F497D"/>
      </w:rPr>
      <w:fldChar w:fldCharType="separate"/>
    </w:r>
    <w:r>
      <w:rPr>
        <w:sz w:val="20"/>
        <w:szCs w:val="20"/>
        <w:color w:val="1F497D"/>
      </w:rPr>
      <w:t>3</w:t>
    </w:r>
    <w:r>
      <w:rPr>
        <w:sz w:val="20"/>
        <w:szCs w:val="20"/>
        <w:color w:val="1F497D"/>
      </w:rPr>
      <w:fldChar w:fldCharType="end"/>
    </w:r>
  </w:p>
  <w:p>
    <w:pPr>
      <w:pStyle w:val="Footer"/>
      <w:spacing w:before="0" w:after="200"/>
      <w:ind w:left="-567" w:hanging="0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200"/>
      <w:rPr/>
    </w:pPr>
    <w:r>
      <w:rPr/>
      <w:tab/>
      <w:tab/>
    </w:r>
    <w:r>
      <w:rPr>
        <w:rFonts w:cs="Arial" w:ascii="Arial" w:hAnsi="Arial"/>
        <w:color w:val="1F497D"/>
        <w:sz w:val="20"/>
        <w:szCs w:val="20"/>
      </w:rPr>
      <w:t>Tisková zpráva / Press release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7:00Z</dcterms:created>
  <dc:creator>simar</dc:creator>
  <dc:description/>
  <cp:keywords/>
  <dc:language>en-US</dc:language>
  <cp:lastModifiedBy>Ludmila Kučerová</cp:lastModifiedBy>
  <cp:lastPrinted>2013-05-13T14:45:00Z</cp:lastPrinted>
  <dcterms:modified xsi:type="dcterms:W3CDTF">2013-05-14T14:57:00Z</dcterms:modified>
  <cp:revision>2</cp:revision>
  <dc:subject/>
  <dc:title/>
</cp:coreProperties>
</file>