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 xml:space="preserve">PŘÍSPĚVEK V RÁMCI PODPORY SPOLEČNOSTI TŘÍ ZEMÍ </w:t>
      </w:r>
    </w:p>
    <w:p>
      <w:pPr>
        <w:pStyle w:val="Heading3"/>
        <w:spacing w:lineRule="auto" w:line="36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>ÚDAJE O PŘÍJEMCI PŘÍSPĚV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360"/>
        <w:rPr/>
      </w:pPr>
      <w:r>
        <w:rPr/>
        <w:t>název fyzické osoby, nebo právnické osoby podle obchodního rejstříku ……………………………………………………………………………………….….……………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/>
      </w:pPr>
      <w:r>
        <w:rPr/>
        <w:t>adresa: 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/>
      </w:pPr>
      <w:r>
        <w:rPr/>
        <w:t>e-mail: 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/>
      </w:pPr>
      <w:r>
        <w:rPr/>
        <w:t>tel., fax: ……………………………………………………………………………………..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-</w:t>
        <w:tab/>
        <w:t>předmět činnosti ……………………………………………………………………………..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tatutární zástupce organizace a jeho funkce (u právnických osob) 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ntakní osoba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IČO/R.č. 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číslo účtu 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ánovaný termín akce 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360"/>
        <w:rPr/>
      </w:pPr>
      <w:r>
        <w:rPr/>
        <w:t>název projektu/akce ……………………………..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Dosud realizované referenční projekty žadatele zaměřené na přeshraniční spoluprác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název, stručně předmět projektu, finanční objem)</w:t>
      </w:r>
    </w:p>
    <w:p>
      <w:pPr>
        <w:pStyle w:val="Normal"/>
        <w:spacing w:lineRule="auto" w:line="360"/>
        <w:ind w:left="705" w:hanging="0"/>
        <w:rPr/>
      </w:pPr>
      <w:r>
        <w:rPr/>
        <w:t>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hanging="0"/>
        <w:rPr/>
      </w:pPr>
      <w:r>
        <w:rPr/>
        <w:t>……………………………</w:t>
      </w:r>
      <w:r>
        <w:rPr/>
        <w:t>..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Financování projektu z jiných zdrojů (tzn. dotace od jiných subjektů vč. vlastního podílu):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 xml:space="preserve">Datum: …………………..                                                …………………………………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odpi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  <w:t>Popis projektu/akce</w:t>
      </w:r>
    </w:p>
    <w:p>
      <w:pPr>
        <w:pStyle w:val="Normal"/>
        <w:spacing w:lineRule="auto" w:line="360"/>
        <w:jc w:val="center"/>
        <w:rPr/>
      </w:pPr>
      <w:r>
        <w:rPr/>
        <w:t>/včetně zdůvodnění přeshraničních dopadů/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rPr>
          <w:caps/>
          <w:sz w:val="24"/>
          <w:szCs w:val="24"/>
        </w:rPr>
      </w:pPr>
      <w:r>
        <w:rPr>
          <w:caps/>
          <w:sz w:val="24"/>
          <w:szCs w:val="24"/>
        </w:rPr>
        <w:t>Rozpočet akce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>Rozepište prosím náklady na celou akci – nejen částku, kterou žádáte od Společnosti tří zemí. Uznatelné náklady představuje materiál použitý pro akci, organizační zajištění akce a další služby. Do uznatelných nákladů nelze zahrnout mzdy organizátora projektu a občerstv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dnotlivé náklady rozdělte do níže uvedených rubrik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900" w:hanging="180"/>
        <w:rPr/>
      </w:pPr>
      <w:r>
        <w:rPr/>
        <w:t xml:space="preserve">materiálové náklady </w:t>
      </w:r>
      <w:r>
        <w:rPr>
          <w:sz w:val="20"/>
          <w:szCs w:val="20"/>
        </w:rPr>
        <w:t>(reklama a reklamní předměty, kancelářský materiál, drobné ceny pro vítěze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180"/>
        <w:rPr>
          <w:u w:val="single"/>
        </w:rPr>
      </w:pPr>
      <w:r>
        <w:rPr/>
        <w:t xml:space="preserve">služby </w:t>
      </w:r>
      <w:r>
        <w:rPr>
          <w:sz w:val="20"/>
          <w:szCs w:val="20"/>
        </w:rPr>
        <w:t>(doprava, honoráře účinkujících, pronájmy, tisk letáků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rPr>
          <w:u w:val="single"/>
        </w:rPr>
      </w:pPr>
      <w:r>
        <w:rPr/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rPr>
          <w:u w:val="single"/>
        </w:rPr>
      </w:pP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180"/>
        <w:rPr/>
      </w:pPr>
      <w:r>
        <w:rPr/>
        <w:t xml:space="preserve">ostatní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900" w:hanging="180"/>
        <w:rPr>
          <w:u w:val="single"/>
        </w:rPr>
      </w:pPr>
      <w:r>
        <w:rPr>
          <w:u w:val="single"/>
        </w:rPr>
        <w:t>celkem</w:t>
        <w:tab/>
        <w:tab/>
        <w:tab/>
        <w:t>…………...................… Kč</w:t>
      </w:r>
    </w:p>
    <w:p>
      <w:pPr>
        <w:pStyle w:val="Normal"/>
        <w:numPr>
          <w:ilvl w:val="0"/>
          <w:numId w:val="3"/>
        </w:numPr>
        <w:spacing w:lineRule="auto" w:line="360"/>
        <w:ind w:left="900" w:hanging="180"/>
        <w:rPr>
          <w:u w:val="single"/>
        </w:rPr>
      </w:pPr>
      <w:r>
        <w:rPr>
          <w:u w:val="single"/>
        </w:rPr>
        <w:t>plánované příjmy</w:t>
      </w:r>
      <w:r>
        <w:rPr/>
        <w:t xml:space="preserve"> </w:t>
      </w:r>
      <w:r>
        <w:rPr>
          <w:sz w:val="20"/>
          <w:szCs w:val="20"/>
        </w:rPr>
        <w:t>(např. za vstupné) .................</w:t>
      </w:r>
      <w:r>
        <w:rPr/>
        <w:t>................Kč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9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03505</wp:posOffset>
          </wp:positionV>
          <wp:extent cx="219075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Údaje o příjemci příspěvku</w:t>
    </w:r>
  </w:p>
  <w:p>
    <w:pPr>
      <w:pStyle w:val="Head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0970</wp:posOffset>
              </wp:positionV>
              <wp:extent cx="66294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1pt" to="521.95pt,11.1pt" stroked="t" o:allowincell="f" style="position:absolute">
              <v:stroke color="navy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ap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</w:pPr>
    <w:rPr/>
  </w:style>
  <w:style w:type="paragraph" w:styleId="Zkladntextodsazen3">
    <w:name w:val="Základní text odsazený 3"/>
    <w:basedOn w:val="Normal"/>
    <w:qFormat/>
    <w:pPr>
      <w:ind w:left="705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31:00Z</dcterms:created>
  <dc:creator>jurkova</dc:creator>
  <dc:description/>
  <cp:keywords/>
  <dc:language>en-US</dc:language>
  <cp:lastModifiedBy>holeckova</cp:lastModifiedBy>
  <cp:lastPrinted>2006-06-07T12:28:00Z</cp:lastPrinted>
  <dcterms:modified xsi:type="dcterms:W3CDTF">2013-04-25T11:00:00Z</dcterms:modified>
  <cp:revision>11</cp:revision>
  <dc:subject/>
  <dc:title>Aktivity S3Z v letech 2003/04/05</dc:title>
</cp:coreProperties>
</file>