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zva k předkládání projektů v rámci podpory Společnosti tří zemí v r. </w:t>
      </w:r>
      <w:r>
        <w:rPr>
          <w:rFonts w:cs="Verdana" w:ascii="Verdana" w:hAnsi="Verdana"/>
          <w:bCs w:val="false"/>
          <w:sz w:val="22"/>
          <w:szCs w:val="22"/>
        </w:rPr>
        <w:t>2013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ečnost tří zemí vyhlašuje výzvu k předkládání projektů týkající se přeshraničních akcí a neinvestičních projektů zaměřených především na mládež, vzdělávání, kulturu a sociální péči, které přispívají k rozvoji spolupráce a propojování regionů Horní Rakousko, Dolní Bavorsko a Jihočeský kraj s realizací do 31. 10. 2013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/ Popis podporovaných aktivit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investiční akce a projekty zaměřené především na oblast mládeže, vzdělávání, kultury, sociální péče, jakož i dalších oblastí, které nejsou dostatečně podporovány z jiných zdrojů či programů a přispívají k rozvoji spolupráce a  propojování regionů Horního Rakouska, Dolního Bavorska a Jihočeského kraj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/ Vymezení vhodných žadatelů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yzické i právnické osoby, občanská sdružení, neziskové organizace a další subjekty se sídlem v Jihočeském kraji. Žadatel nesmí být členem Společnosti tří zemí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/ Územní vymezení akcí a projektů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hočeský kraj, Dolní Bavorsko, Horní Rakousko – propojení nejméně dvou regionů, z čehož jeden musí být Jihočeský kra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/  Výše příspěvku a kofinancován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spěvky jsou limitovány částkou 20.000 Kč a pro jejich přiznání se nevyžaduje vlastní finanční spoluúčast žadate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/ Uznatelné náklad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natelné náklady představuje materiál použitý pro akci, organizační zajištění akce a další služby. Do uznatelných nákladů nelze zahrnout mzdy organizátora projektu a občerstvení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/ Termíny a podmínky podání žádostí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plněný formulář přihlášky </w:t>
      </w:r>
      <w:r>
        <w:rPr>
          <w:rFonts w:cs="Verdana" w:ascii="Verdana" w:hAnsi="Verdana"/>
          <w:i/>
          <w:sz w:val="20"/>
          <w:szCs w:val="20"/>
        </w:rPr>
        <w:t>(přiložen, popř. na www.s3z.eu)</w:t>
      </w:r>
      <w:r>
        <w:rPr>
          <w:rFonts w:cs="Verdana" w:ascii="Verdana" w:hAnsi="Verdana"/>
          <w:sz w:val="20"/>
          <w:szCs w:val="20"/>
        </w:rPr>
        <w:t xml:space="preserve"> zasílejte písemně na adresu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ihočeský kraj - Krajský úřad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Denisa Holečková - Společnost tří zemí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Oddělení kultury</w:t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Zimního stadionu 1952/2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0 76 České Budějovic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 vyhlášení:</w:t>
        <w:tab/>
        <w:tab/>
        <w:t>25. 4. 201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 pro podání žádosti:</w:t>
        <w:tab/>
        <w:t>do 24. 5. 201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ín sdělení výsledků: </w:t>
        <w:tab/>
        <w:t>do 17. 6. 201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/ Výběr projektů/akcí pro podporu Společnosti tří zem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běr provede komise složená z předsednictva a členů Společnosti tří zemí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/ Další podmínk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spěšní žadatelé uzavřou se Společností tří zemí smlouvu, upravující poskytnutí příspěvku. V případě nedodržení smlouvy, nedodání závěrečné zprávy a vyúčtování v termínu nebo nedohodnutých změn v projektu může být žadatel sankcionován až do výše poskytnutého příspěvku.</w:t>
      </w:r>
    </w:p>
    <w:p>
      <w:pPr>
        <w:pStyle w:val="Heading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/ Kontaktní osob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Denisa Holečková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 předsednictva Společnosti tří zemí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+420 386 720 540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holeckova@kraj-jihocesky.cz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s3z.e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3505</wp:posOffset>
          </wp:positionV>
          <wp:extent cx="219075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Výzva k předkládání projektů v roce 2013</w:t>
    </w:r>
  </w:p>
  <w:p>
    <w:pPr>
      <w:pStyle w:val="Head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66294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521.95pt,11.1pt" stroked="t" o:allowincell="f" style="position:absolute">
              <v:stroke color="navy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Standardnpsmoodstavce"/>
    <w:qFormat/>
    <w:rPr>
      <w:b/>
      <w:bCs/>
      <w:sz w:val="28"/>
      <w:szCs w:val="28"/>
    </w:rPr>
  </w:style>
  <w:style w:type="character" w:styleId="CharChar8">
    <w:name w:val=" Char Char8"/>
    <w:basedOn w:val="Standardnpsmoodstavce"/>
    <w:qFormat/>
    <w:rPr>
      <w:b/>
      <w:bCs/>
      <w:i/>
      <w:iCs/>
      <w:sz w:val="26"/>
      <w:szCs w:val="26"/>
    </w:rPr>
  </w:style>
  <w:style w:type="character" w:styleId="CharChar7">
    <w:name w:val=" Char Char7"/>
    <w:basedOn w:val="Standardnpsmoodstavce"/>
    <w:qFormat/>
    <w:rPr>
      <w:b/>
      <w:bCs/>
    </w:rPr>
  </w:style>
  <w:style w:type="character" w:styleId="CharChar6">
    <w:name w:val=" Char Char6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/>
  </w:style>
  <w:style w:type="paragraph" w:styleId="Zkladntextodsazen3">
    <w:name w:val="Základní text odsazený 3"/>
    <w:basedOn w:val="Normal"/>
    <w:qFormat/>
    <w:pPr>
      <w:ind w:left="705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2:00Z</dcterms:created>
  <dc:creator>jurkova</dc:creator>
  <dc:description/>
  <cp:keywords/>
  <dc:language>en-US</dc:language>
  <cp:lastModifiedBy>Kucerova</cp:lastModifiedBy>
  <cp:lastPrinted>2006-06-07T12:28:00Z</cp:lastPrinted>
  <dcterms:modified xsi:type="dcterms:W3CDTF">2013-04-25T11:12:00Z</dcterms:modified>
  <cp:revision>2</cp:revision>
  <dc:subject/>
  <dc:title>Aktivity S3Z v letech 2003/04/05</dc:title>
</cp:coreProperties>
</file>