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Přihlášky přijímáme na adrese: ZUŠ V. Nováka , ul. V. Nováka 934, 539 73  Skuteč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nebo: </w:t>
      </w:r>
      <w:r>
        <w:rPr>
          <w:b/>
          <w:sz w:val="22"/>
        </w:rPr>
        <w:t>skutecskyslavik@seznam.cz</w:t>
      </w:r>
    </w:p>
    <w:p>
      <w:pPr>
        <w:pStyle w:val="Normal"/>
        <w:jc w:val="center"/>
        <w:rPr>
          <w:bCs/>
        </w:rPr>
      </w:pPr>
      <w:r>
        <w:rPr>
          <w:sz w:val="22"/>
        </w:rPr>
        <w:t xml:space="preserve">Telefon, fax: </w:t>
      </w:r>
      <w:r>
        <w:rPr>
          <w:bCs/>
          <w:sz w:val="22"/>
        </w:rPr>
        <w:t>469 350 41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3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  <w:t xml:space="preserve">PŘIHLÁŠKA  </w:t>
      </w:r>
    </w:p>
    <w:p>
      <w:pPr>
        <w:pStyle w:val="Heading3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  <w:t>SKUTEČSKÝ  SLAVÍK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8"/>
          <w:highlight w:val="yellow"/>
        </w:rPr>
      </w:pPr>
      <w:r>
        <w:rPr>
          <w:b/>
          <w:bCs/>
          <w:color w:val="0000FF"/>
          <w:sz w:val="24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Jméno a příjmení 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Kategorie…………………………………………………………………………………..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Adresa, tel. domů +mobil…………………………………………………..…………….…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Kontaktní email: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Škola……………………………………………………….třída……………………..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Autor a název písně…………………………………………………………………...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………………………………………………………………………………………</w:t>
      </w:r>
      <w:r>
        <w:rPr>
          <w:b/>
          <w:bCs/>
          <w:sz w:val="24"/>
        </w:rPr>
        <w:t>...………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Tónina písně /</w:t>
      </w:r>
      <w:r>
        <w:rPr>
          <w:sz w:val="24"/>
        </w:rPr>
        <w:t xml:space="preserve"> poradí učitel HV podle hlasového rozsahu /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>Jméno učitele, který mi pomáhal…………………………………………..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Doprovod si zajistím   ANO            NE                    žádám  od ZUŠ            ANO       N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Navštěvuji ZUŠ:        ANO               NE                       obor…………………..……………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Napiš něco o sobě pro konferenciéra koncertu vítězů / zájmy, koníčky apod./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………………………………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………………………………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………………………………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………………………………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………………………………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ŮLEŽITÉ!!</w:t>
      </w:r>
    </w:p>
    <w:p>
      <w:pPr>
        <w:pStyle w:val="Normal"/>
        <w:jc w:val="both"/>
        <w:rPr/>
      </w:pPr>
      <w:r>
        <w:rPr>
          <w:bCs/>
          <w:sz w:val="24"/>
        </w:rPr>
        <w:t>Hudební doprovod mohou zajistit starší, hudebně zdatnější spolužáci, učitelé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HV</w:t>
      </w:r>
      <w:r>
        <w:rPr>
          <w:b/>
          <w:bCs/>
          <w:sz w:val="24"/>
        </w:rPr>
        <w:t xml:space="preserve">  nebo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učitelé ZUŠ V. Nováka – v tom případě je nutno k přihlášce přiložit </w:t>
      </w:r>
      <w:r>
        <w:rPr>
          <w:b/>
          <w:bCs/>
          <w:sz w:val="24"/>
          <w:u w:val="single"/>
        </w:rPr>
        <w:t>notový zápis písně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nebo podehrávku na CD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u w:val="single"/>
        </w:rPr>
        <w:t>Pokud nesplníte tuto podmínku, můžete být ze soutěže vyřazen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do bude potřebovat doprovod prostřednictvím učitelů ZUŠ, obdrží na svoji školu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e-mailem po uzávěrce přihlášek časový harmonogram zkoušek, </w:t>
      </w:r>
      <w:r>
        <w:rPr>
          <w:b/>
          <w:bCs/>
          <w:sz w:val="24"/>
          <w:u w:val="single"/>
        </w:rPr>
        <w:t>kterých je nutno se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účastnit.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a vaše vystoupení se těší učitelé ZUŠ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46:00Z</dcterms:created>
  <dc:creator>Základní umělecká škola V. Nováka</dc:creator>
  <dc:description/>
  <cp:keywords/>
  <dc:language>en-US</dc:language>
  <cp:lastModifiedBy>Václav</cp:lastModifiedBy>
  <cp:lastPrinted>2009-05-04T10:26:00Z</cp:lastPrinted>
  <dcterms:modified xsi:type="dcterms:W3CDTF">2012-04-18T14:46:00Z</dcterms:modified>
  <cp:revision>2</cp:revision>
  <dc:subject/>
  <dc:title>Přihlášky přijímáme na adrese: ZUŠ V</dc:title>
</cp:coreProperties>
</file>