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color w:val="999999"/>
          <w:sz w:val="24"/>
        </w:rPr>
      </w:pPr>
      <w:r>
        <w:rPr>
          <w:rFonts w:cs="Arial"/>
          <w:color w:val="999999"/>
          <w:sz w:val="24"/>
        </w:rPr>
      </w:r>
    </w:p>
    <w:p>
      <w:pPr>
        <w:pStyle w:val="Heading5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Heading5"/>
        <w:jc w:val="both"/>
        <w:rPr>
          <w:color w:val="999999"/>
        </w:rPr>
      </w:pPr>
      <w:r>
        <w:rPr>
          <w:color w:val="999999"/>
        </w:rPr>
      </w:r>
    </w:p>
    <w:p>
      <w:pPr>
        <w:pStyle w:val="Heading5"/>
        <w:jc w:val="both"/>
        <w:rPr>
          <w:color w:val="999999"/>
          <w:sz w:val="20"/>
        </w:rPr>
      </w:pPr>
      <w:r>
        <w:rPr>
          <w:color w:val="999999"/>
        </w:rPr>
        <w:t xml:space="preserve">TISKOVÁ ZPRÁVA </w:t>
      </w:r>
    </w:p>
    <w:p>
      <w:pPr>
        <w:pStyle w:val="TextBody"/>
        <w:rPr>
          <w:color w:val="808080"/>
          <w:szCs w:val="20"/>
        </w:rPr>
      </w:pPr>
      <w:r>
        <w:rPr/>
        <w:t>Zahájení sezóny na památkových objektech v Jihočeském kraji</w:t>
      </w:r>
    </w:p>
    <w:p>
      <w:pPr>
        <w:pStyle w:val="Heading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é Budějovice, 27. 3. 201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tšina památkových objektů spravovaných v Jihočeském kraji Národním památkovým ústavem otevře své brány v sobotu 30. března 2013. Nová sezóna přinese novinky v prohlídkových trasách, významná jubilea a nabídne řadu návštěvnicky vyhledávaných kulturních akc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"/>
          <w:szCs w:val="20"/>
        </w:rPr>
      </w:pPr>
      <w:r>
        <w:rPr>
          <w:rFonts w:cs="Arial" w:ascii="Arial" w:hAnsi="Arial"/>
          <w:b/>
          <w:color w:val="FF0000"/>
          <w:sz w:val="2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éměř všechny památkové objekty v Jižních Čechách, které spravuje Národní památkový ústav, územní památková správa v Českých Budějovicích (NPÚ ÚPS v ČB), přivítají první návštěvníky v sobotu 30. března 2013. „Výjimku tvoří zámek Hluboká, který zpřístupnil hlavní prohlídkovou trasu již v úterý 26. března 2013, a hrad v Nových Hradech, který zahajuje hlavní návštěvnickou sezónu velikonočně laděnými prohlídkami již ve čtvrtek 28. března 2013,“ upřesňuje ředitel českobudějovické územní památkové správy NPÚ Petr Pavelec. Otevírací doba zůstává zachována jako v předchozích letech, pouze na hradě v Nových Hradech se začátek prohlídek v letních měsících přesouvá na 9:30 hod. „Ceny vstupného se ve většině případů nemění. K výrazné slevě však dochází v Českém Krumlově při návštěvě Barokního divadla a při koupi rodinné vstupenky do expozice Hradního muzea a zámecké věže,“ podotýká Petr Pavelec. Zároveň dodává, že „na zámcích Červená Lhota a Dačice a na hradě Landštejn dochází k dorovnání cen na úroveň srovnatelných objektů.“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Nabídka prohlídkových tras je v letošním roce výrazně obohacena několika novinkami. Po pěti letech intenzivních prací byla dokončena nová prohlídková trasa na zámku v </w:t>
      </w:r>
      <w:r>
        <w:rPr>
          <w:rStyle w:val="StrongEmphasis"/>
          <w:rFonts w:cs="Arial" w:ascii="Arial" w:hAnsi="Arial"/>
          <w:bCs w:val="false"/>
          <w:sz w:val="20"/>
        </w:rPr>
        <w:t>Dačicích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. „Reinstalace zámeckých interiérů jim navrátila podobu z počátku 20. století, kdy zámek vlastnila rodina Dalbergů. Kromě bytu Friedricha Ferdinanda Dalberga, s nímž se veřejnost seznámila již v roce 2011, budou zcela nově prezentovány dámský apartmán a společenské místnosti,“ popisuje proměny v expozici kastelán Jan Mikeš. Prohlídková trasa se tak rozšiřuje na celkem dvacet místností, z nichž dámská pracovna s předpokojem budou zpřístupněny zcela poprvé. Vstupné na novou prohlídkovou trasu činí 100,- Kč, snížené 50,- Kč a rodinné vstupné stojí 240,- Kč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K proměnám expozic dochází také na dalších objektech. Významnou novinkou je proměna renesančních pokojů I. prohlídkové trasy na zámku </w:t>
      </w:r>
      <w:r>
        <w:rPr>
          <w:rStyle w:val="StrongEmphasis"/>
          <w:rFonts w:cs="Arial" w:ascii="Arial" w:hAnsi="Arial"/>
          <w:bCs w:val="false"/>
          <w:sz w:val="20"/>
        </w:rPr>
        <w:t>Český Krumlov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. „</w:t>
      </w:r>
      <w:r>
        <w:rPr>
          <w:rFonts w:cs="Arial" w:ascii="Arial" w:hAnsi="Arial"/>
          <w:sz w:val="20"/>
        </w:rPr>
        <w:t xml:space="preserve">Při návštěvě rožmberských pokojů uvidí návštěvníci nově zařízenou ložnici, hodovní světnici a dva předpokoje z období, kdy na zámku žil Vilém z Rožmberka se svojí čtvrtou manželkou, Polyxenou z Pernštejna,“ přibližuje změny kastelán Pavel Slavko. Prohlídková trasa je navíc rozšířena o kabinet vědy a kuriozit. Ke změnám došlo i na zámku </w:t>
      </w:r>
      <w:r>
        <w:rPr>
          <w:rFonts w:cs="Arial" w:ascii="Arial" w:hAnsi="Arial"/>
          <w:b/>
          <w:sz w:val="20"/>
        </w:rPr>
        <w:t>Hluboká</w:t>
      </w:r>
      <w:r>
        <w:rPr>
          <w:rFonts w:cs="Arial" w:ascii="Arial" w:hAnsi="Arial"/>
          <w:sz w:val="20"/>
        </w:rPr>
        <w:t>: „Interiérům reprezentačních pokojů I. prohlídkové trasy byl navrácen charakter z doby života posledních čtyřech generací majitelů z rodu Schwarzenbergů,“ podotýká kastelán Miroslav Pavlíček. Na hradě v </w:t>
      </w:r>
      <w:r>
        <w:rPr>
          <w:rFonts w:cs="Arial" w:ascii="Arial" w:hAnsi="Arial"/>
          <w:b/>
          <w:sz w:val="20"/>
        </w:rPr>
        <w:t>Nových Hradech</w:t>
      </w:r>
      <w:r>
        <w:rPr>
          <w:rFonts w:cs="Arial" w:ascii="Arial" w:hAnsi="Arial"/>
          <w:sz w:val="20"/>
        </w:rPr>
        <w:t xml:space="preserve"> byla na I. prohlídkové trase nově instalována přípravna jídel. Archeologická expozice na hradě </w:t>
      </w:r>
      <w:r>
        <w:rPr>
          <w:rFonts w:cs="Arial" w:ascii="Arial" w:hAnsi="Arial"/>
          <w:b/>
          <w:sz w:val="20"/>
        </w:rPr>
        <w:t>Landštejn</w:t>
      </w:r>
      <w:r>
        <w:rPr>
          <w:rFonts w:cs="Arial" w:ascii="Arial" w:hAnsi="Arial"/>
          <w:sz w:val="20"/>
        </w:rPr>
        <w:t xml:space="preserve"> je v letošním roce obohacena o dvě makety hradu – první přibližuje podobu v době vzniku ve 13. století a druhá zachycuje období gotické přístavby ve 13. – 15. století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ýznamné jubileum oslaví cisterciácký klášter </w:t>
      </w:r>
      <w:r>
        <w:rPr>
          <w:rFonts w:cs="Arial" w:ascii="Arial" w:hAnsi="Arial"/>
          <w:b/>
          <w:sz w:val="20"/>
        </w:rPr>
        <w:t>Zlatá Koruna</w:t>
      </w:r>
      <w:r>
        <w:rPr>
          <w:rFonts w:cs="Arial" w:ascii="Arial" w:hAnsi="Arial"/>
          <w:sz w:val="20"/>
        </w:rPr>
        <w:t>, od jehož založení právě letos uplyne 750 let. Zlatokorunský jubilejní rok začíná hlavní slavností v neděli 21. dubna 2013, kdy bude mimo jiné veřejnosti představena nově zrestaurovaná opatská kaple a zároveň bude zahájena výstava „Král a jeho Koruna“, která bude v roce 2015 součástí oslav 750 let od založení Českých Budějovic. Výročí založení kláštera bude připomenuto také vydáním poštovní známky a stříbrné pamětní minc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letošním roce také uplyne 140 let od úmrtí kněžny Eleonory ze Schwarzenbergu. Vzpomínkové akce připravuje zámek </w:t>
      </w:r>
      <w:r>
        <w:rPr>
          <w:rFonts w:cs="Arial" w:ascii="Arial" w:hAnsi="Arial"/>
          <w:b/>
          <w:sz w:val="20"/>
        </w:rPr>
        <w:t>Třeboň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myslitelnou součástí kulturních akcí letošní sezóny budou opět výstavy květin. První z nich představuje tradiční výstava květů amarylis na zámku v Třeboni (6. – 14. 4. 2013), tentokrát tematicky orientované na „</w:t>
      </w:r>
      <w:r>
        <w:rPr>
          <w:rFonts w:cs="Arial" w:ascii="Arial" w:hAnsi="Arial"/>
          <w:i/>
          <w:sz w:val="20"/>
        </w:rPr>
        <w:t>Amarylis v maškarním</w:t>
      </w:r>
      <w:r>
        <w:rPr>
          <w:rFonts w:cs="Arial" w:ascii="Arial" w:hAnsi="Arial"/>
          <w:sz w:val="20"/>
        </w:rPr>
        <w:t>.“  Také v letošním roce propojí několik památkových objektů Čech a Moravy projekt květinových aranžmá floristy Slávka Rabušice. Letošní téma zní „</w:t>
      </w:r>
      <w:r>
        <w:rPr>
          <w:rFonts w:cs="Arial" w:ascii="Arial" w:hAnsi="Arial"/>
          <w:i/>
          <w:sz w:val="20"/>
        </w:rPr>
        <w:t>Fleur de lys - Slavnosti lilie</w:t>
      </w:r>
      <w:r>
        <w:rPr>
          <w:rFonts w:cs="Arial" w:ascii="Arial" w:hAnsi="Arial"/>
          <w:sz w:val="20"/>
        </w:rPr>
        <w:t xml:space="preserve">“ a po Zlaté Koruně se objeví také na Kratochvíli a následně v Třeboni. Květ lilie byl vybrán záměrně. Koresponduje totiž s projektem Po stopách šlechtických rodů, který je letos zaměřen na </w:t>
      </w:r>
      <w:r>
        <w:rPr>
          <w:rFonts w:cs="Arial" w:ascii="Arial" w:hAnsi="Arial"/>
          <w:b/>
          <w:i/>
          <w:sz w:val="20"/>
        </w:rPr>
        <w:t>Rok francouzské kultury</w:t>
      </w:r>
      <w:r>
        <w:rPr>
          <w:rFonts w:cs="Arial" w:ascii="Arial" w:hAnsi="Arial"/>
          <w:sz w:val="20"/>
        </w:rPr>
        <w:t xml:space="preserve">. Do tohoto projektu se zapojují také hrady </w:t>
      </w:r>
      <w:r>
        <w:rPr>
          <w:rFonts w:cs="Arial" w:ascii="Arial" w:hAnsi="Arial"/>
          <w:b/>
          <w:sz w:val="20"/>
        </w:rPr>
        <w:t>Rožmberk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Nov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rady</w:t>
      </w:r>
      <w:r>
        <w:rPr>
          <w:rFonts w:cs="Arial" w:ascii="Arial" w:hAnsi="Arial"/>
          <w:sz w:val="20"/>
        </w:rPr>
        <w:t xml:space="preserve"> aktivitami připomínajícími rod Buquoyů. „Hrad Rožmberk připravuje ve spolupráci s Ústavem dějin umění AV ČR výstavu faksimilií starých fotografií a plánů souvisejících s rodem Buquoyů. Novinkou je také odborný floristický seminář, na který naváže koncem srpna již tradiční výstava květinových aranžmá s názvem „</w:t>
      </w:r>
      <w:r>
        <w:rPr>
          <w:rFonts w:cs="Arial" w:ascii="Arial" w:hAnsi="Arial"/>
          <w:i/>
          <w:sz w:val="20"/>
        </w:rPr>
        <w:t>Francouzská inspirace aneb Déjá vu</w:t>
      </w:r>
      <w:r>
        <w:rPr>
          <w:rFonts w:cs="Arial" w:ascii="Arial" w:hAnsi="Arial"/>
          <w:sz w:val="20"/>
        </w:rPr>
        <w:t>,“ líčí letošní kulturní aktivity kastelánka Andrea Čekanová. Rožmberk bude letos navíc hlavním stanem Hradozámecké noci, která proběhne 31. srpna 2013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očeské památkové objekty se samozřejmě zapojí do celorepublikových aktivit jako je Mezinárodní den památek (20. – 21. 4. 2013), Noc kostelů (24. 5. 2013), Hradozámecká noc (31. 8. 2013) nebo Dny evropského dědictví (14. – 15. 9. 2013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řehled aktivit Územního odborného pracoviště NPÚ v ČB (NPÚ ÚOP v ČB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Ve středu 10. dubna 2013 od 10 hodin proběhne slavnostní otevření </w:t>
      </w:r>
      <w:r>
        <w:rPr>
          <w:rFonts w:cs="Arial" w:ascii="Arial" w:hAnsi="Arial"/>
          <w:b/>
          <w:bCs/>
          <w:sz w:val="20"/>
        </w:rPr>
        <w:t>Naučné stezky zámeckým parkem v Hluboké nad Vltavou</w:t>
      </w:r>
      <w:r>
        <w:rPr>
          <w:rFonts w:cs="Arial" w:ascii="Arial" w:hAnsi="Arial"/>
          <w:bCs/>
          <w:sz w:val="20"/>
        </w:rPr>
        <w:t>. „Jedná se o zhruba dvoukilometrovou naučnou stezku s deseti zastaveními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Cs/>
          <w:sz w:val="20"/>
        </w:rPr>
        <w:t xml:space="preserve"> která představují návštěvníkům zajímavosti z historie a kompozice krajinářského parku i kulturní krajiny Hlubocka,“ přibližuje její podobu jeden ze spoluautorů Marek Ehrli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Národní památkový ústav v Českých Budějovicích se zapojuje do celorepublikového mediálního tématu Dřevo pohledem památkové péče – podoby, hodnoty a jejich ochrana výstavou nazvanou </w:t>
      </w:r>
      <w:r>
        <w:rPr>
          <w:rFonts w:cs="Arial" w:ascii="Arial" w:hAnsi="Arial"/>
          <w:b/>
          <w:bCs/>
          <w:sz w:val="20"/>
        </w:rPr>
        <w:t>Dřevo v architektuře</w:t>
      </w:r>
      <w:r>
        <w:rPr>
          <w:rFonts w:cs="Arial" w:ascii="Arial" w:hAnsi="Arial"/>
          <w:bCs/>
          <w:sz w:val="20"/>
        </w:rPr>
        <w:t>. „Výstava přiblíží na 12 výstavních panelech podoby a formy využití dřeva v historických stavbách. Představeny budou zejména ukázky jihočeské roubené architektury, využití dřeva v konstrukcích technických staveb a drobné architektury. Pozornost bude věnována i jednotlivým konstrukčním prvkům – jako jsou krovy, stropy, podlahy, dveře, okna apod.,“ upřesňuje spoluautor výstavy Pavel Hájek. Vernisáž proběhne v pátek 19. dubna 2013 od 17 hodin. Výstava bude veřejnosti přístupná v prostorách NPÚ ÚOP v ČB v sobotu 20. dubna 2013 u příležitosti Mezinárodního dne památ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Mezinárodní den památek 20. dubna 2013</w:t>
      </w:r>
      <w:r>
        <w:rPr>
          <w:rFonts w:cs="Arial" w:ascii="Arial" w:hAnsi="Arial"/>
          <w:bCs/>
          <w:sz w:val="20"/>
        </w:rPr>
        <w:t xml:space="preserve"> – Poprvé bude veřejnosti zpřístupněno pracoviště NPÚ na Senovážném náměstí, tzv. Ferusův dům. Součástí prohlídky domu bude prezentace Schwarzenberského plavebního kanálu, dobový dokument z počátku 20. století o jeho využití, ale také živá expozic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eskobudějovické pracoviště NPÚ je od roku 2012 zapojeno do projektu nazvaného „Vzdělávací role Národního památkového ústavu: Edukace jako klíčový nástroj zkvalitnění péče o kulturní dědictví České republiky,“ jehož cílem je vytvoření systému vzdělávacích programů zaměřených na vzdělávání v oblasti nemovitého a movitého kulturního dědictví, včetně historických sídel, kulturní krajiny a archeologických památek. Didaktické programy vzniknou ve spolupráci se správami kláštera ve Zlaté Koruně, SZ Dačice, SZ Třeboň, SH Landštejn a SZ Kratochvíl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</w:rPr>
      </w:pPr>
      <w:r>
        <w:rPr>
          <w:szCs w:val="18"/>
        </w:rPr>
        <w:t>***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y:</w:t>
      </w:r>
    </w:p>
    <w:p>
      <w:pPr>
        <w:pStyle w:val="Prosttext"/>
        <w:rPr/>
      </w:pPr>
      <w:r>
        <w:rPr>
          <w:rFonts w:cs="Arial" w:ascii="Arial" w:hAnsi="Arial"/>
          <w:b/>
          <w:bCs/>
          <w:sz w:val="20"/>
        </w:rPr>
        <w:t>Mgr. Petr Pavelec</w:t>
      </w:r>
      <w:r>
        <w:rPr>
          <w:rFonts w:cs="Arial" w:ascii="Arial" w:hAnsi="Arial"/>
          <w:sz w:val="20"/>
        </w:rPr>
        <w:t xml:space="preserve">, ředitel, NPÚ ÚPS České Budějovice, 607 661 967, </w:t>
      </w:r>
      <w:hyperlink r:id="rId2">
        <w:r>
          <w:rPr>
            <w:rStyle w:val="InternetLink"/>
            <w:rFonts w:cs="Arial" w:ascii="Arial" w:hAnsi="Arial"/>
            <w:sz w:val="20"/>
          </w:rPr>
          <w:t>pavelec@budejovice.npu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gr. Jitka Skořepová</w:t>
      </w:r>
      <w:r>
        <w:rPr>
          <w:rFonts w:cs="Arial" w:ascii="Arial" w:hAnsi="Arial"/>
          <w:sz w:val="20"/>
        </w:rPr>
        <w:t xml:space="preserve">, pracovník vztahů k veřejnosti, NPÚ ÚPS České Budějovice, 386 356 921, 602 626 736, </w:t>
      </w:r>
      <w:hyperlink r:id="rId3">
        <w:r>
          <w:rPr>
            <w:rStyle w:val="InternetLink"/>
            <w:rFonts w:cs="Arial" w:ascii="Arial" w:hAnsi="Arial"/>
            <w:sz w:val="20"/>
          </w:rPr>
          <w:t>skorepova@budejovice.npu.cz</w:t>
        </w:r>
      </w:hyperlink>
    </w:p>
    <w:p>
      <w:pPr>
        <w:pStyle w:val="Prosttext"/>
        <w:rPr/>
      </w:pPr>
      <w:r>
        <w:rPr>
          <w:rFonts w:cs="Arial" w:ascii="Arial" w:hAnsi="Arial"/>
          <w:b/>
          <w:sz w:val="20"/>
        </w:rPr>
        <w:t>Ing. Vlastislav Ouroda</w:t>
      </w:r>
      <w:r>
        <w:rPr>
          <w:rFonts w:cs="Arial" w:ascii="Arial" w:hAnsi="Arial"/>
          <w:sz w:val="20"/>
        </w:rPr>
        <w:t xml:space="preserve">, ředitel NPÚ ÚOP České Budějovice, 721 589 856, </w:t>
      </w:r>
      <w:hyperlink r:id="rId4">
        <w:r>
          <w:rPr>
            <w:rStyle w:val="InternetLink"/>
            <w:rFonts w:cs="Arial" w:ascii="Arial" w:hAnsi="Arial"/>
            <w:sz w:val="20"/>
          </w:rPr>
          <w:t>ouroda@budejovice.npu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z w:val="20"/>
        </w:rPr>
        <w:t>Bc. Eva Neprašová</w:t>
      </w:r>
      <w:r>
        <w:rPr>
          <w:rFonts w:cs="Arial" w:ascii="Arial" w:hAnsi="Arial"/>
          <w:sz w:val="20"/>
        </w:rPr>
        <w:t xml:space="preserve">, asistentka ředitele, NPÚ ÚOP České Budějovice, 777 454 383, </w:t>
      </w:r>
      <w:hyperlink r:id="rId5">
        <w:r>
          <w:rPr>
            <w:rStyle w:val="InternetLink"/>
            <w:rFonts w:cs="Arial" w:ascii="Arial" w:hAnsi="Arial"/>
            <w:sz w:val="20"/>
          </w:rPr>
          <w:t>neprasova@budejovice.npu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íce informací k jednotlivým kulturním aktivitám na památkových objektech naleznete na jejich webových stránkách nebo na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://ups-cb.npu.cz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formace k odborné památkové činnosti naleznete na </w:t>
      </w:r>
      <w:hyperlink r:id="rId7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www.npu-cb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8455</wp:posOffset>
              </wp:positionH>
              <wp:positionV relativeFrom="paragraph">
                <wp:posOffset>3026410</wp:posOffset>
              </wp:positionV>
              <wp:extent cx="1587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5pt;margin-top:238.3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890</wp:posOffset>
          </wp:positionH>
          <wp:positionV relativeFrom="paragraph">
            <wp:posOffset>635</wp:posOffset>
          </wp:positionV>
          <wp:extent cx="265303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spacing w:before="0" w:after="120"/>
      <w:outlineLvl w:val="2"/>
    </w:pPr>
    <w:rPr>
      <w:rFonts w:ascii="TimesNewRomanPS-BoldMT" w:hAnsi="TimesNewRomanPS-BoldMT" w:cs="TimesNewRomanPS-BoldM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rFonts w:ascii="Arial" w:hAnsi="Arial" w:cs="Arial"/>
      <w:b/>
      <w:bCs/>
      <w:color w:val="808080"/>
      <w:sz w:val="4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b/>
      <w:bCs/>
      <w:color w:val="999999"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ec@budejovice.npu.cz" TargetMode="External"/><Relationship Id="rId3" Type="http://schemas.openxmlformats.org/officeDocument/2006/relationships/hyperlink" Target="mailto:skorepova@budejovice.npu.cz" TargetMode="External"/><Relationship Id="rId4" Type="http://schemas.openxmlformats.org/officeDocument/2006/relationships/hyperlink" Target="mailto:ouroda@budejovice.npu.cz" TargetMode="External"/><Relationship Id="rId5" Type="http://schemas.openxmlformats.org/officeDocument/2006/relationships/hyperlink" Target="mailto:neprasova@budejovice.npu.cz" TargetMode="External"/><Relationship Id="rId6" Type="http://schemas.openxmlformats.org/officeDocument/2006/relationships/hyperlink" Target="http://ups-cb.npu.cz/" TargetMode="External"/><Relationship Id="rId7" Type="http://schemas.openxmlformats.org/officeDocument/2006/relationships/hyperlink" Target="http://www.npu-cb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7:00Z</dcterms:created>
  <dc:creator>stychova</dc:creator>
  <dc:description/>
  <cp:keywords/>
  <dc:language>en-US</dc:language>
  <cp:lastModifiedBy>Kucerova</cp:lastModifiedBy>
  <dcterms:modified xsi:type="dcterms:W3CDTF">2013-03-27T15:37:00Z</dcterms:modified>
  <cp:revision>2</cp:revision>
  <dc:subject/>
  <dc:title>TISKOVÁ ZPRÁVA </dc:title>
</cp:coreProperties>
</file>