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845820" cy="939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6pt;height:74pt" filled="f" o:ole="">
                                  <v:imagedata r:id="rId3" o:title=""/>
                                </v:shape>
                                <o:OLEObject Type="Embed" ProgID="" ShapeID="ole_rId2" DrawAspect="Content" ObjectID="_14490200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74pt;mso-wrap-distance-left:7.1pt;mso-wrap-distance-right:7.1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6pt;height:74pt" filled="f" o:ole="">
                            <v:imagedata r:id="rId5" o:title=""/>
                          </v:shape>
                          <o:OLEObject Type="Embed" ProgID="" ShapeID="ole_rId4" DrawAspect="Content" ObjectID="_16210072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ární soutěž Ortenova Kutná Ho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 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a místo narození: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dliště: 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lu s osmi neoznačenými kopiemi soutěžních příspěvků zašlete do 31. března 2013 na adresu Monika Trdličková, Purkyňova 189, 284 01, Kutná Hora, tel. 607 188 396</w:t>
      </w:r>
    </w:p>
    <w:sectPr>
      <w:type w:val="nextPage"/>
      <w:pgSz w:w="11906" w:h="16838"/>
      <w:pgMar w:left="1134" w:right="1133" w:gutter="0" w:header="0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4:00Z</dcterms:created>
  <dc:creator>Monika Trdličková</dc:creator>
  <dc:description/>
  <dc:language>en-US</dc:language>
  <cp:lastModifiedBy>jaroslav.balvin</cp:lastModifiedBy>
  <dcterms:modified xsi:type="dcterms:W3CDTF">2013-01-15T09:54:00Z</dcterms:modified>
  <cp:revision>2</cp:revision>
  <dc:subject/>
  <dc:title/>
</cp:coreProperties>
</file>