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>S T A T U T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>autorské soutěže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>vyhlašované u příležitosti festivalu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</w:rPr>
        <w:t>Ortenova Kutná Hora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outěž vyhlašuje Klub rodáků a přátel Kutné Hory - Kutná Hora v Praze u příležitosti Festivalu Ortenova Kutná Hora, který  se koná každoročně v polovině září v Kutné Hoře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outěž se uskutečňuje na památku kutnohorského rodáka, básníka  Jiřího Ortena (nar. 30. 8. 1919, zemřel 1. 9. 1941)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outěž je vyhlašována v oboru poezie pro státní občany České  republiky, kteří v roce konání soutěže dosáhnou maximálně 22  let (věk, v němž zemřel Jiří Orten) a kteří do uzávěrky  soutěže nevydali knížku poezie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Do soutěže lze přihlásit jednotlivé básně nebo cykly v rozsahu  do 200 veršů, a to jakékoliv tematiky a žánru. Rozsáhlejší  zásilky nebudou posuzovány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Soutěž je anonymní, přihlašované práce nesmějí být označeny  jménem. Zároveň s přihlašovanými pracemi je  nutno zaslat list A4, který musí  obsahovat tyto údaje : jméno a příjmení, datum  narození, adresa bydliště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Texty musí být napsané na stroji nebo na počítači v 8 vyhotoveních a zaslány na adresu: Monika Trdličková, Purkyňova č.189 ,284 01 Kutná Hora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 xml:space="preserve">Uzávěrka soutěže je </w:t>
      </w:r>
      <w:r>
        <w:rPr>
          <w:b/>
        </w:rPr>
        <w:t>31. března</w:t>
      </w:r>
      <w:r>
        <w:rPr/>
        <w:t xml:space="preserve"> každého roku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Přihlášené práce bude posuzovat šestičlenná porota, kterou  jmenuje festivalový výbor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/>
        <w:t>Vítězné práce budou odměněny takto: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/>
        <w:t>1. cena: 5.000,- Kč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/>
        <w:t>2. cena: 3.000,- Kč</w:t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/>
        <w:t>3. cena: 2.000,- Kč</w:t>
      </w:r>
    </w:p>
    <w:p>
      <w:pPr>
        <w:pStyle w:val="Normal"/>
        <w:spacing w:lineRule="atLeast" w:line="240" w:before="120" w:after="0"/>
        <w:jc w:val="both"/>
        <w:rPr/>
      </w:pPr>
      <w:r>
        <w:rPr/>
        <w:t>Dále mohou být udělena čestná uznání. Porota si vyhrazuje  právo neudělit všechny ceny. Druhých a třetích cen může být  uděleno víc, stanovená částka se pak dělí mezi oceněné.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/>
        <w:t>V rámci festivalu bude ze soutěžních veršů připraven recitační pořad. Pro oceněné  soutěžící bude uspořádán seminář. Výběr z oceněných prací  bude vydán ve sborníku Názvuk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340" w:hanging="34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 xml:space="preserve">Klub rodáků a přátel Kutné Hory - K. Hora v Praze 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Partyzánská 450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284 01 Kutná Hora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4:00Z</dcterms:created>
  <dc:creator>Monika Trdličková</dc:creator>
  <dc:description/>
  <dc:language>en-US</dc:language>
  <cp:lastModifiedBy>jaroslav.balvin</cp:lastModifiedBy>
  <cp:lastPrinted>2000-04-28T06:25:00Z</cp:lastPrinted>
  <dcterms:modified xsi:type="dcterms:W3CDTF">2013-01-15T09:54:00Z</dcterms:modified>
  <cp:revision>2</cp:revision>
  <dc:subject/>
  <dc:title>S T A T U T</dc:title>
</cp:coreProperties>
</file>