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83895</wp:posOffset>
            </wp:positionV>
            <wp:extent cx="2667000" cy="1431925"/>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rcRect l="-3" t="-6" r="-3" b="-6"/>
                    <a:stretch>
                      <a:fillRect/>
                    </a:stretch>
                  </pic:blipFill>
                  <pic:spPr bwMode="auto">
                    <a:xfrm>
                      <a:off x="0" y="0"/>
                      <a:ext cx="2667000" cy="1431925"/>
                    </a:xfrm>
                    <a:prstGeom prst="rect">
                      <a:avLst/>
                    </a:prstGeom>
                  </pic:spPr>
                </pic:pic>
              </a:graphicData>
            </a:graphic>
          </wp:anchor>
        </w:drawing>
      </w:r>
    </w:p>
    <w:p>
      <w:pPr>
        <w:pStyle w:val="Normal"/>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ižní Čechy budou na veletrhu Region Tour opět výstav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ab/>
        <w:t>Jihočeský kraj se na veletrhu cestovního ruchu Region Tour 2013 představí jako výstavní region. Kromě tradiční turistické nabídky bude prezentovat také novinky pro hlavní sezónu. Veletrh se uskuteční od 17. do 20. ledna v Brně. Turistické atraktivity jižních Čech v jihočeské expozici budou nabízet téměř dvě desítky vystavovatelů - Jihočeská centrála cestovního ruchu, Nadace Jihočeské cyklostezky, ale také města Tábor, Borovany, Strakonice a mnoho dalších. Své taháky připravované na hlavní turistickou sezónu představí Alšova Jihočeská galerie a organizátoři přeshraniční Zemské výstavy ve městech Český Krumlov, Vyšší Brod, Bad Leonfelden a Freistadt.</w:t>
      </w:r>
    </w:p>
    <w:p>
      <w:pPr>
        <w:pStyle w:val="Normal"/>
        <w:spacing w:lineRule="auto" w:line="240" w:before="0" w:after="0"/>
        <w:rPr/>
      </w:pPr>
      <w:r>
        <w:rPr>
          <w:rFonts w:cs="Times New Roman" w:ascii="Times New Roman" w:hAnsi="Times New Roman"/>
        </w:rPr>
        <w:tab/>
        <w:t xml:space="preserve">Už tradičně jižní Čechy nabízejí na veletrzích cestovního ruch tzv. produktovou nabídku. Z ní si vyberou milovníci pěší turistiky, cykloturistiky, historických a technických památek, ale také gastroturisté, hipoturisté či vyznavači lázeňských pobytů a odpočinku. „Na každou sezónu se snažíme připravit pro turisty nějakou novinku. Letos jsme zvolili slogan „jižní Čechy výstavní“. Samozřejmě, že nás inspirovaly připravované výstavy – Andyho Warhola v Alšově jihočeské galerii a Zemská výstava, do které se jižní Čechy zapojily prostřednictvím dvou výstavních měst – Českého Krumlova a Vyššího Brodu. Výstavní je ale také jihočeská příroda, nabídka tras pro cyklisty, jihočeské památky, atmosféra regionu a zájem turistů o náš region, “ říká hejtman Jihočeského kraje Jiří Zimola. </w:t>
      </w:r>
    </w:p>
    <w:p>
      <w:pPr>
        <w:pStyle w:val="Normal"/>
        <w:spacing w:lineRule="auto" w:line="240" w:before="0" w:after="0"/>
        <w:rPr>
          <w:rFonts w:ascii="Times New Roman" w:hAnsi="Times New Roman" w:cs="Times New Roman"/>
          <w:i/>
          <w:i/>
        </w:rPr>
      </w:pPr>
      <w:r>
        <w:rPr>
          <w:rFonts w:cs="Times New Roman" w:ascii="Times New Roman" w:hAnsi="Times New Roman"/>
        </w:rPr>
        <w:tab/>
        <w:t xml:space="preserve">Expozice jižních Čech na veletrhu Region Tour nenabídne návštěvníkům jen mapy a propagační materiály regionu, ale samozřejmě si náš region budou moci vychutnat všemi smysly. „U prezentačního pultu Alšovy jihočeské galerie si například vyzkouší výrobu potištěných karet sítotiskem – oblíbeným stylem pop-art Andyho Warhola. Je pro ně připraveno Kolo štěstí a soutěž o ceny. Výrobu čokoládových bonbonů a figurek z marcipánu bude možné vyzkoušet u pultu Muzea čokolády a marcipánu z Tábora,“ přibližuje novinky a zajímavosti jihočeské expozice ředitelka Jihočeské centrály cestovního ruchu Petra Jánská. </w:t>
      </w:r>
    </w:p>
    <w:p>
      <w:pPr>
        <w:pStyle w:val="Normal"/>
        <w:spacing w:lineRule="auto" w:line="240" w:before="0" w:after="0"/>
        <w:rPr/>
      </w:pPr>
      <w:r>
        <w:rPr>
          <w:rFonts w:cs="Times New Roman" w:ascii="Times New Roman" w:hAnsi="Times New Roman"/>
        </w:rPr>
        <w:tab/>
        <w:t xml:space="preserve">Část jihočeské expozice bude na veletrhu Region Tour patřit prezentaci historicky první přeshraniční Zemské výstavě. Cílem Zemské výstavy je představit prolínající se osudy dvou národů a přispět k upevnění vzájemných vazeb. Jednotlivé expozice budou k vidění až do listopadu v Českém Krumlově, Vyšším Brodě, Bad Leonfeldenu a Freistadtu. </w:t>
      </w:r>
      <w:r>
        <w:rPr>
          <w:rStyle w:val="StrongEmphasis"/>
          <w:rFonts w:cs="Times New Roman" w:ascii="Times New Roman" w:hAnsi="Times New Roman"/>
          <w:b w:val="false"/>
        </w:rPr>
        <w:t>P</w:t>
      </w:r>
      <w:r>
        <w:rPr>
          <w:rFonts w:cs="Times New Roman" w:ascii="Times New Roman" w:hAnsi="Times New Roman"/>
        </w:rPr>
        <w:t xml:space="preserve">ředstaví návštěvníkům expozice zaměřené na život v příhraničí, kulturní a umělecké poklady, rozvoj obchodu, hospodářství a další prvky, které ovlivnily vztahy Čech a Rakouska. Návštěvníci výstav se mohou těšit, že na vlastní oči uvidí například Závišům kříž a expozici středověkého gotického uměním ve zrekonstruovaných prostorech vyšebrodského kláštera. V muzeu v Českém Krumlově se seznámí s velkolepými česko-rakouskými projekty, které se nikdy neuskutečnily.  Například s projektem z doby Karla IV. Podle tohoto projektu </w:t>
      </w:r>
      <w:r>
        <w:rPr>
          <w:rFonts w:eastAsia="Times New Roman" w:cs="Times New Roman" w:ascii="Times New Roman" w:hAnsi="Times New Roman"/>
          <w:lang w:eastAsia="cs-CZ"/>
        </w:rPr>
        <w:t>se měla propojit Vltava s Dunajem. V opravené krumlovské synagoze se mohou návštěvníci těšit na výstavu 4 fotografové, 2 země, 1 region. Představí práci čtyř fotografů, kteří na přelomu 19. a 20. století působili v Krumlově, Vyšším Brodě, Bad Leonfeldenu a Freistadtu. Snímky doplní příběhy konkrétních lidí i rodin.</w:t>
      </w:r>
    </w:p>
    <w:p>
      <w:pPr>
        <w:pStyle w:val="Default"/>
        <w:rPr/>
      </w:pPr>
      <w:r>
        <w:rPr>
          <w:rFonts w:cs="Times New Roman" w:ascii="Times New Roman" w:hAnsi="Times New Roman"/>
          <w:sz w:val="22"/>
          <w:szCs w:val="22"/>
        </w:rPr>
        <w:tab/>
        <w:t>Alšova jihočeská galerie na veletrhu v Brně představí výstavu, kterou chce letos oslavit 60. výročí svého založení. Na letní prázdniny proto připravuje výstavu díla americké pop-artové ikony</w:t>
      </w:r>
      <w:r>
        <w:rPr>
          <w:rFonts w:cs="Times New Roman" w:ascii="Times New Roman" w:hAnsi="Times New Roman"/>
          <w:bCs/>
          <w:sz w:val="22"/>
          <w:szCs w:val="22"/>
        </w:rPr>
        <w:t xml:space="preserve"> Andy Warhol – Zlatá šedesátá.  „</w:t>
      </w:r>
      <w:r>
        <w:rPr>
          <w:rFonts w:cs="Times New Roman" w:ascii="Times New Roman" w:hAnsi="Times New Roman"/>
          <w:sz w:val="22"/>
          <w:szCs w:val="22"/>
        </w:rPr>
        <w:t>Rozhodli jsme se obyvatelům a návštěvníkům Jihočeského kraje zprostředkovat umělecký zážitek spojený se jmé</w:t>
        <w:softHyphen/>
        <w:t>nem Andyho Warhola, světoznámého malíře a grafika s československými kořeny, v podobě velké retrospektiv</w:t>
        <w:softHyphen/>
        <w:t xml:space="preserve">ní výstavy k nedožitým pětaosmdesátinám autora,“ uvedl ředitel AJG Aleš Seifert. Výstava bude tvořena v minimálním rozsahu devadesáti velkoformátových originálních sériografií, ze zápůjček od soukromých sběratelů a je nanejvýš pravděpodobné, že bude doplněna zajímavým konvolutem exponátů z Múzea moderného umenia Andyho Warhola v Medzilaborcích. Výstava se bude konat v Zámecké jízdárně, která je hlavním expozičním sálem Alšovy jihočeské galerie. </w:t>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Pro Cond">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A5">
    <w:name w:val="A5"/>
    <w:qFormat/>
    <w:rPr>
      <w:rFonts w:cs="Calibri"/>
      <w:color w:val="000000"/>
      <w:sz w:val="29"/>
      <w:szCs w:val="29"/>
    </w:rPr>
  </w:style>
  <w:style w:type="character" w:styleId="A1">
    <w:name w:val="A1"/>
    <w:qFormat/>
    <w:rPr>
      <w:rFonts w:ascii="Myriad Pro Cond;Arial" w:hAnsi="Myriad Pro Cond;Arial" w:cs="Myriad Pro Con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lanekperex">
    <w:name w:val="clanek-perex"/>
    <w:basedOn w:val="Normal"/>
    <w:qFormat/>
    <w:pPr>
      <w:spacing w:lineRule="auto" w:line="240" w:before="280" w:after="280"/>
    </w:pPr>
    <w:rPr>
      <w:rFonts w:ascii="Times New Roman" w:hAnsi="Times New Roman" w:eastAsia="Times New Roman" w:cs="Times New Roman"/>
      <w:sz w:val="24"/>
      <w:szCs w:val="24"/>
    </w:rPr>
  </w:style>
  <w:style w:type="paragraph" w:styleId="Clanekautor">
    <w:name w:val="clanek-auto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2:38:00Z</dcterms:created>
  <dc:creator>kozeluhova</dc:creator>
  <dc:description/>
  <cp:keywords/>
  <dc:language>en-US</dc:language>
  <cp:lastModifiedBy>Ludmila Kučerová</cp:lastModifiedBy>
  <dcterms:modified xsi:type="dcterms:W3CDTF">2013-01-15T12:38:00Z</dcterms:modified>
  <cp:revision>2</cp:revision>
  <dc:subject/>
  <dc:title/>
</cp:coreProperties>
</file>