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both"/>
        <w:rPr>
          <w:b/>
          <w:b/>
          <w:bCs/>
        </w:rPr>
      </w:pPr>
      <w:r>
        <w:rPr>
          <w:b/>
          <w:bCs/>
        </w:rPr>
        <w:t>Kultura, památky a cestovní ruch: skupinové diskuse ve třech krajích ČR</w:t>
      </w:r>
    </w:p>
    <w:p>
      <w:pPr>
        <w:pStyle w:val="Normal"/>
        <w:spacing w:lineRule="auto" w:line="360" w:before="120" w:after="120"/>
        <w:jc w:val="both"/>
        <w:rPr>
          <w:bCs/>
        </w:rPr>
      </w:pPr>
      <w:r>
        <w:rPr>
          <w:bCs/>
        </w:rPr>
        <w:t>Markéta Poláková, Kateřina Vojtíšková</w:t>
      </w:r>
    </w:p>
    <w:p>
      <w:pPr>
        <w:pStyle w:val="Normal"/>
        <w:spacing w:lineRule="auto" w:line="360" w:before="120" w:after="120"/>
        <w:jc w:val="both"/>
        <w:rPr>
          <w:b/>
          <w:b/>
          <w:bCs/>
        </w:rPr>
      </w:pPr>
      <w:r>
        <w:rPr>
          <w:b/>
          <w:bCs/>
        </w:rPr>
        <w:t>1. O projektu a jeho realizátore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Times New Roman"/>
        </w:rPr>
      </w:pPr>
      <w:r>
        <w:rPr>
          <w:rFonts w:cs="Times New Roman"/>
        </w:rPr>
        <w:t xml:space="preserve">Jak se liší organizace kulturních aktivit, péče o kulturní dědictví a cestovní ruch v krajích České republiky? Jaké problémy tíží místní aktéry, kteří se angažují v kultuře, jaké změny by si přáli uskutečnit, a jaké cesty jsou k tomu nejvhodnějš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Times New Roman"/>
        </w:rPr>
      </w:pPr>
      <w:r>
        <w:rPr>
          <w:rFonts w:cs="Times New Roman"/>
        </w:rPr>
        <w:t>Tyto otázky se staly výzvou pro tým výzkumného oddělení Lokálních a regionální studií Sociologického ústavu AV ČR, v.v.i. V rámci projektu nazvaného „S</w:t>
      </w:r>
      <w:r>
        <w:rPr>
          <w:rFonts w:cs="Times New Roman"/>
          <w:iCs/>
        </w:rPr>
        <w:t>ociální a institucionální podmíněnost rozvoje kultury a uchování kulturního dědictví v regionálním prostředí a její využití v efektivnější organizaci kulturních aktivit regionu</w:t>
      </w:r>
      <w:r>
        <w:rPr>
          <w:rFonts w:cs="Times New Roman"/>
        </w:rPr>
        <w:t xml:space="preserve">“, který byl podpořen Ministerstvem kultury ČR, se tým sociologů, kulturologů a geografů zaměřuje na výzkum sociálních a regionálních aspektů, které ovlivňují místní kulturní aktivity a rozvoj cestovního ruchu. Snaží se postihnout vývojové trendy a působení orgánů veřejné správy na rozvoj kultury a péči o kulturní dědictví v několika vybraných regionech. </w:t>
      </w:r>
      <w:r>
        <w:rPr/>
        <w:t>V našem pojetí kultury vycházíme ze skutečnosti, že do tohoto pojmu nepatří pouze umělecká činnost či její výsledky, ale i „poznávací, osvětové, zájmové a vzdělávací aktivity, stejně tak i spolková činnost, tradice a zvyky, dokonce i přírodní a urbanizované prostředí individuálního života“ (Mockovčiaková 2006: 1). Kultura tedy představuje významný potenciál regionálního rozvoje České republiky a přispívá k identifikaci jednotlivce, skupiny či celé společn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Times New Roman"/>
        </w:rPr>
        <w:t xml:space="preserve">V současné fázi výzkumu se členové výzkumného týmu detailněji zaměřují na tři kraje České republiky – Zlínský, Ústecký a Kraj Vysočina. Jejich výběr proběhl na základě předchozího studia krajských koncepčních dokumentů, analýzy kulturní infrastruktury, ekonomického rámce, rešerší dalších relevantních dokumentů a analýzy dat z rozsáhlého dotazníkového šetření Kultura v regionech ČR, které bylo realizováno na podzim 2011. Souhrnným výstupem těchto analýz je rovněž publikace </w:t>
      </w:r>
      <w:r>
        <w:rPr>
          <w:rFonts w:cs="Times New Roman"/>
          <w:i/>
        </w:rPr>
        <w:t>Kultura v regionech České republiky</w:t>
      </w:r>
      <w:r>
        <w:rPr>
          <w:rFonts w:cs="Times New Roman"/>
        </w:rPr>
        <w:t xml:space="preserve">, která přináší pohled na regionální a lokální kulturu, jež se odehrává v krajích České republiky (viz Patočková, Čermák, Vojtíšková 2012). Vybrané kraje se od sebe odlišují v několika podstatných charakteristiká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Times New Roman"/>
        </w:rPr>
        <w:t xml:space="preserve">1. </w:t>
      </w:r>
      <w:r>
        <w:rPr>
          <w:rFonts w:cs="Times New Roman"/>
          <w:b/>
        </w:rPr>
        <w:t>Kraj Vysočina</w:t>
      </w:r>
      <w:r>
        <w:rPr>
          <w:rFonts w:cs="Times New Roman"/>
        </w:rPr>
        <w:t xml:space="preserve">: kraj ležící na pomezí Čech a Moravy, vnitrozemský a převážně zemědělský, složený z malých venkovských sídel, s nízkou mírou nezaměstnanosti, na jehož území leží tři památky UNES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Times New Roman"/>
        </w:rPr>
        <w:t xml:space="preserve">2. </w:t>
      </w:r>
      <w:r>
        <w:rPr>
          <w:rFonts w:cs="Times New Roman"/>
          <w:b/>
        </w:rPr>
        <w:t>Ústecký kraj</w:t>
      </w:r>
      <w:r>
        <w:rPr>
          <w:rFonts w:cs="Times New Roman"/>
        </w:rPr>
        <w:t xml:space="preserve">: kraj ležící na českém území, s dlouhou hranicí s Německem, převážně průmyslový a v důsledku předchozího jednostranného zaměření </w:t>
      </w:r>
      <w:r>
        <w:rPr/>
        <w:t>na těžký průmysl</w:t>
      </w:r>
      <w:r>
        <w:rPr>
          <w:rFonts w:cs="Times New Roman"/>
        </w:rPr>
        <w:t xml:space="preserve"> kraj strukturálně postižený, s velkými městy. Je krajem s nejvyšší nezaměstnaností a nejmenším podílem obyvatel s vyšším vzděláním, bez památky UNESCO a s nejvyšším počtem ohrožených kulturních památ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Times New Roman"/>
        </w:rPr>
        <w:t xml:space="preserve">3. </w:t>
      </w:r>
      <w:r>
        <w:rPr>
          <w:rFonts w:cs="Times New Roman"/>
          <w:b/>
        </w:rPr>
        <w:t>Zlínský kraj</w:t>
      </w:r>
      <w:r>
        <w:rPr>
          <w:rFonts w:cs="Times New Roman"/>
        </w:rPr>
        <w:t>: kraj ležící na moravském území na hranici se Slovenskou republikou, s největším podílem obyvatel hlásících se k některé církvi, nepřerušenou tradicí, živou tradiční lidovou kulturou, úspěšný v oblasti rozvoje turistického ruchu (poutní turistika spojená s Velehradem a Svatým Hostýnem), s rozpracovanými koncepčními dokumenty pro oblast cestovního ruchu, místní kultury i památkové péč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Times New Roman"/>
        </w:rPr>
        <w:t>V organizační struktuře Ústeckého a Zlínského kraje se nachází odbor kultury a památkové péče, krajský úřad Kraje Vysočina má odbor kultury, památkové péče a cestovního ruchu. Pro rozvoj cestovního ruchu hrají významnou roli specializované organizace mimo krajský úřad. V Kraji Vysočina jde o Vysočina Tourism, příspěvkovou organizaci kraje. Ve Zlínském kraji plní obdobnou úlohu Centrála cestovního ruchu Východní Moravy (CCR Východní Moravy), obecně prospěšná společnost založená v roce 2007 Zlínským krajem. V Ústeckém kraji fungují od roku 2010 již dokonce čtyři obecně prospěšné společnosti spoluzaložené krajem: Destinační agentura Krušné Hory, Destinační agentura České Středohoří, Destinační agentura Dolní Poohří a o.p.s. České Švýcarsko, které bylo založeno jako první již v roce 2002. Mezi zakladateli těchto společností figurují obce, neziskové i soukromé společnosti, Litoměřické biskupstv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rPr>
      </w:pPr>
      <w:r>
        <w:rPr>
          <w:rFonts w:cs="Times New Roman"/>
        </w:rPr>
        <w:t xml:space="preserve">Součástí probíhající fáze projektu byly skupinové diskuse s významnými aktéry z krajů. Ty měly za cíl zmapovat organizaci </w:t>
      </w:r>
      <w:r>
        <w:rPr>
          <w:rFonts w:eastAsia="Times New Roman" w:cs="Times New Roman"/>
        </w:rPr>
        <w:t xml:space="preserve">kulturních aktivit, péče o kulturní dědictví a cestovního ruchu, vazby mezi cestovním ruchem a kulturou a památkami, a úzce související otázku možností rozvoje regionů v tomto směru. Právě těmto diskusím se budeme dále v textu věnovat. </w:t>
      </w:r>
      <w:r>
        <w:rPr>
          <w:rFonts w:eastAsia="Times New Roman" w:cs="Times New Roman"/>
          <w:bCs/>
        </w:rPr>
        <w:t xml:space="preserve">V průběhu prvního pololetí roku 2012 se uskutečnily celkově čtyři </w:t>
      </w:r>
      <w:r>
        <w:rPr>
          <w:rFonts w:eastAsia="Times New Roman" w:cs="Times New Roman"/>
        </w:rPr>
        <w:t xml:space="preserve">skupinové </w:t>
      </w:r>
      <w:r>
        <w:rPr>
          <w:rFonts w:eastAsia="Times New Roman" w:cs="Times New Roman"/>
          <w:bCs/>
        </w:rPr>
        <w:t xml:space="preserve">diskuse. První diskuse v Praze se zúčastnili zástupci ze všech tří krajů. Následující diskuse se konaly v krajských městech vždy se zástupci daného kraje </w:t>
      </w:r>
      <w:r>
        <w:rPr>
          <w:rFonts w:eastAsia="Times New Roman" w:cs="Times New Roman"/>
        </w:rPr>
        <w:t>– ve Zlíně, Ústí nad Labem a Jihlav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b/>
          <w:b/>
          <w:bCs/>
        </w:rPr>
      </w:pPr>
      <w:r>
        <w:rPr>
          <w:rFonts w:eastAsia="Times New Roman" w:cs="Times New Roman"/>
          <w:b/>
          <w:bCs/>
        </w:rPr>
        <w:t>Stručně k metodologii skupinových diskusí (focus grou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bCs/>
        </w:rPr>
      </w:pPr>
      <w:r>
        <w:rPr>
          <w:rFonts w:eastAsia="Times New Roman" w:cs="Times New Roman"/>
          <w:bCs/>
        </w:rPr>
        <w:t xml:space="preserve">Skupinové diskuse byly vybrány jako vhodná výzkumná technika pro získání názorů a představ lidí, kteří v různých pozicích mají co do činění s kulturou a památkami, na komunikaci a fungování sítí a vazeb k prosazování určitých cílů (rozvoj kultury, cestovního ruchu). Skupinové diskuse (focus group) patří mezi kvalitativní techniky, které se používají v různých oblastech sociologického výzkumu s cílem získat informace od malé skupiny předem pečlivě zvolených účastníků (v našem případě 10-14), kteří vystupují jako experti na určité té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bCs/>
        </w:rPr>
      </w:pPr>
      <w:r>
        <w:rPr>
          <w:rFonts w:eastAsia="Times New Roman" w:cs="Times New Roman"/>
          <w:bCs/>
        </w:rPr>
        <w:t xml:space="preserve">Diskusi řídí moderátor/ka, který/á určuje téma, oslovuje mluvčí, klade otázky a odpovídá za průběh diskuse (Morgan 1996: 130-131). Právě role moderátora je pro úspěšnou focus group klíčová – v dobře vedených rozhovorech účastníci snadněji a intuitivněji vyjadřují své názory a myšlenky, zároveň setkání vnímají jako vzájemně inspirující v porovnávání zkušeností a v příležitosti jejich sdílení (Hendl 2005). Struktura skupiny by podle Davida L. Morgana „měla zajistit, aby účastníci v každé skupině měli k předmětu výzkumu co říci a aby se cítili při vyslovování svých myšlenek bezpečně“ (Morgan 1997: 52). Diskuse trvaly přibližně 90-120 minu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bCs/>
        </w:rPr>
      </w:pPr>
      <w:r>
        <w:rPr>
          <w:rFonts w:eastAsia="Times New Roman" w:cs="Times New Roman"/>
          <w:bCs/>
        </w:rPr>
        <w:t>Metoda umožňuje zachytit subjektivní postoje a přesvědčení, které jsou zdrojem určitého jednání. Daty jsou vedle názorů účastníků diskuse také interakce mezi nimi. Při interpretaci dat je třeba vnímat právě vliv střetávání různých perspektiv aktérů (jejich situovanost), a respektovat omezené možnosti zobecnění při tomto typu výzkumu, který spíše otevírá a naznačuje možnosti, než by objektivně popisoval dění nebo sta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Times New Roman" w:cs="Times New Roman"/>
          <w:b/>
          <w:bCs/>
        </w:rPr>
        <w:t>2. Skupinová diskuse zástupců vybraných krajů v Pra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Times New Roman" w:cs="Times New Roman"/>
          <w:bCs/>
        </w:rPr>
        <w:t>Úvodního setkání se zúčastnilo deset zástupců ze tří krajů. Pozvání přijali političtí aktéři (krajští radní), vedoucí úředníci z příslušných odborů krajských úřadů, zástupci organizací, které působí na krajské úrovni v oblasti turismu; dále se jednotlivě zúčastnili soukromý majitel památkového objektu, zástupce z akademické sféry a ředitelka oblastního pracoviště Národního památkového ústavu, státní příspěvkové organiz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Hlavním tématem diskuse byl rozvoj kultury a uchování kulturního dědictví v regionálním prostředí. Jako podtéma jsme si určili otázku</w:t>
      </w:r>
      <w:r>
        <w:rPr>
          <w:b/>
        </w:rPr>
        <w:t xml:space="preserve"> </w:t>
      </w:r>
      <w:r>
        <w:rPr/>
        <w:t xml:space="preserve">smysluplnosti cestovního ruchu vázaného na kulturu a kulturní dědictví, a možné využití této vazby pro </w:t>
      </w:r>
      <w:r>
        <w:rPr>
          <w:b/>
        </w:rPr>
        <w:t>rozvoj regionu</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 xml:space="preserve">Málokoho překvapí, že klíčové téma v rozvoji kultury pro aktéry představovalo zajištění </w:t>
      </w:r>
      <w:r>
        <w:rPr>
          <w:b/>
        </w:rPr>
        <w:t>financování</w:t>
      </w:r>
      <w:r>
        <w:rPr/>
        <w:t xml:space="preserve">, protože ani u památkových objektů, ani při realizaci kulturních akcí (s výjimkou vyloženě komerčně zaměřených) není možné spoléhat na trh, ale je potřebné získávat veřejnou podporu. Přesto v diskusi bylo zdůrazněno, že vedle finančních zdrojů jsou pro kulturu neméně důležité zdroje lidsk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w:t>
      </w:r>
      <w:r>
        <w:rPr>
          <w:rFonts w:eastAsia="Times New Roman" w:cs="Times New Roman"/>
        </w:rPr>
        <w:t xml:space="preserve"> </w:t>
      </w:r>
      <w:r>
        <w:rPr>
          <w:i/>
        </w:rPr>
        <w:t>ty zdroje jsou nejen finanční, ale jsou především lidské. Protože hodně lidí v oblasti kultury do toho vkládá své know how, svůj volný čas, věci, které jsou měřitelné penězi, ale nejsou zaplacené. Zejména možná v této republice nejsou úplně zaplacené. A je to podle mě důležité. Možná i víc důležité, než to samotné financování v korunách.</w:t>
      </w:r>
      <w:r>
        <w:rPr/>
        <w:t xml:space="preserve"> </w:t>
      </w:r>
      <w:r>
        <w:rPr>
          <w:i/>
        </w:rPr>
        <w:t>Když si vezmete balík peněz, někam ho položíte, tak to ještě neznamená, že tam vznikne kultura</w:t>
      </w:r>
      <w:r>
        <w:rPr/>
        <w:t>.“ (Zlínský kraj, zástupce veřejné sfé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Shoda panovala ohledně velkého významu osvěty, celkově výchovy v rodinách a důležité roli škol v procesu seznamování dětí a mládeže s kulturou. Ve všech krajích pracovníci v kultuře měli zkušenosti se spoluprací se školami. Nejkoncepčněji byla tato oblast pojata v Kraji Vysočina, kde oblastní pracoviště Národního památkového ústavu realizuje projekt zaměřený na školy a vzdělávání, v jehož rámci zahájila intenzivní komunikaci a spolupráci se školami, místními samosprávami a správci památkových objektů. Systematicky pracuje se školní populací také CCR Východní Morava (Zlínský kraj). Tato organizace připravila několik programů v podobě školních výletů po památkách a kulturních institucích, které nabízí více než tisícovce škol po celé Moravě. Propagační materiály, které agentury vydávají, obsahují mnoho informací a některé školy jich využívají při výuce. V Ústeckém kraji je odezva škol na nabídky kulturních institucí dle vyjádření expertů/aktérů  z tohoto kraje slab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Dalším tématem, které nebudilo větší kontroverze, byla nutnost přitáhnout pozornost a vzbudit zájem potencionálních návštěvníků o regionální kulturu a památky prostřednictvím marketingu. Tyto nástroje využívají zábavní atrakce (zábavní parky, aquaparky, westernová městečka), která si udržuje vysokou návštěvnost a konkurují tak památkám, regionální kultuře. Kultura musí poskytovat nejen poučení, ale i zážitek (např. kostýmované prohlídky, soutěže), který musí být nabízen „laskavě“, jinak než komerční zboží, odlišit se. Vůči zahraničním turistům považovali diskutující za důležité prezentovat naši zemi jako bezpečnou destinaci s bohatou historií a zachovalou přírodou (Zlínský kraj). Zároveň zdůraznili potřebu vzájemné spolupráce a podpory mezi regiony (např. celá Morava pro zahraniční turis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t>Účastníci zmiňovali pozitivní efekty, které kultura a památky přináší, v sociální oblasti, kultivaci osobní i společenské, v ekonomické sféře. Ekonomické dopady se neomezují na příjmy ze vstupného, ale odvíjejí se od dopravy a provozování návazných služeb (pohostinství, hotelnictví, prodej knih, oblečení, kadeřnictví apod.). Takzvané multiplikační efekty podle nic veřejnost, ani politická reprezentace stále dostatečně nedoceňuje, což se pak promítá v malé veřejné podpoře kultury a péče o památky. Účastníci tak potvrdili východiska aktuální státní kulturní politiky (</w:t>
      </w:r>
      <w:r>
        <w:rPr>
          <w:i/>
        </w:rPr>
        <w:t>Státní kulturní politika na léta 2009 – 2014</w:t>
      </w:r>
      <w:r>
        <w:rPr/>
        <w:t>, 2009, s. 9), která pohled na kulturu jen jako způsob využití volného času nebo jako čehosi, co jen spotřebovává zdroje, považuje za věcně překonaný, přesto stále silně zakořeněný ve společnosti. Přísun veřejných financí od státu ovšem přes rostoucí náklady stagnuje či dokonce klesá a ani zdaleka se neblíží pověstnému 1 % ze státního rozpoč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s="Times New Roman"/>
          <w:b/>
          <w:b/>
          <w:bCs/>
        </w:rPr>
      </w:pPr>
      <w:r>
        <w:rPr>
          <w:rFonts w:eastAsia="Times New Roman" w:cs="Times New Roman"/>
          <w:b/>
          <w:bCs/>
        </w:rPr>
        <w:t>3. Skupinové diskuse v krajských městech – Zlín, Ústí nad Labem, 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Times New Roman" w:cs="Times New Roman"/>
        </w:rPr>
        <w:t xml:space="preserve">Na úvodní pražskou diskusi navázala diskusní setkání v krajích v průběhu června 2012, při nichž jsme se zaměřili na konkrétní regionální problémy. </w:t>
      </w:r>
      <w:r>
        <w:rPr>
          <w:rFonts w:cs="Times New Roman"/>
        </w:rPr>
        <w:t>Diskuse strukturovaly následující otázky/tematické okruhy:</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cs="Times New Roman"/>
        </w:rPr>
      </w:pPr>
      <w:r>
        <w:rPr>
          <w:rFonts w:cs="Times New Roman"/>
        </w:rPr>
        <w:t>1. Máte nějaké zkušenosti se spoluprací s CzechTourism?</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cs="Times New Roman"/>
        </w:rPr>
      </w:pPr>
      <w:r>
        <w:rPr>
          <w:rFonts w:cs="Times New Roman"/>
        </w:rPr>
        <w:t>2. Existuje v kraji komunikační platforma aktérů v daných oblastech? Její organizace, historie, fungování. Jakou roli přisuzujete veřejné správě, podnikatelskému sektoru a neziskovému sektoru v oblasti spolupráce ve využití kultury v cestovním ruchu?</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cs="Times New Roman"/>
        </w:rPr>
      </w:pPr>
      <w:r>
        <w:rPr>
          <w:rFonts w:cs="Times New Roman"/>
        </w:rPr>
        <w:t>3. Kde je největší potenciál kulturních památek, aktivit ve vašem kraji pro: 1. místní obyvatele; 2. návštěvníky kraje. Kterou cílovou skupinu považujete za významnější z hlediska regionálního rozvoje? Které návštěvníky považujete ze své pozice za nejdůležitější, na které se zaměřujete?</w:t>
      </w:r>
    </w:p>
    <w:p>
      <w:pPr>
        <w:pStyle w:val="Normal"/>
        <w:spacing w:lineRule="auto" w:line="360" w:before="120" w:after="120"/>
        <w:jc w:val="both"/>
        <w:rPr/>
      </w:pPr>
      <w:r>
        <w:rPr/>
        <w:t xml:space="preserve">Diskusí se pokaždé zúčastnilo 12-14 významných zástupců veřejného, neziskového a soukromého sektoru, kteří se profesně zabývají oblastí kultury a/nebo cestovního ruchu v daných krajích. Své zastoupení měly krajské odbory kultury a památkové péče, městská oddělení kultury a památkové péče, významné kulturní instituce (divadla, muzea, kulturní domy), Národní památkový ústav, státní památkové objekty, neziskový sektor (nadační fond, obecně prospěšné společnosti), církev a soukromí vlastníci zpřístupněných památkových objektů. </w:t>
      </w:r>
    </w:p>
    <w:p>
      <w:pPr>
        <w:pStyle w:val="Normal"/>
        <w:spacing w:lineRule="auto" w:line="360" w:before="120" w:after="120"/>
        <w:jc w:val="both"/>
        <w:rPr/>
      </w:pPr>
      <w:r>
        <w:rPr>
          <w:rFonts w:eastAsia="Times New Roman" w:cs="Times New Roman"/>
        </w:rPr>
        <w:t xml:space="preserve">Hlavním cílem bylo zjistit, jaké cíle a problémy spojují tyto velmi rozličné aktéry, jaká témata je případně rozdělují, v čem se obtížně shodují. Získat bližší informace </w:t>
      </w:r>
      <w:r>
        <w:rPr>
          <w:rFonts w:cs="Times New Roman"/>
        </w:rPr>
        <w:t xml:space="preserve">o existující spolupráci a komunikaci aktérů působících v oblasti rozvoje kultury a uchování kulturního dědictví napříč sektory (veřejný, podnikatelský, neziskový), využívání kulturního potenciálu v cestovním ruchu v kraji. </w:t>
      </w:r>
      <w:r>
        <w:rPr>
          <w:rFonts w:eastAsia="Times New Roman" w:cs="Times New Roman"/>
        </w:rPr>
        <w:t xml:space="preserve">Setkání vytvořilo prostor pro otevřenou výměnu pohledů a informací mezi lidmi, kteří se často dosud nepotkali, ač působí v podobné oblasti ve stejném kraj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eastAsia="Times New Roman" w:cs="Times New Roman"/>
          <w:b/>
        </w:rPr>
        <w:t>3.1 Spolupráce s centrálou cestovního ruchu CzechTourism</w:t>
      </w:r>
    </w:p>
    <w:p>
      <w:pPr>
        <w:pStyle w:val="Normal"/>
        <w:spacing w:lineRule="auto" w:line="360" w:before="120" w:after="120"/>
        <w:jc w:val="both"/>
        <w:rPr/>
      </w:pPr>
      <w:r>
        <w:rPr>
          <w:rFonts w:eastAsia="Times New Roman" w:cs="Times New Roman"/>
        </w:rPr>
        <w:t>Téma zkušeností s</w:t>
      </w:r>
      <w:r>
        <w:rPr>
          <w:rFonts w:eastAsia="Times New Roman" w:cs="Times New Roman"/>
          <w:bCs/>
        </w:rPr>
        <w:t>e státní příspěvkovou organizací</w:t>
      </w:r>
      <w:r>
        <w:rPr>
          <w:rFonts w:eastAsia="Times New Roman" w:cs="Times New Roman"/>
          <w:b/>
          <w:bCs/>
        </w:rPr>
        <w:t xml:space="preserve"> </w:t>
      </w:r>
      <w:r>
        <w:rPr/>
        <w:t xml:space="preserve">Ministerstva pro místní rozvoj České republiky </w:t>
      </w:r>
      <w:r>
        <w:rPr>
          <w:rFonts w:eastAsia="Times New Roman" w:cs="Times New Roman"/>
          <w:b/>
          <w:bCs/>
        </w:rPr>
        <w:t>Českou centrálou cestovního ruchu CzechTourism</w:t>
      </w:r>
      <w:r>
        <w:rPr>
          <w:rFonts w:eastAsia="Times New Roman" w:cs="Times New Roman"/>
          <w:bCs/>
        </w:rPr>
        <w:t xml:space="preserve"> přineslo celou paletu názorů. U respondentů </w:t>
      </w:r>
      <w:r>
        <w:rPr>
          <w:rFonts w:eastAsia="Times New Roman" w:cs="Times New Roman"/>
        </w:rPr>
        <w:t xml:space="preserve">ze Zlínského kraje převažoval názor, že spolupráce CzechTourism s organizacemi v kraji je nízká až nulová. Důvodem je podle nich vzdálenost Zlínského kraje od Prahy. Až koordinace při propagaci cyrilometodějských oslav a poutní turistiky vedly k navázání spolupráce s krajským úřadem a CCR Východní Moravy. V Ústeckém kraji s CzechTourismem měla větší zkušenosti destinační agentura a nadační fond – obě organizace byly v minulosti centrálou oceněny za svou práci v oblasti cestovního ruchu. Z diskuse v Kraji Vysočina byla patrná určitá skepse ohledně ochoty CzechTourismu spolupracovat s organizacemi regionálního/lokálního charakteru. </w:t>
      </w:r>
      <w:r>
        <w:rPr>
          <w:rFonts w:cs="Times New Roman"/>
        </w:rPr>
        <w:t xml:space="preserve">Podle účastníků by neměly být prezentovány jen nejvýznamnější UNESCO památky, ale region jako celek. Regionální přesah činnosti prozatím CzechTourismu chybí a spolupráce probíhá hlavně s celokrajsky zaměřenými organizacemi, zejména krajskou organizací cestovního ruchu Vysočina Tourism a Národním památkovým ústavem. </w:t>
      </w:r>
    </w:p>
    <w:p>
      <w:pPr>
        <w:pStyle w:val="Normal"/>
        <w:spacing w:lineRule="auto" w:line="360" w:before="120" w:after="120"/>
        <w:jc w:val="both"/>
        <w:rPr/>
      </w:pPr>
      <w:r>
        <w:rPr>
          <w:rFonts w:eastAsia="Times New Roman" w:cs="Times New Roman"/>
        </w:rPr>
        <w:t xml:space="preserve">Kritiku si centrála vysloužila za to, že její aktivity bývají velmi nákladné a výsledky tomu vždy neodpovídají. Současná vnitřní restrukturalizace i zvenčí viditelné změny vnímali někteří diskutující jako krok ke správnému směřování této organizace. </w:t>
      </w:r>
    </w:p>
    <w:p>
      <w:pPr>
        <w:pStyle w:val="Normal"/>
        <w:spacing w:lineRule="auto" w:line="360" w:before="120" w:after="120"/>
        <w:jc w:val="both"/>
        <w:rPr>
          <w:b/>
          <w:b/>
        </w:rPr>
      </w:pPr>
      <w:r>
        <w:rPr>
          <w:b/>
        </w:rPr>
        <w:t>3.2 Komunikační platforma aktérů</w:t>
      </w:r>
    </w:p>
    <w:p>
      <w:pPr>
        <w:pStyle w:val="Normal"/>
        <w:spacing w:lineRule="auto" w:line="360" w:before="120" w:after="120"/>
        <w:jc w:val="both"/>
        <w:rPr/>
      </w:pPr>
      <w:r>
        <w:rPr>
          <w:rFonts w:eastAsia="Times New Roman" w:cs="Times New Roman"/>
          <w:bCs/>
        </w:rPr>
        <w:t xml:space="preserve">Dále nás zajímalo, zdali existuje v krajích </w:t>
      </w:r>
      <w:r>
        <w:rPr>
          <w:rFonts w:eastAsia="Times New Roman" w:cs="Times New Roman"/>
          <w:b/>
          <w:bCs/>
        </w:rPr>
        <w:t>komunikační platforma aktérů</w:t>
      </w:r>
      <w:r>
        <w:rPr>
          <w:rFonts w:eastAsia="Times New Roman" w:cs="Times New Roman"/>
        </w:rPr>
        <w:t xml:space="preserve"> v oblasti rozvoje kultury, uchování památek a rozvoje cestovního ruchu, která by překračovala sektorové hranice a dovolovala společně se dohodnout na aktivitách, spoluvytvářet projekty nebo turistické produkty. Ve všech krajích toto téma vzbudilo velký ohlas. </w:t>
      </w:r>
    </w:p>
    <w:p>
      <w:pPr>
        <w:pStyle w:val="Normal"/>
        <w:spacing w:lineRule="auto" w:line="360" w:before="120" w:after="120"/>
        <w:jc w:val="both"/>
        <w:rPr>
          <w:rFonts w:eastAsia="Times New Roman" w:cs="Times New Roman"/>
        </w:rPr>
      </w:pPr>
      <w:r>
        <w:rPr>
          <w:rFonts w:eastAsia="Times New Roman" w:cs="Times New Roman"/>
        </w:rPr>
        <w:t xml:space="preserve">Základní otázkou komunikační platformy na úrovni kraje je: jaký by měla mít cíl a jaké problémy by měla řešit? Právě nalezení společného cíle v oblasti kultury není tak samozřejmé jako v oblasti cestovního ruchu, kde je přirozeným zájmem přilákání nových návštěvníků. Oblast kultury je širší, jediným cílem nemůže být počet návštěvníků a jejich spokojenost, ale vstupují do ní aspekty jako kvalita, autenticita, informační hodnota, uchování tradice, společenská reflexe, identita. </w:t>
      </w:r>
    </w:p>
    <w:p>
      <w:pPr>
        <w:pStyle w:val="Normal"/>
        <w:spacing w:lineRule="auto" w:line="360" w:before="120" w:after="120"/>
        <w:jc w:val="both"/>
        <w:rPr/>
      </w:pPr>
      <w:r>
        <w:rPr>
          <w:rFonts w:eastAsia="Times New Roman" w:cs="Times New Roman"/>
        </w:rPr>
        <w:t xml:space="preserve">Vytváření komunikační platformy může rovněž bránit tendence vnímat druhého jako konkurenta. Vliv může mít také vnitřní různorodost kraje (typ obyvatelstva, fyzická geografie, kulturně-historický vývoj), působení v oblasti kultury a rozvoje cestovního ruchu je potřeba vždy vnímat s ohledem na odlišné historické kořeny jednotlivých měst a obcí. Aktéři se setkávají </w:t>
      </w:r>
      <w:r>
        <w:rPr>
          <w:rFonts w:cs="Times New Roman"/>
        </w:rPr>
        <w:t>s roztříštěností zájmů v jednotlivých regionech, institucionální různorodostí (různé typy kulturních organizací a akcí).</w:t>
      </w:r>
      <w:r>
        <w:rPr>
          <w:rFonts w:eastAsia="Times New Roman" w:cs="Times New Roman"/>
        </w:rPr>
        <w:t xml:space="preserve"> Tuto problematiku vyjádřil zástupce neziskového sektoru v průběhu diskusního setkání v Kraji Vysočina:</w:t>
      </w:r>
    </w:p>
    <w:p>
      <w:pPr>
        <w:pStyle w:val="Normal"/>
        <w:spacing w:lineRule="auto" w:line="360" w:before="120" w:after="120"/>
        <w:jc w:val="both"/>
        <w:rPr/>
      </w:pPr>
      <w:r>
        <w:rPr>
          <w:rFonts w:eastAsia="Times New Roman" w:cs="Times New Roman"/>
        </w:rPr>
        <w:t>„</w:t>
      </w:r>
      <w:r>
        <w:rPr>
          <w:rFonts w:eastAsia="Times New Roman" w:cs="Times New Roman"/>
          <w:i/>
        </w:rPr>
        <w:t>Já si kladu otázku, co ta platforma bude řešit? Jaký je smysl toho, že se tady sejdeme? Můžeme si vyměnit zkušenosti, budou se dělat pravidla financování uvnitř kraje? Co se tam bude řešit? Přece nechcete řešit do budoucna, jestli teď bude tato akce, nebo druhá ve městě</w:t>
      </w:r>
      <w:r>
        <w:rPr>
          <w:rFonts w:eastAsia="Times New Roman" w:cs="Times New Roman"/>
        </w:rPr>
        <w:t>.“ (Kraj Vysočina, zástupce neziskového sektoru)</w:t>
      </w:r>
    </w:p>
    <w:p>
      <w:pPr>
        <w:pStyle w:val="Normal"/>
        <w:spacing w:lineRule="auto" w:line="360" w:before="120" w:after="120"/>
        <w:jc w:val="both"/>
        <w:rPr/>
      </w:pPr>
      <w:r>
        <w:rPr>
          <w:rFonts w:eastAsia="Times New Roman" w:cs="Times New Roman"/>
        </w:rPr>
        <w:t xml:space="preserve">V Kraji Vysočina a v Ústeckém kraji nebyli všichni účastníci o potřebnosti platformy </w:t>
      </w:r>
      <w:r>
        <w:rPr>
          <w:rFonts w:eastAsia="Times New Roman" w:cs="Times New Roman"/>
          <w:b/>
        </w:rPr>
        <w:t>na úrovni kraje</w:t>
      </w:r>
      <w:r>
        <w:rPr>
          <w:rFonts w:eastAsia="Times New Roman" w:cs="Times New Roman"/>
        </w:rPr>
        <w:t xml:space="preserve"> přesvědčeni, přestože vnímali dosavadní spolupráci a komunikaci jako nedostatečnou, jako problém. Území kraje je podle nich příliš velké, zahrnuje stovky kulturních a památkových institucí, jež spolu mohou těžko účinně komunikovat. Pro organizace místního významu jsou důležitější</w:t>
      </w:r>
      <w:r>
        <w:rPr>
          <w:rFonts w:eastAsia="Times New Roman" w:cs="Times New Roman"/>
          <w:b/>
        </w:rPr>
        <w:t xml:space="preserve"> místní uskupení</w:t>
      </w:r>
      <w:r>
        <w:rPr>
          <w:rFonts w:eastAsia="Times New Roman" w:cs="Times New Roman"/>
        </w:rPr>
        <w:t>, která fungují převážně na osobních vztazích. Zejména v Ústeckém kraji účastníci zmiňovali podstatně lépe fungující spolupráci</w:t>
      </w:r>
      <w:r>
        <w:rPr/>
        <w:t xml:space="preserve"> platforem na místní nebo mikroregionální úrovni. Významným dílem k jejich fungování přispívají různí dobrovolníci a nadšenci. Ti se částečně rekrutují z obyvatel přestěhovaných z měst na venkov, kteří chtějí v místě dlouhodobě žít, identifikují se s ním, mají zájem o kvalitu života, poznání minulosti a neváhají participovat na utváření budoucnosti dané lokality.</w:t>
      </w:r>
    </w:p>
    <w:p>
      <w:pPr>
        <w:pStyle w:val="Normal"/>
        <w:spacing w:lineRule="auto" w:line="360" w:before="120" w:after="120"/>
        <w:jc w:val="both"/>
        <w:rPr/>
      </w:pPr>
      <w:r>
        <w:rPr>
          <w:rFonts w:eastAsia="Times New Roman" w:cs="Times New Roman"/>
        </w:rPr>
        <w:t xml:space="preserve">Ve Zlínském kraji bylo patrné úsilí o vytváření širších platforem sdružujících subjekty tří sektorů největší, přestože účastníci diskuse přiznávali, že taková spolupráce je poměrně náročná. Mezi klíčové aktéry rozvoje kultury, cestovního ruchu a využití vzájemných vazeb mezi těmito oblastmi ve Zlínském kraji patří zejména centra spojená s turistickým ruchem, dále odbory na krajském úřadě, informační kanceláře v lokalitách, případně knihovny. Stěžejním aktérům vytvářejí určité komunikační podhoubí menší sdružení a spolky. </w:t>
      </w:r>
    </w:p>
    <w:p>
      <w:pPr>
        <w:pStyle w:val="Normal"/>
        <w:spacing w:lineRule="auto" w:line="360" w:before="120" w:after="120"/>
        <w:jc w:val="both"/>
        <w:rPr/>
      </w:pPr>
      <w:r>
        <w:rPr>
          <w:rFonts w:cs="Times New Roman"/>
        </w:rPr>
        <w:t xml:space="preserve">Komunikační platforma pro oblast kultury na úrovni kraje v Ústeckém kraji a </w:t>
      </w:r>
      <w:r>
        <w:rPr/>
        <w:t xml:space="preserve">Kraji Vysočina </w:t>
      </w:r>
      <w:r>
        <w:rPr>
          <w:rFonts w:cs="Times New Roman"/>
        </w:rPr>
        <w:t>neexistuje. V obou krajích byly zmíněny zkušenosti s organizacemi pro cestovní ruch (Vysočina Tourism, České Švýcarsko, Destinační agentura Krušné Hory), které slouží především jako propagační platformy směrem k veřejnosti. Za příklad fungující koordinace v oblasti kultury na úrovni statutárních měst byla uváděna města Třebíč a Telč, naopak nefungující koordinaci pociťují zástupci neziskového sektoru v kultuře ze Žďáru nad Sázavou, a to zejména v souvislosti s překrýváním činností několika organizací. V Ústeckém kraji plní určitou úlohu d</w:t>
      </w:r>
      <w:r>
        <w:rPr/>
        <w:t xml:space="preserve">estinační agentury spoluzaložené krajem v rámci implementace krajské koncepce cestovního ruchu. Jejich aktivity sahají od propagace kulturního dědictví (úspěšný projekt Brána do Čech), přes obnovu drobných kulturních památek až po pořádání odborných konferencí. Na Mostecku návštěva inspirativní konference podnítila snahu úřednic o uspořádání pracovních schůzek s různými subjekty, konkrétně zmiňovaly téma otevření sakrálních památek pro návštěvníky a snahu je více propagovat (Mostecko). </w:t>
      </w:r>
    </w:p>
    <w:p>
      <w:pPr>
        <w:pStyle w:val="Normal"/>
        <w:spacing w:lineRule="auto" w:line="360" w:before="120" w:after="120"/>
        <w:jc w:val="both"/>
        <w:rPr/>
      </w:pPr>
      <w:r>
        <w:rPr>
          <w:rFonts w:eastAsia="Times New Roman" w:cs="Times New Roman"/>
        </w:rPr>
        <w:t xml:space="preserve">Předpokladem pro fungování krajské platformy je komunikace na nižších úrovních, která není v krajích samozřejmostí. Dřívější zastupitelka města z Kraje Vysočina zmiňovala, že ani na úrovni města nebyla ochota městských zastupitelů uvažovat o jiných institucích než příspěvkových organizacích města. Instituce zřizované krajem nebo neziskovými organizacemi vnímají zastupitelé spíš jako konkurenci, než partnera pro jednání. I další aktéři reflektovali problémy při komunikaci napříč různými úrovněmi veřejné správy a samospráv, ze strany měst a institucí, i vyšších celků. Na scénu vstupuje klíčový hráč, kterým je </w:t>
      </w:r>
      <w:r>
        <w:rPr>
          <w:rFonts w:eastAsia="Times New Roman" w:cs="Times New Roman"/>
          <w:b/>
        </w:rPr>
        <w:t>politická reprezentace</w:t>
      </w:r>
      <w:r>
        <w:rPr>
          <w:rFonts w:eastAsia="Times New Roman" w:cs="Times New Roman"/>
        </w:rPr>
        <w:t>, o níž pojednáme ještě dále v textu.</w:t>
      </w:r>
    </w:p>
    <w:p>
      <w:pPr>
        <w:pStyle w:val="Normal"/>
        <w:spacing w:lineRule="auto" w:line="360" w:before="120" w:after="120"/>
        <w:jc w:val="both"/>
        <w:rPr/>
      </w:pPr>
      <w:r>
        <w:rPr>
          <w:rFonts w:eastAsia="Times New Roman" w:cs="Times New Roman"/>
        </w:rPr>
        <w:t xml:space="preserve"> „</w:t>
      </w:r>
      <w:r>
        <w:rPr>
          <w:rFonts w:eastAsia="Times New Roman" w:cs="Times New Roman"/>
          <w:i/>
        </w:rPr>
        <w:t>Pokud město o velikosti dvacet pět tisíc obyvatel … není schopné se jednou ročně s těmi institucemi sejít, v tom případě nemáme z čeho vyrůstat ani na tu krajskou platformu. Chybu vidím v tom, že je všechno delegováno politiky, politickými stranami. … v platformě neziskovek delegujeme každé dva roky zástupce do krajské komise, kterého na konferenci zvolíme a nabídneme ho kraji … nikdy od kraje nebyla odezva, že by ho pozval alespoň jako hosta</w:t>
      </w:r>
      <w:r>
        <w:rPr>
          <w:rFonts w:eastAsia="Times New Roman" w:cs="Times New Roman"/>
        </w:rPr>
        <w:t>.“ (Kraj Vysočina, zástupce neziskového sektoru)</w:t>
      </w:r>
    </w:p>
    <w:p>
      <w:pPr>
        <w:pStyle w:val="Normal"/>
        <w:spacing w:lineRule="auto" w:line="360" w:before="120" w:after="120"/>
        <w:jc w:val="both"/>
        <w:rPr/>
      </w:pPr>
      <w:r>
        <w:rPr>
          <w:rFonts w:eastAsia="Times New Roman" w:cs="Times New Roman"/>
        </w:rPr>
        <w:t xml:space="preserve">V debatě o roli veřejné sféry, podnikatelského a neziskového sektoru bylo zdůrazněno, že stát, kraj a obce by měly vytvářet podmínky neziskovým organizacím pořádajícím kulturní akce. Na soukromém sektoru je, aby vzniklé hodnoty dokázal využít a přitáhnout návštěvníky do regionu nebo zařízení. Byla zdůrazněna </w:t>
      </w:r>
      <w:r>
        <w:rPr>
          <w:rFonts w:eastAsia="Times New Roman" w:cs="Times New Roman"/>
          <w:i/>
        </w:rPr>
        <w:t>iniciační a realizační úloha</w:t>
      </w:r>
      <w:r>
        <w:rPr>
          <w:rFonts w:eastAsia="Times New Roman" w:cs="Times New Roman"/>
        </w:rPr>
        <w:t xml:space="preserve"> neziskového sektoru, která by měla vytvářet impulz k realizaci projektu. Pozice veřejné správy je dominantní ve smyslu </w:t>
      </w:r>
      <w:r>
        <w:rPr>
          <w:rFonts w:eastAsia="Times New Roman" w:cs="Times New Roman"/>
          <w:i/>
        </w:rPr>
        <w:t>finanční podpory</w:t>
      </w:r>
      <w:r>
        <w:rPr>
          <w:rFonts w:eastAsia="Times New Roman" w:cs="Times New Roman"/>
        </w:rPr>
        <w:t>, vytváření podmínek pro realizaci</w:t>
      </w:r>
      <w:r>
        <w:rPr>
          <w:rFonts w:cs="Times New Roman"/>
        </w:rPr>
        <w:t xml:space="preserve">, zároveň plnění </w:t>
      </w:r>
      <w:r>
        <w:rPr>
          <w:rFonts w:cs="Times New Roman"/>
          <w:i/>
        </w:rPr>
        <w:t>koordinační</w:t>
      </w:r>
      <w:r>
        <w:rPr>
          <w:rFonts w:cs="Times New Roman"/>
        </w:rPr>
        <w:t xml:space="preserve"> funkce v oblasti rozvoje kultury a cestovního ruchu (koncepce a legislativa).</w:t>
      </w:r>
    </w:p>
    <w:p>
      <w:pPr>
        <w:pStyle w:val="Normal"/>
        <w:spacing w:lineRule="auto" w:line="360" w:before="120" w:after="120"/>
        <w:jc w:val="both"/>
        <w:rPr/>
      </w:pPr>
      <w:r>
        <w:rPr>
          <w:rFonts w:eastAsia="Times New Roman" w:cs="Times New Roman"/>
        </w:rPr>
        <w:t xml:space="preserve">V diskusích se dospělo k závěru, že platforma působící na úrovni kraje, by měla mít převážně </w:t>
      </w:r>
      <w:r>
        <w:rPr>
          <w:rFonts w:eastAsia="Times New Roman" w:cs="Times New Roman"/>
          <w:i/>
        </w:rPr>
        <w:t>koncepční</w:t>
      </w:r>
      <w:r>
        <w:rPr>
          <w:rFonts w:eastAsia="Times New Roman" w:cs="Times New Roman"/>
        </w:rPr>
        <w:t xml:space="preserve"> funkci, formulace určité </w:t>
      </w:r>
      <w:r>
        <w:rPr>
          <w:rFonts w:eastAsia="Times New Roman" w:cs="Times New Roman"/>
          <w:b/>
        </w:rPr>
        <w:t xml:space="preserve">„kulturní politiky“, </w:t>
      </w:r>
      <w:r>
        <w:rPr>
          <w:rFonts w:eastAsia="Times New Roman" w:cs="Times New Roman"/>
        </w:rPr>
        <w:t xml:space="preserve">dokumentu rozvoje kultury a památkové péče by sloužila jako podklad pro rozdělování finančních prostředků, resp. jejich čerpání (evropské fondy). Cílem krajské platformy by také mohla být větší podpora incomingové turistiky, spolupráce s cestovními kancelářemi, které nabídnou turistům místní atraktivity. Aby byla platforma funkční, měla by se soustředit na regionální a nadregionální akce a atraktivity, komunikaci s většími obcemi. Předpokládá tak činnost platforem na nižší než krajské úrovni (města, mikroregiony), které by sloužily převážně jako </w:t>
      </w:r>
      <w:r>
        <w:rPr>
          <w:rFonts w:eastAsia="Times New Roman" w:cs="Times New Roman"/>
          <w:i/>
        </w:rPr>
        <w:t>komunikační</w:t>
      </w:r>
      <w:r>
        <w:rPr>
          <w:rFonts w:eastAsia="Times New Roman" w:cs="Times New Roman"/>
        </w:rPr>
        <w:t xml:space="preserve"> a </w:t>
      </w:r>
      <w:r>
        <w:rPr>
          <w:rFonts w:eastAsia="Times New Roman" w:cs="Times New Roman"/>
          <w:i/>
        </w:rPr>
        <w:t>koordinační</w:t>
      </w:r>
      <w:r>
        <w:rPr>
          <w:rFonts w:eastAsia="Times New Roman" w:cs="Times New Roman"/>
        </w:rPr>
        <w:t xml:space="preserve"> uzel. Problémem k řešení je šíření informací a způsob propojení s cestovním ruchem. </w:t>
      </w:r>
    </w:p>
    <w:p>
      <w:pPr>
        <w:pStyle w:val="Normal"/>
        <w:spacing w:lineRule="auto" w:line="360" w:before="120" w:after="120"/>
        <w:jc w:val="both"/>
        <w:rPr>
          <w:rFonts w:eastAsia="Times New Roman" w:cs="Times New Roman"/>
          <w:b/>
          <w:b/>
        </w:rPr>
      </w:pPr>
      <w:r>
        <w:rPr>
          <w:rFonts w:eastAsia="Times New Roman" w:cs="Times New Roman"/>
          <w:b/>
        </w:rPr>
        <w:t>3.3 Potenciál kulturních památek a jejich návštěvníci</w:t>
      </w:r>
    </w:p>
    <w:p>
      <w:pPr>
        <w:pStyle w:val="Normal"/>
        <w:spacing w:lineRule="auto" w:line="360" w:before="120" w:after="120"/>
        <w:jc w:val="both"/>
        <w:rPr/>
      </w:pPr>
      <w:r>
        <w:rPr>
          <w:rFonts w:eastAsia="Times New Roman" w:cs="Times New Roman"/>
          <w:bCs/>
        </w:rPr>
        <w:t>Ve Zlínském a Ústeckém kraji byla zdůrazněna</w:t>
      </w:r>
      <w:r>
        <w:rPr/>
        <w:t xml:space="preserve"> potřeba aktivně přistupovat ke „komerčním“ penězům </w:t>
      </w:r>
      <w:r>
        <w:rPr>
          <w:rFonts w:eastAsia="Times New Roman" w:cs="Times New Roman"/>
          <w:bCs/>
        </w:rPr>
        <w:t xml:space="preserve">a hledat možnosti, jak </w:t>
      </w:r>
      <w:r>
        <w:rPr>
          <w:rFonts w:eastAsia="Times New Roman" w:cs="Times New Roman"/>
          <w:b/>
          <w:bCs/>
        </w:rPr>
        <w:t>přilákat návštěvníky</w:t>
      </w:r>
      <w:r>
        <w:rPr>
          <w:rFonts w:eastAsia="Times New Roman" w:cs="Times New Roman"/>
          <w:bCs/>
        </w:rPr>
        <w:t xml:space="preserve"> do kraje. Z tohoto hlediska je rezerva v cestovních kancelářích, které by se mohly více soustředit na domácí turistiku. </w:t>
      </w:r>
      <w:r>
        <w:rPr/>
        <w:t xml:space="preserve">Jako určitá inspirace pro soukromý sektor byly zmiňovány příklady „turistických balíčků“ s připraveným několikadenním programem </w:t>
      </w:r>
      <w:r>
        <w:rPr>
          <w:rFonts w:eastAsia="Times New Roman" w:cs="Times New Roman"/>
          <w:bCs/>
        </w:rPr>
        <w:t>pro návštěvníky, který kombinuje návštěvu památek, kulturních akcí, pěší turistiky, ubytování, stravu, relaxační aktivity. Ve všech krajích považovali za potencionálně nejvýznamnější návštěvníky, kteří jsou v dojezdové vzdálenosti a na místo se budou vracet. N</w:t>
      </w:r>
      <w:r>
        <w:rPr/>
        <w:t xml:space="preserve">ávratu na místo napomáhají doprovodné akce zaměřené na různé věkové skupiny. </w:t>
      </w:r>
      <w:r>
        <w:rPr>
          <w:rFonts w:eastAsia="Times New Roman" w:cs="Times New Roman"/>
          <w:bCs/>
        </w:rPr>
        <w:t xml:space="preserve">Podle účastníků je třeba se soustředit na </w:t>
      </w:r>
      <w:r>
        <w:rPr>
          <w:rFonts w:eastAsia="Times New Roman" w:cs="Times New Roman"/>
          <w:b/>
          <w:bCs/>
        </w:rPr>
        <w:t xml:space="preserve">domácí turisty a nepodceňovat ani skupinu seniorů. </w:t>
      </w:r>
      <w:r>
        <w:rPr>
          <w:rFonts w:eastAsia="Times New Roman" w:cs="Times New Roman"/>
          <w:bCs/>
        </w:rPr>
        <w:t>Starší lidé</w:t>
      </w:r>
      <w:r>
        <w:rPr>
          <w:rFonts w:eastAsia="Times New Roman" w:cs="Times New Roman"/>
          <w:b/>
          <w:bCs/>
        </w:rPr>
        <w:t xml:space="preserve"> </w:t>
      </w:r>
      <w:r>
        <w:rPr>
          <w:rFonts w:eastAsia="Times New Roman" w:cs="Times New Roman"/>
          <w:bCs/>
        </w:rPr>
        <w:t>mají velmi dobrý vztah k tradičním paměťovým institucím – muzeím – které jsou převážně ve správě krajů.</w:t>
      </w:r>
    </w:p>
    <w:p>
      <w:pPr>
        <w:pStyle w:val="Normal"/>
        <w:spacing w:lineRule="auto" w:line="360" w:before="120" w:after="120"/>
        <w:jc w:val="both"/>
        <w:rPr/>
      </w:pPr>
      <w:r>
        <w:rPr>
          <w:rFonts w:eastAsia="Times New Roman" w:cs="Times New Roman"/>
        </w:rPr>
        <w:t xml:space="preserve">Ve Zlínském kraji byla vyzdvižena důležitost </w:t>
      </w:r>
      <w:r>
        <w:rPr>
          <w:rFonts w:eastAsia="Times New Roman" w:cs="Times New Roman"/>
          <w:b/>
        </w:rPr>
        <w:t>tradiční lidové kultury</w:t>
      </w:r>
      <w:r>
        <w:rPr>
          <w:rFonts w:eastAsia="Times New Roman" w:cs="Times New Roman"/>
        </w:rPr>
        <w:t xml:space="preserve"> pro kraj a její uchopení v rámci propagace regionu.</w:t>
      </w:r>
      <w:r>
        <w:rPr>
          <w:rFonts w:eastAsia="Times New Roman" w:cs="Times New Roman"/>
          <w:bCs/>
        </w:rPr>
        <w:t xml:space="preserve"> Lidová kultura v tomto kraji má význam přesahující hranice republiky, což se projevuje i v zařazení jízdy králů ve Vlčnově mezi nehmotné kulturní dědictví UNESCO. Zájem místních organizací a obyvatel se promítá do živosti tradic, krajský úřad se věnuje podpoře lidové kultury v rámci své koncepce zaměřené na místní kulturu (v rámci ČR ojedinělé). Mezi účastníky </w:t>
      </w:r>
      <w:r>
        <w:rPr/>
        <w:t>se v této souvislosti rozvinula diskuse mezi názorem o primární potřebě zachování kulturní hodnoty, etnografické čistoty, kterou pak může místo nabízet návštěvníkům, a názorem, že návštěvník tyto kvality nehledá a nepozná, jde mu spíš o zážitek, a je třeba se orientovat podle potřeb návštěvníka-zákazníka, a nikoli podle etnografických poznatků. Různorodost cílových skupin, jejich potřeb a preferencí se projevila v živé debatě o tom, nakolik vycházet vstříc očekáváním návštěvníků, nakolik je chtít překvapit, vzdělat, jak je účinně oslovit.</w:t>
      </w:r>
    </w:p>
    <w:p>
      <w:pPr>
        <w:pStyle w:val="Normal"/>
        <w:spacing w:lineRule="auto" w:line="360" w:before="120" w:after="120"/>
        <w:jc w:val="both"/>
        <w:rPr/>
      </w:pPr>
      <w:r>
        <w:rPr/>
        <w:t xml:space="preserve">Jízda králů ve Vlčnově může být příkladem, jakým hrozbám komerčního zneužití čelí významné lidové kulturní dědictví, které poutá pozornost mnoha návštěvníků, ale zároveň i těch, kteří akci chtějí využít ve vlastní prospěch. Toho se pak mohou chopit média, jak se stalo v případě jízdy králů. Reportér nechtěl představit obsah a popsat kulturní akci v celé šíři, tradici, ale zaměřil se „investigativně“ na špatné jevy, které se s velkou událostí pořádanou s nálepkou UNESCO podle něj spojily. </w:t>
      </w:r>
    </w:p>
    <w:p>
      <w:pPr>
        <w:pStyle w:val="Normal"/>
        <w:spacing w:lineRule="auto" w:line="360" w:before="120" w:after="120"/>
        <w:jc w:val="both"/>
        <w:rPr/>
      </w:pPr>
      <w:r>
        <w:rPr>
          <w:rFonts w:eastAsia="Times New Roman" w:cs="Times New Roman"/>
          <w:bCs/>
        </w:rPr>
        <w:t xml:space="preserve">Tradice a lidová kultura nemají v Ústeckém kraji takové postavení jako na jižní a střední Moravě, ale i zde najdeme snahy o zachování lidové architektury nebo vytváření nových lidových tradic, folklorních sdružení a festivalů. Podpora péče o památky byla na diskusi v Ústí nad Labem podrobena kritice nejen na úrovni kraje, ale i na úrovni celého státu. Vztah společnosti k památkám na území severních Čech po 2. světové válce zmapovala nezisková organizace na příkladu mizení kostelů. Velmi úspěšná putovní výstava připomíná nedávnou historii regionu severních Čech, kde bylo zlikvidováno více než sto sakrálních památek. Výstava „Zničené kostely severních Čech“ vzniklá v široké spolupráci (Ministerstvo kultury, Národní památkový ústav, biskupství, muzea, univerzity apod.) dosáhla zaslouženého ohlasu, který přesáhl hranice regionu. </w:t>
      </w:r>
    </w:p>
    <w:p>
      <w:pPr>
        <w:pStyle w:val="Normal"/>
        <w:spacing w:lineRule="auto" w:line="360" w:before="120" w:after="120"/>
        <w:jc w:val="both"/>
        <w:rPr/>
      </w:pPr>
      <w:r>
        <w:rPr>
          <w:rFonts w:eastAsia="Times New Roman" w:cs="Times New Roman"/>
          <w:bCs/>
        </w:rPr>
        <w:t xml:space="preserve">Účastníci setkání v Ústí dále zmiňovali řadu negativních aspektů, které považují charakteristické pro jejich kraj a mohou mít vliv na vnímání jeho kulturní hodnoty – patří sem zejména </w:t>
      </w:r>
      <w:r>
        <w:rPr/>
        <w:t xml:space="preserve">úpadek kulturní krajiny a architektury, kriminalita, těžba, politická reprezentace. Zároveň však v diskusi do popředí vystoupil určitý optimismus související s nastupující generací narozenou v 80. a 90. letech, která podle nich vyjadřuje větší sounáležitosti s regionem, lokální identitu nebo ochotu k dobrovolné činnosti. Dochází tak k postupné proměně vnímání prostředí obyvateli ve smyslu většího uvědomování si charakteristik kraje, kulturního bohatství, dějin, rozšiřuje se rádius vnímání (mentální mapa). Mladší generace se podle několika účastníků liší svým přístupem při prosazování svých cílů a hledání řešení, </w:t>
      </w:r>
      <w:r>
        <w:rPr>
          <w:rFonts w:eastAsia="Times New Roman" w:cs="Times New Roman"/>
        </w:rPr>
        <w:t>nespoléhá se na veřejné zdroje:</w:t>
      </w:r>
    </w:p>
    <w:p>
      <w:pPr>
        <w:pStyle w:val="Normal"/>
        <w:spacing w:lineRule="auto" w:line="360" w:before="120" w:after="120"/>
        <w:jc w:val="both"/>
        <w:rPr/>
      </w:pPr>
      <w:r>
        <w:rPr>
          <w:rFonts w:eastAsia="Times New Roman" w:cs="Times New Roman"/>
        </w:rPr>
        <w:t>„</w:t>
      </w:r>
      <w:r>
        <w:rPr>
          <w:rFonts w:eastAsia="Times New Roman" w:cs="Times New Roman"/>
          <w:i/>
        </w:rPr>
        <w:t xml:space="preserve">… </w:t>
      </w:r>
      <w:r>
        <w:rPr>
          <w:rFonts w:eastAsia="Times New Roman" w:cs="Times New Roman"/>
          <w:i/>
          <w:lang w:eastAsia="ar-SA" w:bidi="ar-SA"/>
        </w:rPr>
        <w:t>v nich vzniknul ten patriotismus a něco pro to dělají, což je na jednu stranu velice příjemné a oni už jsou v takové pozici, nezlobte se vážení, oni nepláčou, my tady pláčeme. Tihle lidi nepláčou, to je generace, ti se narodili v roce 80, ti už s ničím radši nepočítají, protože jsme jim to poradili, ti už se na nic nespoléhají a snaží se sami</w:t>
      </w:r>
      <w:r>
        <w:rPr>
          <w:rFonts w:eastAsia="Times New Roman" w:cs="Times New Roman"/>
          <w:lang w:eastAsia="ar-SA" w:bidi="ar-SA"/>
        </w:rPr>
        <w:t>.</w:t>
      </w:r>
      <w:r>
        <w:rPr>
          <w:rFonts w:eastAsia="Times New Roman" w:cs="Times New Roman"/>
        </w:rPr>
        <w:t>“ (Ústecký kraj, zástupce soukromého sektoru)</w:t>
      </w:r>
    </w:p>
    <w:p>
      <w:pPr>
        <w:pStyle w:val="Normal"/>
        <w:spacing w:lineRule="auto" w:line="360" w:before="120" w:after="120"/>
        <w:jc w:val="both"/>
        <w:rPr/>
      </w:pPr>
      <w:r>
        <w:rPr>
          <w:rFonts w:eastAsia="Times New Roman" w:cs="Times New Roman"/>
        </w:rPr>
        <w:t>„</w:t>
      </w:r>
      <w:r>
        <w:rPr>
          <w:rFonts w:eastAsia="Times New Roman" w:cs="Times New Roman"/>
          <w:i/>
        </w:rPr>
        <w:t>…</w:t>
      </w:r>
      <w:r>
        <w:rPr>
          <w:rFonts w:eastAsia="Times New Roman" w:cs="Times New Roman"/>
          <w:i/>
          <w:lang w:eastAsia="ar-SA" w:bidi="ar-SA"/>
        </w:rPr>
        <w:t>jsem tady asi zástupce té nové generace … ročník 86, narozena v Chomutově … ten vztah tam vzniká a není jim jedno, jak to stou krajinou bude vypadat, třebas se týká i Jezeří. A projevuje se to. A myslím si, že jedině takhle to může fungovat, že to nepůjde ze strategické koncepce odněkud příkazem z Prahy. Bude to fungovat jedině od spoda, jedině od těch nadšenců.</w:t>
      </w:r>
      <w:r>
        <w:rPr>
          <w:rFonts w:eastAsia="Times New Roman" w:cs="Times New Roman"/>
        </w:rPr>
        <w:t>“ (Ústecký kraj, zástupce veřejného sektoru)</w:t>
      </w:r>
    </w:p>
    <w:p>
      <w:pPr>
        <w:pStyle w:val="Normal"/>
        <w:spacing w:lineRule="auto" w:line="360" w:before="120" w:after="120"/>
        <w:jc w:val="both"/>
        <w:rPr/>
      </w:pPr>
      <w:r>
        <w:rPr>
          <w:rFonts w:eastAsia="Times New Roman" w:cs="Times New Roman"/>
        </w:rPr>
        <w:t xml:space="preserve">Obecně poměrně velkou důvěru účastníci diskuse vyjadřovali k fungování a práci neziskových organizací. Důvěru mají aktivity, které jsou iniciované </w:t>
      </w:r>
      <w:r>
        <w:rPr>
          <w:rFonts w:eastAsia="Times New Roman" w:cs="Times New Roman"/>
          <w:b/>
        </w:rPr>
        <w:t>„zespoda“</w:t>
      </w:r>
      <w:r>
        <w:rPr>
          <w:rFonts w:eastAsia="Times New Roman" w:cs="Times New Roman"/>
        </w:rPr>
        <w:t>, do kterých se zapojují lidé na základě svého zájmu, na dobrovolné občanské bázi. Právě ta má ale největší problém dosáhnout na veřejné finance, byť jich nežádá mnoho. V Ústeckém kraji se dle názoru účastníků diskuse rozšiřuje společenská odpovědnost firem, činnost nadací a nadačních fondů (např. Ústecká komunitní nadace).</w:t>
      </w:r>
    </w:p>
    <w:p>
      <w:pPr>
        <w:pStyle w:val="Normal"/>
        <w:spacing w:lineRule="auto" w:line="360" w:before="120" w:after="120"/>
        <w:jc w:val="both"/>
        <w:rPr/>
      </w:pPr>
      <w:r>
        <w:rPr>
          <w:rFonts w:eastAsia="Times New Roman" w:cs="Times New Roman"/>
          <w:bCs/>
        </w:rPr>
        <w:t xml:space="preserve">Významnou roli v rozvoji kultury sehrává </w:t>
      </w:r>
      <w:r>
        <w:rPr>
          <w:rFonts w:eastAsia="Times New Roman" w:cs="Times New Roman"/>
          <w:b/>
          <w:bCs/>
        </w:rPr>
        <w:t>škola</w:t>
      </w:r>
      <w:r>
        <w:rPr>
          <w:rFonts w:eastAsia="Times New Roman" w:cs="Times New Roman"/>
          <w:bCs/>
        </w:rPr>
        <w:t xml:space="preserve">, která vzdělává a vychovává děti k povědomí o kultuře v kraji. </w:t>
      </w:r>
      <w:r>
        <w:rPr>
          <w:rFonts w:cs="Times New Roman"/>
        </w:rPr>
        <w:t xml:space="preserve">Vzdělávání kulturou a vedení lidí </w:t>
      </w:r>
      <w:r>
        <w:rPr>
          <w:rFonts w:eastAsia="Times New Roman" w:cs="Times New Roman"/>
          <w:bCs/>
        </w:rPr>
        <w:t>k etickým a morálním hodnotám již od raného věku</w:t>
      </w:r>
      <w:r>
        <w:rPr>
          <w:rFonts w:cs="Times New Roman"/>
        </w:rPr>
        <w:t xml:space="preserve"> bylo diskutujícími ze Zlínského kraje a Kraje Vysočina vnímáno jako zásadní úkol.</w:t>
      </w:r>
    </w:p>
    <w:p>
      <w:pPr>
        <w:pStyle w:val="Normal"/>
        <w:spacing w:lineRule="auto" w:line="360" w:before="120" w:after="120"/>
        <w:jc w:val="both"/>
        <w:rPr/>
      </w:pPr>
      <w:r>
        <w:rPr>
          <w:i/>
          <w:iCs/>
        </w:rPr>
        <w:t>„…</w:t>
      </w:r>
      <w:r>
        <w:rPr>
          <w:i/>
          <w:iCs/>
        </w:rPr>
        <w:t xml:space="preserve">kultura má lidi kultivovat. Co vidíme na ulici, v médiích a tak dále, je i naše nedůslednost, že nejsme schopni lidi kulturně kultivovat. Vést je k etickým a morálním hodnotám, vést je k zušlechťování ducha, aby se radovali z krásy.“ </w:t>
      </w:r>
      <w:r>
        <w:rPr>
          <w:iCs/>
        </w:rPr>
        <w:t>(Zlínský kraj, zástupce veřejného sektoru)</w:t>
      </w:r>
    </w:p>
    <w:p>
      <w:pPr>
        <w:pStyle w:val="Normal"/>
        <w:spacing w:lineRule="auto" w:line="360" w:before="120" w:after="120"/>
        <w:jc w:val="both"/>
        <w:rPr/>
      </w:pPr>
      <w:r>
        <w:rPr>
          <w:rFonts w:eastAsia="Times New Roman" w:cs="Times New Roman"/>
          <w:b/>
        </w:rPr>
        <w:t>3.4. Kulturní komise a politická reprezentace</w:t>
      </w:r>
    </w:p>
    <w:p>
      <w:pPr>
        <w:pStyle w:val="Normal"/>
        <w:spacing w:lineRule="auto" w:line="360" w:before="120" w:after="120"/>
        <w:jc w:val="both"/>
        <w:rPr/>
      </w:pPr>
      <w:r>
        <w:rPr/>
        <w:t>Vedle námi prezentovaných tematických okruhů se v průběhu diskusí nastolily specifické problematické otázky jednotlivých krajů.</w:t>
      </w:r>
      <w:r>
        <w:rPr>
          <w:rFonts w:eastAsia="Times New Roman" w:cs="Times New Roman"/>
          <w:bCs/>
        </w:rPr>
        <w:t xml:space="preserve"> </w:t>
      </w:r>
    </w:p>
    <w:p>
      <w:pPr>
        <w:pStyle w:val="Normal"/>
        <w:spacing w:lineRule="auto" w:line="360" w:before="120" w:after="120"/>
        <w:jc w:val="both"/>
        <w:rPr>
          <w:rFonts w:eastAsia="Times New Roman" w:cs="Times New Roman"/>
        </w:rPr>
      </w:pPr>
      <w:r>
        <w:rPr>
          <w:rFonts w:eastAsia="Times New Roman" w:cs="Times New Roman"/>
        </w:rPr>
        <w:t xml:space="preserve">V Ústeckém kraji a Kraji Vysočina se účastníci dlouze k politické reprezentaci, ve kterou nechovají přílišnou důvěru, a k práci kulturních komisí. V Ústeckém kraji mohla zapůsobit okolnost, že právě v době konání diskuse byly široce medializované problémy s čerpáním prostředků v regionu soudržnosti Severozápad (Karlovarský a Ústecký kraj). </w:t>
      </w:r>
    </w:p>
    <w:p>
      <w:pPr>
        <w:pStyle w:val="Normal"/>
        <w:spacing w:lineRule="auto" w:line="360" w:before="120" w:after="120"/>
        <w:jc w:val="both"/>
        <w:rPr/>
      </w:pPr>
      <w:r>
        <w:rPr>
          <w:rFonts w:eastAsia="Times New Roman" w:cs="Times New Roman"/>
        </w:rPr>
        <w:t xml:space="preserve">Do kulturních komisí, které doporučují rozdělování krajských prostředků na kulturu, nebývají podle zkušeností účastníků diskuse ve větších ani menších městech nominovaní pouze odborníci. Práce komisí pak není koncepční nebo odborná, ale soustřeďuje se výhradně na rozdělování prostředků, které je neprůhledné. </w:t>
      </w:r>
    </w:p>
    <w:p>
      <w:pPr>
        <w:pStyle w:val="Normal"/>
        <w:spacing w:lineRule="auto" w:line="360" w:before="120" w:after="120"/>
        <w:jc w:val="both"/>
        <w:rPr/>
      </w:pPr>
      <w:r>
        <w:rPr/>
        <w:t>„</w:t>
      </w:r>
      <w:r>
        <w:rPr>
          <w:rFonts w:eastAsia="Times New Roman" w:cs="Times New Roman"/>
        </w:rPr>
        <w:t xml:space="preserve"> </w:t>
      </w:r>
      <w:r>
        <w:rPr>
          <w:i/>
        </w:rPr>
        <w:t>…</w:t>
      </w:r>
      <w:r>
        <w:rPr>
          <w:rFonts w:eastAsia="Times New Roman" w:cs="Times New Roman"/>
          <w:i/>
        </w:rPr>
        <w:t xml:space="preserve"> </w:t>
      </w:r>
      <w:r>
        <w:rPr>
          <w:i/>
        </w:rPr>
        <w:t>nikoho nenapadlo, že by se kultura ve městě plánovala tím způsobem, že by se alespoň jednou ročně nebo dvakrát pozvaly organizace, které se ve městě věnují kultuře, na společné setkání. Aby se určily cíle, vytvořily právě společnou platformu. Ten systém je takový, že do komise kultury … jsou delegováni zástupci stran. Nevím, jestli jsou to skutečně lidé, kteří se v kultuře pohybují nebo z hlediska profesního v kultuře působí. Obávám se, že ne</w:t>
      </w:r>
      <w:r>
        <w:rPr/>
        <w:t>.“ (Kraj Vysočina, zástupce neziskového sektoru)</w:t>
      </w:r>
    </w:p>
    <w:p>
      <w:pPr>
        <w:pStyle w:val="Normal"/>
        <w:spacing w:lineRule="auto" w:line="360" w:before="120" w:after="120"/>
        <w:jc w:val="both"/>
        <w:rPr/>
      </w:pPr>
      <w:r>
        <w:rPr>
          <w:rFonts w:eastAsia="Times New Roman" w:cs="Times New Roman"/>
        </w:rPr>
        <w:t xml:space="preserve"> </w:t>
      </w:r>
      <w:r>
        <w:rPr/>
        <w:t>„</w:t>
      </w:r>
      <w:r>
        <w:rPr>
          <w:rFonts w:eastAsia="Times New Roman" w:cs="Times New Roman"/>
          <w:i/>
          <w:lang w:eastAsia="ar-SA" w:bidi="ar-SA"/>
        </w:rPr>
        <w:t>Ono to je o tom, že ta kulturní komise musí být v první řadě uvědomělá, že ti nominovaní lidé, kteří tam přijdou, musejí znát, co se v tom příslušném regionu nebo místě děje. A když to neznaj … a ti lidé jsou tam politicky nominovaní za tu stranu, která zrovna ovládá to zastupitelstvo, tak nejsou schopni spravedlivě ty prostředky, které tam jsou, rozdělovat – a je jich minimum. A většinou těm občanským sdružením nebo těm cvokům, kteří tam chtějí pořádat nějakou kulturní akci, pomůžou v tý nezbytný míře i ty drobný, které jim to město na kulturní akci poskytne. Většinou je to zpolitizované … a je to zkomercionalizované</w:t>
      </w:r>
      <w:r>
        <w:rPr>
          <w:rFonts w:eastAsia="Times New Roman" w:cs="Times New Roman"/>
          <w:lang w:eastAsia="ar-SA" w:bidi="ar-SA"/>
        </w:rPr>
        <w:t>.</w:t>
      </w:r>
      <w:r>
        <w:rPr/>
        <w:t>“ (Ústecký kraj, zástupce městské příspěvkové organizace)</w:t>
      </w:r>
    </w:p>
    <w:p>
      <w:pPr>
        <w:pStyle w:val="Normal"/>
        <w:spacing w:lineRule="auto" w:line="360" w:before="120" w:after="120"/>
        <w:jc w:val="both"/>
        <w:rPr/>
      </w:pPr>
      <w:r>
        <w:rPr>
          <w:rFonts w:eastAsia="Times New Roman" w:cs="Times New Roman"/>
        </w:rPr>
        <w:t>Rozdělování veřejných prostředků na kulturu a památky diskutující považovali za stále neuspokojivě zvládnuté. Kraji i městům (včetně krajských měst) chybí koncepční dokumenty, které by definovaly priority a mohly sloužit jako opora při rozhodování, které by se mělo více odvíjet od odborných hledisek než politických. Nelibě účastníci hodnotili podporu komerčních, zábavných akcí, které by si podle nich měly na sebe vydělat, případně sehnat sponzory z řad soukromých firem. Větší podporu by si zasloužily akce s vyšší kulturní hodnotou, založené jinak než komerčně, které mohou být přínosem pro kulturu v místě i regionu (umělecká hodnota, osvěta).</w:t>
      </w:r>
    </w:p>
    <w:p>
      <w:pPr>
        <w:pStyle w:val="Normal"/>
        <w:spacing w:lineRule="auto" w:line="360" w:before="120" w:after="120"/>
        <w:jc w:val="both"/>
        <w:rPr>
          <w:rFonts w:eastAsia="Times New Roman" w:cs="Times New Roman"/>
          <w:b/>
          <w:b/>
          <w:bCs/>
        </w:rPr>
      </w:pPr>
      <w:r>
        <w:rPr>
          <w:rFonts w:eastAsia="Times New Roman" w:cs="Times New Roman"/>
          <w:b/>
          <w:bCs/>
        </w:rPr>
        <w:t>4. Závěry a plánované výstupy</w:t>
      </w:r>
    </w:p>
    <w:p>
      <w:pPr>
        <w:pStyle w:val="Normal"/>
        <w:spacing w:lineRule="auto" w:line="360" w:before="120" w:after="120"/>
        <w:jc w:val="both"/>
        <w:rPr>
          <w:rFonts w:eastAsia="Times New Roman" w:cs="Times New Roman"/>
        </w:rPr>
      </w:pPr>
      <w:r>
        <w:rPr>
          <w:rFonts w:eastAsia="Times New Roman" w:cs="Times New Roman"/>
          <w:bCs/>
        </w:rPr>
        <w:t>Výsledky zmiňovaných šetření budou předmětem dalších analýz a studií, především ale chceme získané poznatky využít k praktickému výstupu. V následující fázi projektu plánujeme navázat užší partnerství s aktéry zastupujícími veřejný, soukromý i neziskový sektor. Zaměříme se přitom již k jednomu kraji, se kterým budeme spolupracovat na vytvoření účinné metodiky, která by měla pomoci řešit naznačené problémy a zlepšit využívání kulturního potenciálu regionu v souvislosti s cestovním ruchem.</w:t>
      </w:r>
      <w:r>
        <w:rPr>
          <w:rFonts w:eastAsia="Times New Roman" w:cs="Times New Roman"/>
        </w:rPr>
        <w:t xml:space="preserve"> </w:t>
      </w:r>
    </w:p>
    <w:p>
      <w:pPr>
        <w:pStyle w:val="Normal"/>
        <w:spacing w:lineRule="auto" w:line="360" w:before="120" w:after="120"/>
        <w:jc w:val="both"/>
        <w:rPr/>
      </w:pPr>
      <w:r>
        <w:rPr>
          <w:rFonts w:eastAsia="Times New Roman" w:cs="Times New Roman"/>
        </w:rPr>
        <w:t xml:space="preserve">Z diskusí je patrné, že aktéři obecně vnímají </w:t>
      </w:r>
      <w:r>
        <w:rPr>
          <w:rFonts w:eastAsia="Times New Roman" w:cs="Times New Roman"/>
          <w:b/>
        </w:rPr>
        <w:t>nízkou úroveň komunikace</w:t>
      </w:r>
      <w:r>
        <w:rPr>
          <w:rFonts w:eastAsia="Times New Roman" w:cs="Times New Roman"/>
        </w:rPr>
        <w:t xml:space="preserve"> napříč různými úrovněmi, mezi státní správou, samosprávami a místními aktéry. Rovněž kritizovali malou spolupráci agentury CzechTourism s kraji, její působení zaměřené převážně na Prahu, případně na několik nejvýznamnějších památek z jiných krajů. Do budoucna by se CzechTourism měl více soustředit na propagaci vzdálenějších regionů. Příklad Zlínského kraje ukazuje, že aktivní iniciativa daného regionu, uvědomělá kolektivní akce zaměřená určitým směrem může přinášet úspěchy.</w:t>
      </w:r>
    </w:p>
    <w:p>
      <w:pPr>
        <w:pStyle w:val="ListParagraph"/>
        <w:spacing w:lineRule="auto" w:line="360" w:before="120" w:after="120"/>
        <w:ind w:left="0" w:right="0" w:hanging="0"/>
        <w:jc w:val="both"/>
        <w:rPr>
          <w:rFonts w:eastAsia="Times New Roman" w:cs="Times New Roman"/>
          <w:bCs/>
          <w:szCs w:val="24"/>
        </w:rPr>
      </w:pPr>
      <w:r>
        <w:rPr>
          <w:rFonts w:eastAsia="Times New Roman" w:cs="Times New Roman"/>
          <w:bCs/>
          <w:szCs w:val="24"/>
        </w:rPr>
        <w:t xml:space="preserve">Vysoko si aktéři z krajů cenili </w:t>
      </w:r>
      <w:r>
        <w:rPr>
          <w:rFonts w:eastAsia="Times New Roman" w:cs="Times New Roman"/>
          <w:b/>
          <w:bCs/>
          <w:szCs w:val="24"/>
        </w:rPr>
        <w:t>dobrovolné práce lidí z neziskového sektoru</w:t>
      </w:r>
      <w:r>
        <w:rPr>
          <w:rFonts w:eastAsia="Times New Roman" w:cs="Times New Roman"/>
          <w:bCs/>
          <w:szCs w:val="24"/>
        </w:rPr>
        <w:t xml:space="preserve">, které se nedostává takové veřejné podpory, jakou by si zasloužila, včetně větší propagace a veřejného ocenění. Rozhodování o rozdělování finančních prostředků v krajích a ve městech probíhá často neprůhledně, bez explicitně formulované koncepce. Činnost kulturních komisí, které rozdělují grantové prostředky, nebývá vždy dostatečně odborná, mnohdy je spíše zpolitizovaná. </w:t>
      </w:r>
    </w:p>
    <w:p>
      <w:pPr>
        <w:pStyle w:val="ListParagraph"/>
        <w:spacing w:lineRule="auto" w:line="360" w:before="120" w:after="120"/>
        <w:ind w:left="0" w:right="0" w:hanging="0"/>
        <w:jc w:val="both"/>
        <w:rPr>
          <w:rFonts w:eastAsia="Times New Roman" w:cs="Times New Roman"/>
          <w:bCs/>
          <w:szCs w:val="24"/>
        </w:rPr>
      </w:pPr>
      <w:r>
        <w:rPr>
          <w:rFonts w:eastAsia="Times New Roman" w:cs="Times New Roman"/>
          <w:bCs/>
          <w:szCs w:val="24"/>
        </w:rPr>
        <w:t xml:space="preserve">Otázka financí je bezesporu stěžejní, nicméně je patrné, že pro efektivní využívání kulturního potenciálu kraje má podstatný význam identifikace s krajem/regionem a vztah jednotlivých aktérů ke kultuře, lidé. Účastníci se shodli, že není možné nechávat výchovu pouze na rodině, ale svou roli ve vzdělávání a výchově k povědomí o kultuře musí plnit také </w:t>
      </w:r>
      <w:r>
        <w:rPr>
          <w:rFonts w:eastAsia="Times New Roman" w:cs="Times New Roman"/>
          <w:b/>
          <w:bCs/>
          <w:szCs w:val="24"/>
        </w:rPr>
        <w:t>škola</w:t>
      </w:r>
      <w:r>
        <w:rPr>
          <w:rFonts w:eastAsia="Times New Roman" w:cs="Times New Roman"/>
          <w:bCs/>
          <w:szCs w:val="24"/>
        </w:rPr>
        <w:t>. Spolupráce kulturních institucí se vzdělávacími, pokračující zkoumání toho</w:t>
      </w:r>
      <w:r>
        <w:rPr>
          <w:szCs w:val="24"/>
        </w:rPr>
        <w:t>, jak představit kulturu a kulturní dědictví nové generaci, podpořit kreativitu a pozitivní, trvalý vztah ke kulturním hodnotám, je náročným úkolem, kterému stále není věnována dostatečná pozornost</w:t>
      </w:r>
      <w:r>
        <w:rPr>
          <w:rFonts w:eastAsia="Times New Roman" w:cs="Times New Roman"/>
          <w:bCs/>
          <w:szCs w:val="24"/>
        </w:rPr>
        <w:t xml:space="preserve">. </w:t>
      </w:r>
    </w:p>
    <w:p>
      <w:pPr>
        <w:pStyle w:val="ListParagraph"/>
        <w:spacing w:lineRule="auto" w:line="360" w:before="120" w:after="120"/>
        <w:ind w:left="0" w:right="0" w:hanging="0"/>
        <w:jc w:val="both"/>
        <w:rPr>
          <w:rFonts w:eastAsia="Times New Roman" w:cs="Times New Roman"/>
          <w:b/>
          <w:b/>
          <w:bCs/>
        </w:rPr>
      </w:pPr>
      <w:r>
        <w:rPr>
          <w:rFonts w:eastAsia="Times New Roman" w:cs="Times New Roman"/>
          <w:bCs/>
        </w:rPr>
        <w:t xml:space="preserve">Pozvaní zástupci organizací, kteří se z různých perspektiv zabývají kulturou a kulturním dědictvím, uspořádaná setkání přivítali a hodnotili jako užitečné. </w:t>
      </w:r>
      <w:r>
        <w:rPr/>
        <w:t>Diskuse naznačují, že krajský úřad by mohl posílit svou roli jako organizátor pravidelných pracovních setkání, na která by byli přizvaní aktéři z oblasti kultury a cestovního ruchu, ve Zlínském kraji se o to již snaží. Tato setkání by přispěla k rozšiřování kontaktů, otevřenější komunikaci a šíření dobrých příkladů při tvorbě kulturní nabídky překračující různé hranice (sektory, zřizovatelé, regiony).</w:t>
      </w:r>
    </w:p>
    <w:p>
      <w:pPr>
        <w:pStyle w:val="Normal"/>
        <w:spacing w:lineRule="auto" w:line="360" w:before="120" w:after="120"/>
        <w:jc w:val="both"/>
        <w:rPr/>
      </w:pPr>
      <w:r>
        <w:rPr>
          <w:rFonts w:eastAsia="Times New Roman" w:cs="Times New Roman"/>
          <w:b/>
          <w:bCs/>
        </w:rPr>
        <w:t>Literatura</w:t>
      </w:r>
      <w:r>
        <w:rPr>
          <w:rFonts w:eastAsia="Times New Roman" w:cs="Times New Roman"/>
          <w:bCs/>
        </w:rPr>
        <w:t xml:space="preserve"> </w:t>
      </w:r>
    </w:p>
    <w:p>
      <w:pPr>
        <w:pStyle w:val="Normal"/>
        <w:spacing w:lineRule="auto" w:line="360" w:before="120" w:after="120"/>
        <w:jc w:val="both"/>
        <w:rPr/>
      </w:pPr>
      <w:r>
        <w:rPr>
          <w:rFonts w:eastAsia="Times New Roman" w:cs="Times New Roman"/>
          <w:bCs/>
        </w:rPr>
        <w:t xml:space="preserve">Hendl, J. (2005). </w:t>
      </w:r>
      <w:r>
        <w:rPr>
          <w:rFonts w:eastAsia="Times New Roman" w:cs="Times New Roman"/>
          <w:bCs/>
          <w:i/>
        </w:rPr>
        <w:t>Kvalitativní výzkum. Základní metody a aplikace</w:t>
      </w:r>
      <w:r>
        <w:rPr>
          <w:rFonts w:eastAsia="Times New Roman" w:cs="Times New Roman"/>
          <w:bCs/>
        </w:rPr>
        <w:t xml:space="preserve">. Praha: Portál. </w:t>
      </w:r>
    </w:p>
    <w:p>
      <w:pPr>
        <w:pStyle w:val="FormtovanvHTML"/>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Mockovčiaková, A. 2006. </w:t>
      </w:r>
      <w:r>
        <w:rPr>
          <w:rFonts w:cs="Times New Roman" w:ascii="Times New Roman" w:hAnsi="Times New Roman"/>
          <w:i/>
          <w:color w:val="000000"/>
          <w:sz w:val="24"/>
          <w:szCs w:val="24"/>
        </w:rPr>
        <w:t>Analýza vývoje decentralizace rozhodování o kultuře v České republice po roce 1993 se zaměřením na analýzu vlivu reformy veřejné správy na strukturu výdajů veřejných rozpočtů v oblasti kultury (zaměření na oblast místní a regionální kultury).</w:t>
      </w:r>
      <w:r>
        <w:rPr>
          <w:rFonts w:cs="Times New Roman" w:ascii="Times New Roman" w:hAnsi="Times New Roman"/>
          <w:sz w:val="24"/>
          <w:szCs w:val="24"/>
        </w:rPr>
        <w:t xml:space="preserve"> Praha: NIPOS.</w:t>
      </w:r>
    </w:p>
    <w:p>
      <w:pPr>
        <w:pStyle w:val="Normal"/>
        <w:spacing w:lineRule="auto" w:line="360" w:before="120" w:after="120"/>
        <w:jc w:val="both"/>
        <w:rPr/>
      </w:pPr>
      <w:r>
        <w:rPr>
          <w:rFonts w:eastAsia="Times New Roman" w:cs="Times New Roman"/>
          <w:bCs/>
        </w:rPr>
        <w:t xml:space="preserve">Morgan, David L. (1997). </w:t>
      </w:r>
      <w:r>
        <w:rPr>
          <w:rFonts w:eastAsia="Times New Roman" w:cs="Times New Roman"/>
          <w:bCs/>
          <w:i/>
        </w:rPr>
        <w:t>Focus Groups as Qualitative Research</w:t>
      </w:r>
      <w:r>
        <w:rPr>
          <w:rFonts w:eastAsia="Times New Roman" w:cs="Times New Roman"/>
          <w:bCs/>
        </w:rPr>
        <w:t>. (2nd Edition). Thousand Oaks, CA: Sage Publications.</w:t>
      </w:r>
    </w:p>
    <w:p>
      <w:pPr>
        <w:pStyle w:val="Normal"/>
        <w:spacing w:lineRule="auto" w:line="360" w:before="120" w:after="120"/>
        <w:jc w:val="both"/>
        <w:rPr/>
      </w:pPr>
      <w:r>
        <w:rPr>
          <w:rFonts w:eastAsia="Times New Roman" w:cs="Times New Roman"/>
          <w:bCs/>
        </w:rPr>
        <w:t xml:space="preserve">Patočková, V., Čermák D., Vojtíšková K. (eds.) a kol.  2012. </w:t>
      </w:r>
      <w:r>
        <w:rPr>
          <w:rFonts w:eastAsia="Times New Roman" w:cs="Times New Roman"/>
          <w:bCs/>
          <w:i/>
        </w:rPr>
        <w:t>Kultura v krajích České republiky</w:t>
      </w:r>
      <w:r>
        <w:rPr>
          <w:rFonts w:eastAsia="Times New Roman" w:cs="Times New Roman"/>
          <w:bCs/>
        </w:rPr>
        <w:t>. Praha: Sociologický ústav AV ČR, v.v.i.</w:t>
      </w:r>
    </w:p>
    <w:p>
      <w:pPr>
        <w:pStyle w:val="FormtovanvHTML"/>
        <w:spacing w:lineRule="auto" w:line="360" w:before="120" w:after="120"/>
        <w:jc w:val="both"/>
        <w:rPr/>
      </w:pPr>
      <w:r>
        <w:rPr>
          <w:rFonts w:cs="Times New Roman" w:ascii="Times New Roman" w:hAnsi="Times New Roman"/>
          <w:i/>
          <w:sz w:val="24"/>
          <w:szCs w:val="24"/>
        </w:rPr>
        <w:t xml:space="preserve">Státní kulturní politika České republiky 2009-2014. </w:t>
      </w:r>
      <w:r>
        <w:rPr>
          <w:rFonts w:cs="Times New Roman" w:ascii="Times New Roman" w:hAnsi="Times New Roman"/>
          <w:sz w:val="24"/>
          <w:szCs w:val="24"/>
        </w:rPr>
        <w:t xml:space="preserve">2009. Praha: Ministerstvo kultury. </w:t>
      </w:r>
      <w:r>
        <w:rPr>
          <w:rFonts w:cs="Times New Roman" w:ascii="Times New Roman" w:hAnsi="Times New Roman"/>
          <w:sz w:val="24"/>
          <w:szCs w:val="24"/>
          <w:lang w:val="pl-PL"/>
        </w:rPr>
        <w:t xml:space="preserve">[online] </w:t>
      </w:r>
      <w:r>
        <w:rPr>
          <w:rFonts w:cs="Times New Roman" w:ascii="Times New Roman" w:hAnsi="Times New Roman"/>
          <w:sz w:val="24"/>
          <w:szCs w:val="24"/>
        </w:rPr>
        <w:t xml:space="preserve">Dostupné z: </w:t>
      </w:r>
      <w:hyperlink r:id="rId2">
        <w:r>
          <w:rPr>
            <w:rStyle w:val="InternetLink"/>
            <w:rFonts w:cs="Times New Roman" w:ascii="Times New Roman" w:hAnsi="Times New Roman"/>
            <w:sz w:val="24"/>
            <w:szCs w:val="24"/>
          </w:rPr>
          <w:t>http://www.mkcr.cz/assets/kulturni-politika/kulturni-politika-fresh.pdf</w:t>
        </w:r>
      </w:hyperlink>
      <w:r>
        <w:rPr>
          <w:rFonts w:cs="Times New Roman" w:ascii="Times New Roman" w:hAnsi="Times New Roman"/>
          <w:sz w:val="24"/>
          <w:szCs w:val="24"/>
        </w:rPr>
        <w:t xml:space="preserve"> (2012-8-24).</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val="cs-CZ" w:bidi="ar-SA"/>
    </w:rPr>
  </w:style>
  <w:style w:type="character" w:styleId="Odkaznakoment1">
    <w:name w:val="Odkaz na komentář1"/>
    <w:qFormat/>
    <w:rPr>
      <w:rFonts w:cs="Times New Roman"/>
      <w:sz w:val="16"/>
      <w:szCs w:val="16"/>
    </w:rPr>
  </w:style>
  <w:style w:type="character" w:styleId="TextkomenteChar">
    <w:name w:val="Text komentáře Char"/>
    <w:qFormat/>
    <w:rPr>
      <w:rFonts w:eastAsia="Arial Unicode MS" w:cs="Mangal"/>
      <w:kern w:val="2"/>
      <w:szCs w:val="18"/>
      <w:lang w:val="cs-CZ" w:bidi="hi-IN"/>
    </w:rPr>
  </w:style>
  <w:style w:type="character" w:styleId="ZhlavChar">
    <w:name w:val="Záhlaví Char"/>
    <w:qFormat/>
    <w:rPr>
      <w:rFonts w:eastAsia="Arial Unicode MS" w:cs="Mangal"/>
      <w:kern w:val="2"/>
      <w:sz w:val="24"/>
      <w:szCs w:val="21"/>
      <w:lang w:bidi="hi-IN"/>
    </w:rPr>
  </w:style>
  <w:style w:type="character" w:styleId="ZpatChar">
    <w:name w:val="Zápatí Char"/>
    <w:qFormat/>
    <w:rPr>
      <w:rFonts w:eastAsia="Arial Unicode MS" w:cs="Mangal"/>
      <w:kern w:val="2"/>
      <w:sz w:val="24"/>
      <w:szCs w:val="21"/>
      <w:lang w:bidi="hi-IN"/>
    </w:rPr>
  </w:style>
  <w:style w:type="character" w:styleId="Odkaznakoment">
    <w:name w:val="Odkaz na komentář"/>
    <w:qFormat/>
    <w:rPr>
      <w:sz w:val="16"/>
      <w:szCs w:val="16"/>
    </w:rPr>
  </w:style>
  <w:style w:type="character" w:styleId="TextkomenteChar1">
    <w:name w:val="Text komentáře Char1"/>
    <w:qFormat/>
    <w:rPr>
      <w:rFonts w:eastAsia="Arial Unicode MS" w:cs="Mangal"/>
      <w:kern w:val="2"/>
      <w:szCs w:val="18"/>
      <w:lang w:bidi="hi-IN"/>
    </w:rPr>
  </w:style>
  <w:style w:type="character" w:styleId="FormtovanvHTMLChar1">
    <w:name w:val="Formátovaný v HTML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Mangal"/>
      <w:szCs w:val="21"/>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bidi="ar-SA"/>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rFonts w:cs="Arial Unicode MS"/>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komente">
    <w:name w:val="Text komentáře"/>
    <w:basedOn w:val="Normal"/>
    <w:qFormat/>
    <w:pPr/>
    <w:rPr>
      <w:rFonts w:cs="Mangal"/>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assets/kulturni-politika/kulturni-politika-fresh.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5:00Z</dcterms:created>
  <dc:creator>Markéta Poláková</dc:creator>
  <dc:description/>
  <cp:keywords/>
  <dc:language>en-US</dc:language>
  <cp:lastModifiedBy>System User</cp:lastModifiedBy>
  <cp:lastPrinted>2013-01-03T14:15:00Z</cp:lastPrinted>
  <dcterms:modified xsi:type="dcterms:W3CDTF">2013-01-03T18:37:00Z</dcterms:modified>
  <cp:revision>36</cp:revision>
  <dc:subject/>
  <dc:title>Nástin struktury článku do Místní kultury</dc:title>
</cp:coreProperties>
</file>