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</w:rPr>
        <w:t>Výstava keramiky JANA KUTÁLKA představí jeho celoživotní dílo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nebude chybět ani rodinný betlém s téměř 50 figurkami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Cs/>
          <w:caps/>
        </w:rPr>
      </w:pPr>
      <w:r>
        <w:rPr>
          <w:bCs/>
          <w:caps/>
        </w:rPr>
        <w:t>tisková zpráva</w:t>
      </w:r>
    </w:p>
    <w:p>
      <w:pPr>
        <w:pStyle w:val="Normal"/>
        <w:jc w:val="both"/>
        <w:rPr/>
      </w:pPr>
      <w:r>
        <w:rPr>
          <w:i/>
        </w:rPr>
        <w:t xml:space="preserve">PRAHA 8. 11. 2012 </w:t>
      </w:r>
      <w:r>
        <w:rPr>
          <w:b/>
          <w:i/>
        </w:rPr>
        <w:t xml:space="preserve">– </w:t>
      </w:r>
      <w:r>
        <w:rPr>
          <w:b/>
        </w:rPr>
        <w:t>Letos uplynulo 95 let od narození výtvarníka Jana Kutálka a současně 25 let od jeho odchodu. U příležitosti těchto výročí bude v sobotu 24. 11. 2012 v 10.00 h v prostorách Regionálního muzea v Jílovém u Prahy zahájena velkolepá výstava jeho celoživotního díla a bude k vidění až do 31. března 201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859155</wp:posOffset>
                </wp:positionV>
                <wp:extent cx="2263775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2194560" cy="1459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145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126pt;mso-wrap-distance-left:9.05pt;mso-wrap-distance-right:9.05pt;mso-wrap-distance-top:0pt;mso-wrap-distance-bottom:0pt;margin-top:67.65pt;mso-position-vertical-relative:text;margin-left:28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2194560" cy="1459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145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Novinkou </w:t>
      </w:r>
      <w:r>
        <w:rPr/>
        <w:t xml:space="preserve">letošní výstavy jsou nejen některé </w:t>
      </w:r>
      <w:r>
        <w:rPr>
          <w:b/>
        </w:rPr>
        <w:t>plastiky, které byly zapůjčeny ze soukromých sbírek, ale zejména keramické reliéfy,</w:t>
      </w:r>
      <w:r>
        <w:rPr/>
        <w:t xml:space="preserve"> které se na výstavách za posledních 20 let nemohly využít kvůli technickým problémům s instalací v historických prostorách. </w:t>
      </w:r>
      <w:r>
        <w:rPr>
          <w:b/>
        </w:rPr>
        <w:t>Keramické návrhy loutek</w:t>
      </w:r>
      <w:r>
        <w:rPr/>
        <w:t xml:space="preserve"> pro animovanou pohádku „Za horama, za dolama“ a jejich realizace se bude líbit zejména dětem. </w:t>
      </w:r>
    </w:p>
    <w:p>
      <w:pPr>
        <w:pStyle w:val="Normal"/>
        <w:jc w:val="both"/>
        <w:rPr/>
      </w:pPr>
      <w:r>
        <w:rPr/>
        <w:t xml:space="preserve">Zcela ojedinělá je také expozice jeho </w:t>
      </w:r>
      <w:r>
        <w:rPr>
          <w:b/>
        </w:rPr>
        <w:t xml:space="preserve">kreseb </w:t>
      </w:r>
      <w:r>
        <w:rPr/>
        <w:t>– první nápady, jejich obměny i konečné návrhy z různých časových období.</w:t>
      </w:r>
    </w:p>
    <w:p>
      <w:pPr>
        <w:pStyle w:val="Normal"/>
        <w:jc w:val="both"/>
        <w:rPr/>
      </w:pPr>
      <w:r>
        <w:rPr>
          <w:b/>
        </w:rPr>
        <w:t>Městská galerie hl. města Prahy zapůjčí také Slovanské nebe,</w:t>
      </w:r>
      <w:r>
        <w:rPr/>
        <w:t xml:space="preserve"> velkou skupinu keramických soch vysokých přibližně jeden metr.  Předvánoční čas zpestří nejen betlém z poslední doby jeho tvorby, ale i rodinný betlém s bezmála 50 figurkami a </w:t>
      </w:r>
      <w:r>
        <w:rPr>
          <w:b/>
        </w:rPr>
        <w:t>velký reliéf</w:t>
      </w:r>
      <w:r>
        <w:rPr/>
        <w:t xml:space="preserve"> „Útěk do Egypta“ s vánoční tematikou, který dosud nikdy nebyl vystaven. </w:t>
      </w:r>
    </w:p>
    <w:p>
      <w:pPr>
        <w:pStyle w:val="Normal"/>
        <w:jc w:val="both"/>
        <w:rPr/>
      </w:pPr>
      <w:r>
        <w:rPr/>
        <w:t xml:space="preserve">Zajímavé bude </w:t>
      </w:r>
      <w:r>
        <w:rPr>
          <w:b/>
        </w:rPr>
        <w:t>sledovat na několika motivech</w:t>
      </w:r>
      <w:r>
        <w:rPr/>
        <w:t xml:space="preserve"> (Adam a Eva, krasojezdkyně, mořská panna, kohout), které se v tvorbě Jana Kutálka cyklicky opakovaly, </w:t>
      </w:r>
      <w:r>
        <w:rPr>
          <w:b/>
        </w:rPr>
        <w:t xml:space="preserve">jejich vývoj během mnoha let.  </w:t>
      </w:r>
      <w:r>
        <w:rPr/>
        <w:t>Starší plastiky budou pro ty, kteří jeho dílo znají, možná překvapením, podobně jako keramické obrazy, např. portrét Francoise Villona.</w:t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Jeho výstavy byly vždy nabité pozitivní energií, lidé se usmívali, upozorňovali se na detaily; děti seděly na zemi a kreslily podle panáků své vlastní obrázky. Věřím, že i v dnešní hektické době přinese tato žánrově pestrá výstava Jana Kutálka návštěvníkům radost a dobrou náladu,“</w:t>
      </w:r>
      <w:r>
        <w:rPr/>
        <w:t xml:space="preserve"> říká vnučka  PaedDr. Dana Kutálková, která se na přípravě výstavy aktivně podílí.</w:t>
      </w:r>
    </w:p>
    <w:p>
      <w:pPr>
        <w:pStyle w:val="Normal"/>
        <w:jc w:val="both"/>
        <w:rPr/>
      </w:pPr>
      <w:r>
        <w:rPr/>
        <w:t xml:space="preserve">Pro návštěvníky s větší poruchou zraku je možné vyčlenit plastiky, které si mohou „prohlédnout“ </w:t>
        <w:br/>
        <w:t>i rukama.</w:t>
      </w:r>
    </w:p>
    <w:p>
      <w:pPr>
        <w:pStyle w:val="Normal"/>
        <w:jc w:val="both"/>
        <w:rPr/>
      </w:pPr>
      <w:r>
        <w:rPr/>
        <w:t>Regionální muzeum v Jílovém u Prahy je pohodlně dostupné i příměstskou autobusovou dopravou, například linkou číslo 332 ze zastávky metra Budějovická nebo 331 z Kačerova, cesta trvá necelou půlhodinu.</w:t>
      </w:r>
    </w:p>
    <w:p>
      <w:pPr>
        <w:pStyle w:val="Normal"/>
        <w:jc w:val="both"/>
        <w:rPr/>
      </w:pPr>
      <w:r>
        <w:rPr/>
        <w:t xml:space="preserve">Stálá expozice keramiky Jana Kutálka je k vidění na zámku Linhartovy, </w:t>
      </w:r>
      <w:hyperlink r:id="rId4">
        <w:r>
          <w:rPr>
            <w:rStyle w:val="InternetLink"/>
          </w:rPr>
          <w:t>www.zameklinhartovy.cz</w:t>
        </w:r>
      </w:hyperlink>
      <w:r>
        <w:rPr/>
        <w:t>.</w:t>
      </w:r>
    </w:p>
    <w:p>
      <w:pPr>
        <w:pStyle w:val="Normal"/>
        <w:spacing w:lineRule="auto" w:line="240"/>
        <w:jc w:val="center"/>
        <w:rPr/>
      </w:pPr>
      <w:r>
        <w:rPr/>
        <w:t># # #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O autorovi</w:t>
      </w:r>
    </w:p>
    <w:p>
      <w:pPr>
        <w:pStyle w:val="Normal"/>
        <w:spacing w:lineRule="auto" w:line="240"/>
        <w:jc w:val="both"/>
        <w:rPr/>
      </w:pPr>
      <w:r>
        <w:rPr/>
        <w:t>Jan Kutálek se narodil 20. 7. 1917 v pražských Nuslích. Ve 30. letech studoval malbu na soukromé škole u Rudolfa Vejrycha a po válce sochařství na Akademii výtvarných umění u prof. Karla Pokorného. Kámen jako materiál ho však neoslovil tak, jako hlína, kterou objevil na tradičních hrnčířských trzích na Kampě. U ní našel možnost uplatni svůj cit pro tvar, kresbu i barvu současně. Lidové umění si zamiloval již během svých dětských let na jižní Moravě, odkud pocházel jeho otec a kde Jan trávil prázdniny. Svou inspiraci nacházel nejenom v lidové tvorbě, ale ovlivňovala ho literatura, historie, antika, slovanská mytologie, svět pohádek i moderní umění. Po studiu u Rudolfa Vejrycha se vydal na cesty, prošel kus Jugoslávie a velkou část Itálie. Odtud zřejmě pocházejí jeho cyklické náměty z antiky a komedie dellar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7985</wp:posOffset>
                </wp:positionV>
                <wp:extent cx="1943100" cy="1600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830705" cy="14433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0705" cy="144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30.55pt;mso-position-vertical-relative:text;margin-left:-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830705" cy="14433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0705" cy="144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/>
        <w:t xml:space="preserve">Jan Kutálek si hrál nejen s hlínou a glazurami, ale i s názvy svých figurek – Držpalec, Vasrštand, Fišpajtl... Jeho umění je srozumitelné a vidění světa laskavé, i proto oslovuje širokou veřejnost napříč časem a generacemi. </w:t>
      </w:r>
    </w:p>
    <w:p>
      <w:pPr>
        <w:pStyle w:val="Normal"/>
        <w:spacing w:lineRule="auto" w:line="240"/>
        <w:jc w:val="right"/>
        <w:rPr>
          <w:i/>
          <w:i/>
        </w:rPr>
      </w:pPr>
      <w:r>
        <w:rPr>
          <w:i/>
        </w:rPr>
        <w:t>(Pozn.: čerpáno z publikace Jan Kutálek, 1917–1987, autorky PaedDr. Dany Kutálkové)</w:t>
      </w:r>
    </w:p>
    <w:p>
      <w:pPr>
        <w:pStyle w:val="Normal"/>
        <w:spacing w:lineRule="auto" w:line="2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>Užitečné odkazy:</w:t>
      </w:r>
    </w:p>
    <w:p>
      <w:pPr>
        <w:pStyle w:val="Normal"/>
        <w:spacing w:lineRule="auto" w:line="240"/>
        <w:jc w:val="both"/>
        <w:rPr/>
      </w:pPr>
      <w:r>
        <w:rPr/>
        <w:t xml:space="preserve">www.muzeumjilove.cz; </w:t>
      </w:r>
      <w:hyperlink r:id="rId7">
        <w:r>
          <w:rPr>
            <w:rStyle w:val="InternetLink"/>
          </w:rPr>
          <w:t>www.jankutalek.cz</w:t>
        </w:r>
      </w:hyperlink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>Více informací poskytne:</w:t>
      </w:r>
    </w:p>
    <w:p>
      <w:pPr>
        <w:pStyle w:val="Normal"/>
        <w:spacing w:lineRule="auto" w:line="240"/>
        <w:jc w:val="both"/>
        <w:rPr/>
      </w:pPr>
      <w:r>
        <w:rPr/>
        <w:t xml:space="preserve">PaedDr. Dana Kutálková, e-mail: </w:t>
      </w:r>
      <w:hyperlink r:id="rId8">
        <w:r>
          <w:rPr>
            <w:rStyle w:val="InternetLink"/>
          </w:rPr>
          <w:t>dana.kutalkova@homolka.cz</w:t>
        </w:r>
      </w:hyperlink>
      <w:r>
        <w:rPr/>
        <w:t>, mobil: 737 207 116</w:t>
      </w:r>
    </w:p>
    <w:p>
      <w:pPr>
        <w:pStyle w:val="Normal"/>
        <w:spacing w:lineRule="auto" w:line="240"/>
        <w:jc w:val="both"/>
        <w:rPr/>
      </w:pPr>
      <w:r>
        <w:rPr/>
        <w:t xml:space="preserve">Lucie Kutálková, e-mail: </w:t>
      </w:r>
      <w:hyperlink r:id="rId9">
        <w:r>
          <w:rPr>
            <w:rStyle w:val="InternetLink"/>
          </w:rPr>
          <w:t>lkutalkova@seznam.cz</w:t>
        </w:r>
      </w:hyperlink>
      <w:r>
        <w:rPr/>
        <w:t>, mobil: 777 117 112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ameklinhartovy.cz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jankutalek.cz/" TargetMode="External"/><Relationship Id="rId8" Type="http://schemas.openxmlformats.org/officeDocument/2006/relationships/hyperlink" Target="mailto:dana.kutalkova@homolka.cz" TargetMode="External"/><Relationship Id="rId9" Type="http://schemas.openxmlformats.org/officeDocument/2006/relationships/hyperlink" Target="mailto:lkutalkova@seznam.cz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46:00Z</dcterms:created>
  <dc:creator>Nemocnice Na Homolce</dc:creator>
  <dc:description/>
  <cp:keywords/>
  <dc:language>en-US</dc:language>
  <cp:lastModifiedBy>Michaela Lizalova</cp:lastModifiedBy>
  <dcterms:modified xsi:type="dcterms:W3CDTF">2012-11-08T09:46:00Z</dcterms:modified>
  <cp:revision>7</cp:revision>
  <dc:subject/>
  <dc:title/>
</cp:coreProperties>
</file>